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right="23" w:hanging="0"/>
        <w:jc w:val="both"/>
        <w:rPr>
          <w:b/>
          <w:b/>
          <w:sz w:val="6"/>
          <w:szCs w:val="6"/>
        </w:rPr>
      </w:pPr>
      <w:r>
        <w:rPr>
          <w:b/>
          <w:sz w:val="6"/>
          <w:szCs w:val="6"/>
        </w:rPr>
      </w:r>
      <w:bookmarkStart w:id="0" w:name="o732"/>
      <w:bookmarkStart w:id="1" w:name="o732"/>
      <w:bookmarkEnd w:id="1"/>
    </w:p>
    <w:p>
      <w:pPr>
        <w:pStyle w:val="Normal"/>
        <w:rPr/>
      </w:pPr>
      <w:r>
        <w:rPr/>
        <w:t xml:space="preserve">                                                                                                                                     </w:t>
      </w:r>
      <w:r>
        <w:rPr/>
        <w:t xml:space="preserve">Проект       </w:t>
      </w:r>
    </w:p>
    <w:p>
      <w:pPr>
        <w:pStyle w:val="Normal"/>
        <w:rPr/>
      </w:pPr>
      <w:r>
        <w:rPr/>
      </w:r>
    </w:p>
    <w:p>
      <w:pPr>
        <w:pStyle w:val="Normal"/>
        <w:rPr/>
      </w:pPr>
      <w:r>
        <w:rPr/>
      </w:r>
    </w:p>
    <w:p>
      <w:pPr>
        <w:pStyle w:val="Normal"/>
        <w:rPr>
          <w:i/>
          <w:i/>
        </w:rPr>
      </w:pPr>
      <w:r>
        <w:rPr>
          <w:i/>
        </w:rPr>
      </w:r>
    </w:p>
    <w:p>
      <w:pPr>
        <w:pStyle w:val="Normal"/>
        <w:rPr>
          <w:i/>
          <w:i/>
          <w:iCs/>
          <w:sz w:val="28"/>
          <w:szCs w:val="28"/>
        </w:rPr>
      </w:pPr>
      <w:r>
        <w:rPr>
          <w:i/>
          <w:iCs/>
          <w:sz w:val="28"/>
          <w:szCs w:val="28"/>
        </w:rPr>
      </w:r>
    </w:p>
    <w:p>
      <w:pPr>
        <w:pStyle w:val="Normal"/>
        <w:rPr>
          <w:i/>
          <w:i/>
          <w:iCs/>
          <w:sz w:val="28"/>
          <w:szCs w:val="28"/>
        </w:rPr>
      </w:pPr>
      <w:r>
        <w:rPr>
          <w:i/>
          <w:iCs/>
          <w:sz w:val="28"/>
          <w:szCs w:val="28"/>
        </w:rPr>
      </w:r>
      <w:r>
        <mc:AlternateContent>
          <mc:Choice Requires="wps">
            <w:drawing>
              <wp:anchor behindDoc="0" distT="0" distB="0" distL="114935" distR="114935" simplePos="0" locked="0" layoutInCell="0" allowOverlap="1" relativeHeight="2">
                <wp:simplePos x="0" y="0"/>
                <wp:positionH relativeFrom="page">
                  <wp:posOffset>3676650</wp:posOffset>
                </wp:positionH>
                <wp:positionV relativeFrom="page">
                  <wp:posOffset>645795</wp:posOffset>
                </wp:positionV>
                <wp:extent cx="756285" cy="972185"/>
                <wp:effectExtent l="0" t="0" r="0" b="0"/>
                <wp:wrapNone/>
                <wp:docPr id="1" name="Frame1"/>
                <a:graphic xmlns:a="http://schemas.openxmlformats.org/drawingml/2006/main">
                  <a:graphicData uri="http://schemas.microsoft.com/office/word/2010/wordprocessingShape">
                    <wps:wsp>
                      <wps:cNvSpPr txBox="1"/>
                      <wps:spPr>
                        <a:xfrm>
                          <a:off x="0" y="0"/>
                          <a:ext cx="756285" cy="972185"/>
                        </a:xfrm>
                        <a:prstGeom prst="rect"/>
                        <a:solidFill>
                          <a:srgbClr val="FFFFFF">
                            <a:alpha val="0"/>
                          </a:srgbClr>
                        </a:solidFill>
                      </wps:spPr>
                      <wps:txbx>
                        <w:txbxContent>
                          <w:p>
                            <w:pPr>
                              <w:pStyle w:val="Normal"/>
                              <w:rPr/>
                            </w:pPr>
                            <w:r>
                              <w:rPr/>
                              <w:object w:dxaOrig="38490" w:dyaOrig="49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24486954" r:id="rId2"/>
                              </w:object>
                            </w:r>
                            <w:r>
                              <w:rPr/>
                              <w:drawing>
                                <wp:inline distT="0" distB="0" distL="0" distR="0">
                                  <wp:extent cx="7143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36" r="-46" b="-36"/>
                                          <a:stretch>
                                            <a:fillRect/>
                                          </a:stretch>
                                        </pic:blipFill>
                                        <pic:spPr bwMode="auto">
                                          <a:xfrm>
                                            <a:off x="0" y="0"/>
                                            <a:ext cx="714375" cy="9429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5pt;height:76.55pt;mso-wrap-distance-left:9.05pt;mso-wrap-distance-right:9.05pt;mso-wrap-distance-top:0pt;mso-wrap-distance-bottom:0pt;margin-top:50.85pt;mso-position-vertical-relative:page;margin-left:289.5pt;mso-position-horizontal-relative:page">
                <v:fill opacity="0f"/>
                <v:textbox inset="0.000694444444444445in,0.000694444444444445in,0.000694444444444445in,0.000694444444444445in">
                  <w:txbxContent>
                    <w:p>
                      <w:pPr>
                        <w:pStyle w:val="Normal"/>
                        <w:rPr/>
                      </w:pPr>
                      <w:r>
                        <w:rPr/>
                        <w:object w:dxaOrig="38490" w:dyaOrig="49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155975286" r:id="rId5"/>
                        </w:object>
                      </w:r>
                      <w:r>
                        <w:rPr/>
                        <w:drawing>
                          <wp:inline distT="0" distB="0" distL="0" distR="0">
                            <wp:extent cx="7143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36" r="-46" b="-36"/>
                                    <a:stretch>
                                      <a:fillRect/>
                                    </a:stretch>
                                  </pic:blipFill>
                                  <pic:spPr bwMode="auto">
                                    <a:xfrm>
                                      <a:off x="0" y="0"/>
                                      <a:ext cx="714375" cy="9429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76650</wp:posOffset>
                </wp:positionH>
                <wp:positionV relativeFrom="page">
                  <wp:posOffset>645795</wp:posOffset>
                </wp:positionV>
                <wp:extent cx="756285" cy="972185"/>
                <wp:effectExtent l="0" t="0" r="0" b="0"/>
                <wp:wrapNone/>
                <wp:docPr id="4" name="Frame2"/>
                <a:graphic xmlns:a="http://schemas.openxmlformats.org/drawingml/2006/main">
                  <a:graphicData uri="http://schemas.microsoft.com/office/word/2010/wordprocessingShape">
                    <wps:wsp>
                      <wps:cNvSpPr txBox="1"/>
                      <wps:spPr>
                        <a:xfrm>
                          <a:off x="0" y="0"/>
                          <a:ext cx="756285" cy="972185"/>
                        </a:xfrm>
                        <a:prstGeom prst="rect"/>
                        <a:solidFill>
                          <a:srgbClr val="FFFFFF">
                            <a:alpha val="0"/>
                          </a:srgbClr>
                        </a:solidFill>
                      </wps:spPr>
                      <wps:txbx>
                        <w:txbxContent>
                          <w:p>
                            <w:pPr>
                              <w:pStyle w:val="Normal"/>
                              <w:rPr/>
                            </w:pPr>
                            <w:r>
                              <w:rPr/>
                              <w:object w:dxaOrig="38490" w:dyaOrig="49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2029593410" r:id="rId8"/>
                              </w:object>
                            </w:r>
                            <w:r>
                              <w:rPr/>
                              <w:drawing>
                                <wp:inline distT="0" distB="0" distL="0" distR="0">
                                  <wp:extent cx="714375"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6" t="-36" r="-46" b="-36"/>
                                          <a:stretch>
                                            <a:fillRect/>
                                          </a:stretch>
                                        </pic:blipFill>
                                        <pic:spPr bwMode="auto">
                                          <a:xfrm>
                                            <a:off x="0" y="0"/>
                                            <a:ext cx="714375" cy="9429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5pt;height:76.55pt;mso-wrap-distance-left:9.05pt;mso-wrap-distance-right:9.05pt;mso-wrap-distance-top:0pt;mso-wrap-distance-bottom:0pt;margin-top:50.85pt;mso-position-vertical-relative:page;margin-left:289.5pt;mso-position-horizontal-relative:page">
                <v:fill opacity="0f"/>
                <v:textbox inset="0.000694444444444445in,0.000694444444444445in,0.000694444444444445in,0.000694444444444445in">
                  <w:txbxContent>
                    <w:p>
                      <w:pPr>
                        <w:pStyle w:val="Normal"/>
                        <w:rPr/>
                      </w:pPr>
                      <w:r>
                        <w:rPr/>
                        <w:object w:dxaOrig="38490" w:dyaOrig="49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1101407380" r:id="rId11"/>
                        </w:object>
                      </w:r>
                      <w:r>
                        <w:rPr/>
                        <w:drawing>
                          <wp:inline distT="0" distB="0" distL="0" distR="0">
                            <wp:extent cx="714375"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6" t="-36" r="-46" b="-36"/>
                                    <a:stretch>
                                      <a:fillRect/>
                                    </a:stretch>
                                  </pic:blipFill>
                                  <pic:spPr bwMode="auto">
                                    <a:xfrm>
                                      <a:off x="0" y="0"/>
                                      <a:ext cx="714375" cy="94297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 xml:space="preserve">КАБІНЕТ МІНІСТРІВ УКРАЇНИ </w:t>
      </w:r>
    </w:p>
    <w:p>
      <w:pPr>
        <w:pStyle w:val="Normal"/>
        <w:jc w:val="center"/>
        <w:rPr>
          <w:b/>
          <w:b/>
          <w:iCs/>
          <w:sz w:val="36"/>
          <w:szCs w:val="36"/>
        </w:rPr>
      </w:pPr>
      <w:r>
        <w:rPr>
          <w:b/>
          <w:iCs/>
          <w:sz w:val="36"/>
          <w:szCs w:val="36"/>
        </w:rPr>
      </w:r>
    </w:p>
    <w:p>
      <w:pPr>
        <w:pStyle w:val="Normal"/>
        <w:jc w:val="center"/>
        <w:rPr>
          <w:b/>
          <w:b/>
          <w:iCs/>
          <w:sz w:val="28"/>
          <w:szCs w:val="28"/>
        </w:rPr>
      </w:pPr>
      <w:r>
        <w:rPr>
          <w:b/>
          <w:iCs/>
          <w:sz w:val="28"/>
          <w:szCs w:val="28"/>
        </w:rPr>
        <w:t>РОЗПОРЯДЖЕННЯ</w:t>
      </w:r>
    </w:p>
    <w:p>
      <w:pPr>
        <w:pStyle w:val="Normal"/>
        <w:jc w:val="center"/>
        <w:rPr>
          <w:b/>
          <w:b/>
          <w:iCs/>
          <w:sz w:val="16"/>
          <w:szCs w:val="16"/>
        </w:rPr>
      </w:pPr>
      <w:r>
        <w:rPr>
          <w:b/>
          <w:iCs/>
          <w:sz w:val="16"/>
          <w:szCs w:val="16"/>
        </w:rPr>
      </w:r>
    </w:p>
    <w:p>
      <w:pPr>
        <w:pStyle w:val="Normal"/>
        <w:jc w:val="center"/>
        <w:rPr/>
      </w:pPr>
      <w:r>
        <w:rPr>
          <w:iCs/>
          <w:sz w:val="28"/>
          <w:szCs w:val="28"/>
        </w:rPr>
        <w:t xml:space="preserve">від                        2018 р.  №  </w:t>
      </w:r>
    </w:p>
    <w:p>
      <w:pPr>
        <w:pStyle w:val="Normal"/>
        <w:jc w:val="center"/>
        <w:rPr>
          <w:iCs/>
          <w:sz w:val="28"/>
          <w:szCs w:val="28"/>
        </w:rPr>
      </w:pPr>
      <w:r>
        <w:rPr>
          <w:iCs/>
          <w:sz w:val="28"/>
          <w:szCs w:val="28"/>
        </w:rPr>
      </w:r>
    </w:p>
    <w:p>
      <w:pPr>
        <w:pStyle w:val="Normal"/>
        <w:jc w:val="center"/>
        <w:rPr>
          <w:iCs/>
          <w:sz w:val="28"/>
          <w:szCs w:val="28"/>
        </w:rPr>
      </w:pPr>
      <w:r>
        <w:rPr>
          <w:iCs/>
          <w:sz w:val="28"/>
          <w:szCs w:val="28"/>
        </w:rPr>
        <w:t>Київ</w:t>
      </w:r>
    </w:p>
    <w:p>
      <w:pPr>
        <w:pStyle w:val="Normal"/>
        <w:suppressAutoHyphens w:val="true"/>
        <w:rPr>
          <w:iCs/>
          <w:sz w:val="28"/>
          <w:szCs w:val="28"/>
        </w:rPr>
      </w:pPr>
      <w:r>
        <w:rPr>
          <w:iCs/>
          <w:sz w:val="28"/>
          <w:szCs w:val="28"/>
        </w:rPr>
      </w:r>
    </w:p>
    <w:p>
      <w:pPr>
        <w:pStyle w:val="Normal"/>
        <w:suppressAutoHyphens w:val="true"/>
        <w:jc w:val="center"/>
        <w:rPr>
          <w:b/>
          <w:b/>
          <w:sz w:val="28"/>
          <w:szCs w:val="28"/>
          <w:lang w:eastAsia="ar-SA"/>
        </w:rPr>
      </w:pPr>
      <w:r>
        <w:rPr>
          <w:b/>
          <w:sz w:val="28"/>
          <w:szCs w:val="28"/>
          <w:lang w:eastAsia="ar-SA"/>
        </w:rPr>
        <w:t>Про затвердження Національного плану дій з виконання заключних зауважень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w:t>
      </w:r>
    </w:p>
    <w:p>
      <w:pPr>
        <w:pStyle w:val="Normal"/>
        <w:suppressAutoHyphens w:val="true"/>
        <w:ind w:firstLine="709"/>
        <w:jc w:val="both"/>
        <w:rPr>
          <w:b/>
          <w:b/>
          <w:sz w:val="28"/>
          <w:szCs w:val="28"/>
          <w:lang w:eastAsia="ar-SA" w:bidi="zxx"/>
        </w:rPr>
      </w:pPr>
      <w:r>
        <w:rPr>
          <w:b/>
          <w:sz w:val="28"/>
          <w:szCs w:val="28"/>
          <w:lang w:eastAsia="ar-SA" w:bidi="zxx"/>
        </w:rPr>
      </w:r>
    </w:p>
    <w:p>
      <w:pPr>
        <w:pStyle w:val="Normal"/>
        <w:suppressAutoHyphens w:val="true"/>
        <w:ind w:firstLine="709"/>
        <w:jc w:val="both"/>
        <w:rPr>
          <w:lang w:eastAsia="ar-SA" w:bidi="zxx"/>
        </w:rPr>
      </w:pPr>
      <w:r>
        <w:rPr>
          <w:lang w:eastAsia="ar-SA" w:bidi="zxx"/>
        </w:rPr>
      </w:r>
    </w:p>
    <w:p>
      <w:pPr>
        <w:pStyle w:val="Normal"/>
        <w:ind w:firstLine="709"/>
        <w:jc w:val="both"/>
        <w:rPr/>
      </w:pPr>
      <w:r>
        <w:rPr>
          <w:sz w:val="28"/>
          <w:szCs w:val="28"/>
          <w:lang w:bidi="zxx"/>
        </w:rPr>
        <w:t xml:space="preserve">1. Затвердити </w:t>
      </w:r>
      <w:r>
        <w:rPr>
          <w:sz w:val="28"/>
          <w:szCs w:val="28"/>
        </w:rPr>
        <w:t>Національний план дій з виконання заключних зауважень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 (далі – Національний план дій), що додається.</w:t>
      </w:r>
    </w:p>
    <w:p>
      <w:pPr>
        <w:pStyle w:val="Normal"/>
        <w:ind w:firstLine="709"/>
        <w:jc w:val="both"/>
        <w:rPr>
          <w:sz w:val="28"/>
          <w:szCs w:val="28"/>
        </w:rPr>
      </w:pPr>
      <w:r>
        <w:rPr>
          <w:sz w:val="28"/>
          <w:szCs w:val="28"/>
        </w:rPr>
      </w:r>
    </w:p>
    <w:p>
      <w:pPr>
        <w:pStyle w:val="Normal"/>
        <w:ind w:firstLine="720"/>
        <w:jc w:val="both"/>
        <w:rPr>
          <w:sz w:val="28"/>
          <w:szCs w:val="28"/>
          <w:lang w:bidi="zxx"/>
        </w:rPr>
      </w:pPr>
      <w:r>
        <w:rPr>
          <w:sz w:val="28"/>
          <w:szCs w:val="28"/>
          <w:lang w:bidi="zxx"/>
        </w:rPr>
        <w:t>2. Міністерствам, іншим центральним органам виконавчої влади, обласним, Київській міській державним адміністраціям забезпечити:</w:t>
      </w:r>
    </w:p>
    <w:p>
      <w:pPr>
        <w:pStyle w:val="Normal"/>
        <w:ind w:firstLine="720"/>
        <w:jc w:val="both"/>
        <w:rPr>
          <w:sz w:val="28"/>
          <w:szCs w:val="28"/>
          <w:lang w:bidi="zxx"/>
        </w:rPr>
      </w:pPr>
      <w:r>
        <w:rPr>
          <w:sz w:val="28"/>
          <w:szCs w:val="28"/>
          <w:lang w:bidi="zxx"/>
        </w:rPr>
      </w:r>
    </w:p>
    <w:p>
      <w:pPr>
        <w:pStyle w:val="Normal"/>
        <w:ind w:firstLine="720"/>
        <w:jc w:val="both"/>
        <w:rPr>
          <w:sz w:val="28"/>
          <w:szCs w:val="28"/>
          <w:lang w:bidi="zxx"/>
        </w:rPr>
      </w:pPr>
      <w:r>
        <w:rPr>
          <w:sz w:val="28"/>
          <w:szCs w:val="28"/>
          <w:lang w:bidi="zxx"/>
        </w:rPr>
        <w:t>виконання Національного плану дій;</w:t>
      </w:r>
    </w:p>
    <w:p>
      <w:pPr>
        <w:pStyle w:val="Normal"/>
        <w:ind w:firstLine="720"/>
        <w:jc w:val="both"/>
        <w:rPr>
          <w:sz w:val="28"/>
          <w:szCs w:val="28"/>
          <w:lang w:bidi="zxx"/>
        </w:rPr>
      </w:pPr>
      <w:r>
        <w:rPr>
          <w:sz w:val="28"/>
          <w:szCs w:val="28"/>
          <w:lang w:bidi="zxx"/>
        </w:rPr>
      </w:r>
    </w:p>
    <w:p>
      <w:pPr>
        <w:pStyle w:val="Normal"/>
        <w:ind w:firstLine="720"/>
        <w:jc w:val="both"/>
        <w:rPr>
          <w:sz w:val="28"/>
          <w:szCs w:val="28"/>
          <w:lang w:bidi="zxx"/>
        </w:rPr>
      </w:pPr>
      <w:r>
        <w:rPr>
          <w:sz w:val="28"/>
          <w:szCs w:val="28"/>
          <w:lang w:bidi="zxx"/>
        </w:rPr>
        <w:t>подання щороку до 1 лютого Міністерству соціальної політики інформації про стан виконання Національного плану дій для узагальнення та інформування щороку до 1 березня Кабінету Міністрів України.</w:t>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t xml:space="preserve">3. </w:t>
      </w:r>
      <w:bookmarkStart w:id="2" w:name="n4"/>
      <w:bookmarkStart w:id="3" w:name="n11"/>
      <w:bookmarkEnd w:id="2"/>
      <w:bookmarkEnd w:id="3"/>
      <w:r>
        <w:rPr>
          <w:sz w:val="28"/>
          <w:szCs w:val="28"/>
          <w:lang w:bidi="zxx"/>
        </w:rPr>
        <w:t>Рекомендувати органам місцевого самоврядування, органам судової влади, Службі безпеки, Генеральній прокуратурі забезпечити виконання Національного плану дій у межах своїх повноважень.</w:t>
      </w:r>
    </w:p>
    <w:p>
      <w:pPr>
        <w:pStyle w:val="Normal"/>
        <w:jc w:val="both"/>
        <w:rPr>
          <w:sz w:val="28"/>
          <w:szCs w:val="28"/>
          <w:lang w:bidi="zxx"/>
        </w:rPr>
      </w:pPr>
      <w:r>
        <w:rPr>
          <w:sz w:val="28"/>
          <w:szCs w:val="28"/>
          <w:lang w:bidi="zxx"/>
        </w:rPr>
      </w:r>
    </w:p>
    <w:p>
      <w:pPr>
        <w:pStyle w:val="Normal"/>
        <w:jc w:val="both"/>
        <w:rPr>
          <w:lang w:bidi="zxx"/>
        </w:rPr>
      </w:pPr>
      <w:r>
        <w:rPr>
          <w:lang w:bidi="zxx"/>
        </w:rPr>
      </w:r>
    </w:p>
    <w:p>
      <w:pPr>
        <w:pStyle w:val="Normal"/>
        <w:jc w:val="both"/>
        <w:rPr>
          <w:b/>
          <w:b/>
          <w:sz w:val="28"/>
          <w:szCs w:val="28"/>
        </w:rPr>
      </w:pPr>
      <w:r>
        <w:rPr>
          <w:b/>
          <w:sz w:val="28"/>
          <w:szCs w:val="28"/>
        </w:rPr>
        <w:t xml:space="preserve">Прем’єр-міністр України </w:t>
        <w:tab/>
        <w:tab/>
        <w:tab/>
        <w:tab/>
        <w:tab/>
        <w:tab/>
        <w:t xml:space="preserve">            В. Гройсман</w: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sectPr>
          <w:headerReference w:type="default" r:id="rId14"/>
          <w:headerReference w:type="first" r:id="rId15"/>
          <w:type w:val="nextPage"/>
          <w:pgSz w:w="11906" w:h="16838"/>
          <w:pgMar w:left="1701" w:right="567" w:gutter="0" w:header="709" w:top="1258" w:footer="0" w:bottom="851"/>
          <w:pgNumType w:fmt="decimal"/>
          <w:formProt w:val="false"/>
          <w:titlePg/>
          <w:textDirection w:val="lrTb"/>
          <w:docGrid w:type="default" w:linePitch="360" w:charSpace="0"/>
        </w:sectPr>
        <w:pStyle w:val="Normal"/>
        <w:widowControl w:val="false"/>
        <w:jc w:val="center"/>
        <w:rPr>
          <w:b/>
          <w:b/>
          <w:bCs/>
          <w:sz w:val="16"/>
          <w:szCs w:val="16"/>
        </w:rPr>
      </w:pPr>
      <w:r>
        <w:rPr>
          <w:b/>
          <w:bCs/>
          <w:sz w:val="16"/>
          <w:szCs w:val="16"/>
        </w:rPr>
      </w:r>
    </w:p>
    <w:p>
      <w:pPr>
        <w:pStyle w:val="Normal"/>
        <w:widowControl w:val="false"/>
        <w:ind w:left="12240" w:firstLine="720"/>
        <w:rPr>
          <w:b/>
          <w:b/>
          <w:bCs/>
        </w:rPr>
      </w:pPr>
      <w:r>
        <w:rPr>
          <w:b/>
          <w:bCs/>
        </w:rPr>
        <w:t>ЗАТВЕРДЖЕНО</w:t>
      </w:r>
    </w:p>
    <w:p>
      <w:pPr>
        <w:pStyle w:val="Normal"/>
        <w:widowControl w:val="false"/>
        <w:jc w:val="right"/>
        <w:rPr>
          <w:b/>
          <w:b/>
          <w:bCs/>
          <w:sz w:val="18"/>
          <w:szCs w:val="18"/>
        </w:rPr>
      </w:pPr>
      <w:r>
        <w:rPr>
          <w:b/>
          <w:bCs/>
          <w:sz w:val="18"/>
          <w:szCs w:val="18"/>
        </w:rPr>
        <w:t>розпорядженням Кабінету Міністрів України</w:t>
      </w:r>
    </w:p>
    <w:p>
      <w:pPr>
        <w:pStyle w:val="Normal"/>
        <w:widowControl w:val="false"/>
        <w:ind w:left="10800" w:firstLine="720"/>
        <w:jc w:val="center"/>
        <w:rPr>
          <w:b/>
          <w:b/>
          <w:bCs/>
          <w:sz w:val="18"/>
          <w:szCs w:val="18"/>
        </w:rPr>
      </w:pPr>
      <w:r>
        <w:rPr>
          <w:b/>
          <w:bCs/>
          <w:sz w:val="18"/>
          <w:szCs w:val="18"/>
        </w:rPr>
        <w:t>від _______________ № _______</w:t>
      </w:r>
    </w:p>
    <w:p>
      <w:pPr>
        <w:pStyle w:val="Normal"/>
        <w:widowControl w:val="false"/>
        <w:jc w:val="center"/>
        <w:rPr>
          <w:b/>
          <w:b/>
          <w:bCs/>
          <w:sz w:val="12"/>
          <w:szCs w:val="12"/>
        </w:rPr>
      </w:pPr>
      <w:r>
        <w:rPr>
          <w:b/>
          <w:bCs/>
          <w:sz w:val="12"/>
          <w:szCs w:val="12"/>
        </w:rPr>
      </w:r>
    </w:p>
    <w:p>
      <w:pPr>
        <w:pStyle w:val="Normal"/>
        <w:widowControl w:val="false"/>
        <w:jc w:val="center"/>
        <w:rPr>
          <w:b/>
          <w:b/>
          <w:bCs/>
          <w:sz w:val="12"/>
          <w:szCs w:val="12"/>
        </w:rPr>
      </w:pPr>
      <w:r>
        <w:rPr>
          <w:b/>
          <w:bCs/>
          <w:sz w:val="12"/>
          <w:szCs w:val="12"/>
        </w:rPr>
      </w:r>
    </w:p>
    <w:p>
      <w:pPr>
        <w:pStyle w:val="Normal"/>
        <w:widowControl w:val="false"/>
        <w:jc w:val="center"/>
        <w:rPr>
          <w:b/>
          <w:b/>
          <w:bCs/>
          <w:sz w:val="16"/>
          <w:szCs w:val="16"/>
        </w:rPr>
      </w:pPr>
      <w:r>
        <w:rPr>
          <w:b/>
          <w:bCs/>
          <w:sz w:val="16"/>
          <w:szCs w:val="16"/>
        </w:rPr>
        <w:t xml:space="preserve">Національний план дій з виконання заключних зауважень </w:t>
      </w:r>
    </w:p>
    <w:p>
      <w:pPr>
        <w:pStyle w:val="Normal"/>
        <w:widowControl w:val="false"/>
        <w:jc w:val="center"/>
        <w:rPr>
          <w:bCs/>
          <w:sz w:val="16"/>
          <w:szCs w:val="16"/>
        </w:rPr>
      </w:pPr>
      <w:r>
        <w:rPr>
          <w:b/>
          <w:bCs/>
          <w:sz w:val="16"/>
          <w:szCs w:val="16"/>
        </w:rPr>
        <w:t>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w:t>
      </w:r>
    </w:p>
    <w:p>
      <w:pPr>
        <w:pStyle w:val="Normal"/>
        <w:widowControl w:val="false"/>
        <w:jc w:val="center"/>
        <w:rPr>
          <w:bCs/>
          <w:sz w:val="12"/>
          <w:szCs w:val="12"/>
        </w:rPr>
      </w:pPr>
      <w:r>
        <w:rPr>
          <w:bCs/>
          <w:sz w:val="12"/>
          <w:szCs w:val="12"/>
        </w:rPr>
      </w:r>
    </w:p>
    <w:tbl>
      <w:tblPr>
        <w:tblW w:w="15701" w:type="dxa"/>
        <w:jc w:val="left"/>
        <w:tblInd w:w="-113" w:type="dxa"/>
        <w:tblLayout w:type="fixed"/>
        <w:tblCellMar>
          <w:top w:w="0" w:type="dxa"/>
          <w:left w:w="108" w:type="dxa"/>
          <w:bottom w:w="0" w:type="dxa"/>
          <w:right w:w="108" w:type="dxa"/>
        </w:tblCellMar>
      </w:tblPr>
      <w:tblGrid>
        <w:gridCol w:w="534"/>
        <w:gridCol w:w="2634"/>
        <w:gridCol w:w="4737"/>
        <w:gridCol w:w="481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4" w:name="BM3rdcrjn"/>
            <w:bookmarkStart w:id="5" w:name="BM17dp8vu"/>
            <w:bookmarkStart w:id="6" w:name="BM2s8eyo1"/>
            <w:bookmarkStart w:id="7" w:name="BM4d34og8"/>
            <w:bookmarkStart w:id="8" w:name="BM1t3h5sf"/>
            <w:bookmarkStart w:id="9" w:name="BM3dy6vkm"/>
            <w:bookmarkStart w:id="10" w:name="tyjcwt"/>
            <w:bookmarkStart w:id="11" w:name="BM2et92p0"/>
            <w:bookmarkStart w:id="12" w:name="BM3znysh7"/>
            <w:bookmarkStart w:id="13" w:name="BM1fob9te"/>
            <w:bookmarkStart w:id="14" w:name="_30j0zll"/>
            <w:bookmarkStart w:id="15" w:name="gjdgxs"/>
            <w:bookmarkEnd w:id="4"/>
            <w:bookmarkEnd w:id="5"/>
            <w:bookmarkEnd w:id="6"/>
            <w:bookmarkEnd w:id="7"/>
            <w:bookmarkEnd w:id="8"/>
            <w:bookmarkEnd w:id="9"/>
            <w:bookmarkEnd w:id="10"/>
            <w:bookmarkEnd w:id="11"/>
            <w:bookmarkEnd w:id="12"/>
            <w:bookmarkEnd w:id="13"/>
            <w:bookmarkEnd w:id="14"/>
            <w:bookmarkEnd w:id="15"/>
            <w:r>
              <w:rPr>
                <w:b/>
                <w:sz w:val="16"/>
                <w:szCs w:val="16"/>
              </w:rPr>
              <w:t xml:space="preserve">№ </w:t>
            </w:r>
            <w:r>
              <w:rPr>
                <w:b/>
                <w:sz w:val="16"/>
                <w:szCs w:val="16"/>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екомендаці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ходи, спрямовані на виконання рекомендаці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Індикатори досяг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ідповідальні за виконання</w:t>
            </w:r>
          </w:p>
        </w:tc>
      </w:tr>
      <w:tr>
        <w:trPr/>
        <w:tc>
          <w:tcPr>
            <w:tcW w:w="534" w:type="dxa"/>
            <w:tcBorders>
              <w:top w:val="single" w:sz="4" w:space="0" w:color="000000"/>
              <w:left w:val="single" w:sz="4" w:space="0" w:color="000000"/>
              <w:bottom w:val="single" w:sz="4" w:space="0" w:color="000000"/>
              <w:right w:val="single" w:sz="4" w:space="0" w:color="000000"/>
            </w:tcBorders>
            <w:shd w:fill="BDDE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BDDEFF" w:val="clear"/>
          </w:tcPr>
          <w:p>
            <w:pPr>
              <w:pStyle w:val="Normal"/>
              <w:rPr>
                <w:sz w:val="16"/>
                <w:szCs w:val="16"/>
              </w:rPr>
            </w:pPr>
            <w:r>
              <w:rPr>
                <w:sz w:val="16"/>
                <w:szCs w:val="16"/>
              </w:rPr>
              <w:t>10,11 Загальний контекст</w:t>
            </w:r>
          </w:p>
        </w:tc>
        <w:tc>
          <w:tcPr>
            <w:tcW w:w="4737" w:type="dxa"/>
            <w:tcBorders>
              <w:top w:val="single" w:sz="4" w:space="0" w:color="000000"/>
              <w:left w:val="single" w:sz="4" w:space="0" w:color="000000"/>
              <w:bottom w:val="single" w:sz="4" w:space="0" w:color="000000"/>
              <w:right w:val="single" w:sz="4" w:space="0" w:color="000000"/>
            </w:tcBorders>
            <w:shd w:fill="BDDEFF" w:val="clea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BDDE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BDDEFF" w:val="cle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BDDEFF" w:val="cle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0" w:hanging="0"/>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b) У пріоритетному порядку вжити заходів щодо ефективної боротьби з корупцією та безкарністю і виконати раніше взяте на себе зобов’язання щодо запобігання, розслідування, переслідування і покарання насильства по відношенню до жінок і дівчат з боку державних і недержавних суб’єк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сконалити законодавство про адміністративну відповідальність військовослужбовців та співробітників правоохоронних органів за насильство по відношенню до жінок і дівчат, у т.ч. домашнє насиль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озроблено та запропоновано зміни до Кодексу України про адміністративні правопорушення (стаття 15) щодо відповідальності співробітників правоохоронних органів та військовослужбовців за скоєння насильства в сім’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інсоцполітики</w:t>
            </w:r>
          </w:p>
          <w:p>
            <w:pPr>
              <w:pStyle w:val="Normal"/>
              <w:ind w:left="618" w:right="-283" w:hanging="618"/>
              <w:rPr>
                <w:sz w:val="16"/>
                <w:szCs w:val="16"/>
              </w:rPr>
            </w:pPr>
            <w:r>
              <w:rPr>
                <w:sz w:val="16"/>
                <w:szCs w:val="16"/>
              </w:rPr>
              <w:t>МВС</w:t>
            </w:r>
          </w:p>
          <w:p>
            <w:pPr>
              <w:pStyle w:val="Normal"/>
              <w:ind w:left="618" w:right="-283" w:hanging="618"/>
              <w:rPr>
                <w:sz w:val="16"/>
                <w:szCs w:val="16"/>
              </w:rPr>
            </w:pPr>
            <w:r>
              <w:rPr>
                <w:sz w:val="16"/>
                <w:szCs w:val="16"/>
              </w:rPr>
              <w:t>Міноборони</w:t>
            </w:r>
          </w:p>
          <w:p>
            <w:pPr>
              <w:pStyle w:val="Normal"/>
              <w:rPr>
                <w:sz w:val="16"/>
                <w:szCs w:val="16"/>
              </w:rPr>
            </w:pPr>
            <w:r>
              <w:rPr>
                <w:sz w:val="16"/>
                <w:szCs w:val="16"/>
              </w:rPr>
              <w:t>Генпрокуратура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вернутися до керівництва спортивних федерацій з роз’ясненнями щодо неприпустимості використовувати спортсменів для силових практик, спрямованих проти цивільного населення, жінок та дівчат під час громадянських зіткнень чи протистоян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о інформаційно-роз’яснювальні заходи з представниками й керівництвом спортивних федерацій та об’єд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інмолодьспорт</w:t>
            </w:r>
          </w:p>
          <w:p>
            <w:pPr>
              <w:pStyle w:val="Normal"/>
              <w:ind w:left="618" w:right="-283" w:hanging="618"/>
              <w:rPr>
                <w:sz w:val="16"/>
                <w:szCs w:val="16"/>
              </w:rPr>
            </w:pPr>
            <w:r>
              <w:rPr>
                <w:sz w:val="16"/>
                <w:szCs w:val="16"/>
              </w:rPr>
              <w:t>Мінсоцполітики</w:t>
            </w:r>
          </w:p>
          <w:p>
            <w:pPr>
              <w:pStyle w:val="Normal"/>
              <w:ind w:left="618" w:right="-283" w:hanging="618"/>
              <w:rPr>
                <w:color w:val="000000"/>
                <w:sz w:val="16"/>
                <w:szCs w:val="16"/>
              </w:rPr>
            </w:pPr>
            <w:r>
              <w:rPr>
                <w:color w:val="000000"/>
                <w:sz w:val="16"/>
                <w:szCs w:val="16"/>
              </w:rPr>
              <w:t>М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i/>
                <w:i/>
                <w:color w:val="000000"/>
                <w:sz w:val="16"/>
                <w:szCs w:val="16"/>
              </w:rPr>
            </w:pPr>
            <w:r>
              <w:rPr>
                <w:b/>
                <w:i/>
                <w:color w:val="000000"/>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Внести зміни до нормативно-правового акта, який регламентує умови і правила провадження підприємницької діяльності з видів фізкультурно-оздоровчої та спортивної діяльності, які підлягають ліцензуванню, та контроль за їх дотриманням, з метою посилення відповідальності за використання спортсменів для силових практик, спрямованих проти цивільного населення, жінок та дівчат під час громадянських зіткнень чи протистоянь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Внесено відповідні зміни до нормативно-правового акта, який регламентує умови і правила провадження підприємницької діяльності з видів фізкультурно-оздоровчої та спортивної діяльності, які підлягають ліцензуванню, та контроль за їх дотрим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інмолодьспорт</w:t>
            </w:r>
          </w:p>
          <w:p>
            <w:pPr>
              <w:pStyle w:val="Normal"/>
              <w:ind w:left="618" w:right="-283" w:hanging="618"/>
              <w:rPr>
                <w:color w:val="000000"/>
                <w:sz w:val="16"/>
                <w:szCs w:val="16"/>
              </w:rPr>
            </w:pPr>
            <w:r>
              <w:rPr>
                <w:color w:val="000000"/>
                <w:sz w:val="16"/>
                <w:szCs w:val="16"/>
              </w:rPr>
              <w:t>Мінсоцполітики</w:t>
            </w:r>
          </w:p>
          <w:p>
            <w:pPr>
              <w:pStyle w:val="Normal"/>
              <w:ind w:left="618" w:right="-283" w:hanging="618"/>
              <w:rPr>
                <w:color w:val="000000"/>
                <w:sz w:val="16"/>
                <w:szCs w:val="16"/>
              </w:rPr>
            </w:pPr>
            <w:r>
              <w:rPr>
                <w:color w:val="000000"/>
                <w:sz w:val="16"/>
                <w:szCs w:val="16"/>
              </w:rPr>
              <w:t>МВС</w:t>
            </w:r>
          </w:p>
          <w:p>
            <w:pPr>
              <w:pStyle w:val="Normal"/>
              <w:ind w:left="618" w:right="-283" w:hanging="618"/>
              <w:rPr>
                <w:color w:val="000000"/>
                <w:sz w:val="16"/>
                <w:szCs w:val="16"/>
              </w:rPr>
            </w:pPr>
            <w:r>
              <w:rPr>
                <w:color w:val="000000"/>
                <w:sz w:val="16"/>
                <w:szCs w:val="16"/>
              </w:rPr>
              <w:t>Мінекономрозвитку</w:t>
            </w:r>
          </w:p>
          <w:p>
            <w:pPr>
              <w:pStyle w:val="Normal"/>
              <w:ind w:left="618" w:right="-283" w:hanging="618"/>
              <w:rPr>
                <w:sz w:val="16"/>
                <w:szCs w:val="16"/>
              </w:rPr>
            </w:pPr>
            <w:r>
              <w:rPr>
                <w:color w:val="000000"/>
                <w:sz w:val="16"/>
                <w:szCs w:val="16"/>
              </w:rPr>
              <w:t>Мін’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сти норму щодо необхідності дотримання ґендерної рівності в умови конкурсів проектів для молодіжних, дитячих, спортивних громадських організацій, що фінансуються з державного бюджету України</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міни в умови конкурсів проектів для молодіжних, дитячих, спортивних громадських організацій, що фінансуються з державного бюджету України внес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інмолодьспорт</w:t>
            </w:r>
          </w:p>
          <w:p>
            <w:pPr>
              <w:pStyle w:val="Normal"/>
              <w:ind w:left="618" w:right="-283" w:hanging="618"/>
              <w:rPr>
                <w:sz w:val="16"/>
                <w:szCs w:val="16"/>
              </w:rPr>
            </w:pPr>
            <w:r>
              <w:rPr>
                <w:sz w:val="16"/>
                <w:szCs w:val="16"/>
              </w:rPr>
              <w:t>Мінсоцполітики</w:t>
            </w:r>
          </w:p>
          <w:p>
            <w:pPr>
              <w:pStyle w:val="Normal"/>
              <w:ind w:left="618" w:right="-283" w:hanging="618"/>
              <w:rPr>
                <w:color w:val="000000"/>
                <w:sz w:val="16"/>
                <w:szCs w:val="16"/>
              </w:rPr>
            </w:pPr>
            <w:r>
              <w:rPr>
                <w:color w:val="000000"/>
                <w:sz w:val="16"/>
                <w:szCs w:val="16"/>
              </w:rPr>
              <w:t>Мінфін</w:t>
            </w:r>
          </w:p>
          <w:p>
            <w:pPr>
              <w:pStyle w:val="Normal"/>
              <w:ind w:left="618" w:right="-283" w:hanging="618"/>
              <w:rPr>
                <w:sz w:val="16"/>
                <w:szCs w:val="16"/>
              </w:rPr>
            </w:pPr>
            <w:r>
              <w:rPr>
                <w:color w:val="000000"/>
                <w:sz w:val="16"/>
                <w:szCs w:val="16"/>
              </w:rPr>
              <w:t>Мінекономрозв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c) Забезпечити проведення систематичного навчання з питань прав людини, зокрема, прав жінок, для всіх співробітників правоохоронних органів і військовослужбовців, а також впровадження та дотримання суворого кодексу поведінки з метою ефективного забезпечення дотримання прав людин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дійснити огляд навчальних курсів з прав людини, жінок, що читаються у ВНЗ системи МВС та сектору безпеки і оборони; розробити рекомендації щодо їх оптимізації (розробити рекомендовані стандарти щодо їх змістовного наповнення і форм провед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ідготовлено рекомендації щодо оптимізації курсів з прав жінок для ВНЗ системи МВС та сектору безпеки і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color w:val="000000"/>
                <w:sz w:val="16"/>
                <w:szCs w:val="16"/>
              </w:rPr>
            </w:pPr>
            <w:r>
              <w:rPr>
                <w:color w:val="000000"/>
                <w:sz w:val="16"/>
                <w:szCs w:val="16"/>
              </w:rPr>
              <w:t>Мінсоцполітики</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sz w:val="16"/>
                <w:szCs w:val="16"/>
              </w:rPr>
            </w:pPr>
            <w:r>
              <w:rPr>
                <w:sz w:val="16"/>
                <w:szCs w:val="16"/>
              </w:rPr>
              <w:t xml:space="preserve">СБУ (за згодою) </w:t>
            </w:r>
          </w:p>
          <w:p>
            <w:pPr>
              <w:pStyle w:val="Normal"/>
              <w:rPr>
                <w:sz w:val="16"/>
                <w:szCs w:val="16"/>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о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Удосконалити наявні та розробити нові навчальні курси з питань прав людини (прав жінок) та включити їх до навчальних планів ВНЗ системи МВС та сектору безпеки і об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чальні курси з питань прав жінок, що читаються у ВНЗ системи МВС та сектору безпеки і оборони, удосконалено, розроблено нові курси, які включено до навчальних пла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о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rPr>
            </w:pPr>
            <w:r>
              <w:rPr>
                <w:sz w:val="16"/>
                <w:szCs w:val="16"/>
              </w:rPr>
              <w:t>Розробити базовий рекомендований онлайн курс з питань прав жінок для ВНЗ системи МВС та сектору безпеки і оборони; оприлюднити його на сайтах вказаних уста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комендований онлайн курс розроблено та розміщено на сайтах для ВНЗ системи МВС та сектору безпеки і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о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ключити до стандартів вищої освіти для спеціальностей системи МВС та сектору безпеки й оборони питання прав людини, жінок (за темами: права людини, права жінок, принцип рівних прав і можливостей жінок та чоловіків, недискримінація, толерантність, насильство за ознакою статті; міжнародні стандарти захисту прав жінок, Конвенція з ліквідації дискримінації всіх форм дискримінації щодо жінок, Факультативний протокол до Конвенції, Загальні рекомендації Комітету ООН з ліквідації дискримінації щодо жі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ндарти вищої освіти для спеціальностей системи МВС та сектору безпеки й оборони містять питання прав людини, жінок за відповідними 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о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ключити до кваліфікаційних вимог до працівників системи МВС та сектору безпеки й оборони знання про права людини, жінок, уміння й навички їх застосовувати (ґендерні компетенції)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валіфікаційні вимоги до працівників органів внутрішніх справ України, працівників та фахівців сектору безпеки та оборони містять вимогу компетенції з ґендерних питань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о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дійснити огляд включення ґендерної складової в системі післядипломної освіти системи МВС та сектору безпеки й оборони </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ідготовлено рекомендації щодо оптимізації включення ґендерної складової в системі післядипломної освіти системи МВС та сектору безпеки й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й включити до програм підвищення кваліфікації кожного із закладів системи післядипломної освіти системи МВС та сектору безпеки й оборони навчальні курси з питань прав жінок (за темами: права людини, права жінок, принцип рівних прав і можливостей жінок та чоловіків, недискримінація, толерантність, насильство за ознакою статті; міжнародні стандарти захисту прав жінок, Конвенція з ліквідації дискримінації всіх форм дискримінації щодо жінок, Факультативний протокол до Конвенції, Загальні рекомендації Комітету ООН з ліквідації дискримінації щодо жі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и підвищення кваліфікації кожного із закладів системи післядипломної освіти системи МВС та сектору безпеки й оборони місять навчальний курс з питань прав жінок за відповідними 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pPr>
            <w:r>
              <w:rPr>
                <w:sz w:val="16"/>
                <w:szCs w:val="16"/>
              </w:rPr>
              <w:t>Мін’юст</w:t>
            </w:r>
          </w:p>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і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одити цільові навчання та тренінги з актуальних питань прав людини, жінок для працівників системи МВС та сектору безпеки й оборон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r>
              <w:rPr>
                <w:sz w:val="16"/>
                <w:szCs w:val="16"/>
              </w:rPr>
              <w:t>Навчання та тренінги з актуальних питань прав людини, жінок для працівників системи МВС та сектору безпеки й оборони проводяться на регулярній основі (кількість проведених навчань, тренінгів, кількість охоплених навчанням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МОН</w:t>
            </w:r>
          </w:p>
          <w:p>
            <w:pPr>
              <w:pStyle w:val="Normal"/>
              <w:rPr/>
            </w:pPr>
            <w:r>
              <w:rPr>
                <w:sz w:val="16"/>
                <w:szCs w:val="16"/>
              </w:rPr>
              <w:t>Мін’юст</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і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лючити положення щодо дотримання прав людини-жінок, неприпустимості сексуального насильства працівників системи МВС та сектору безпеки і оборони до етичних кодексів та кодексів поведінки органів системи МВС та сектору безпеки й оборо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Внесено зміни до кодексів/правил етичної, професійної поведінки працівників органів системи МВС та сектору безпеки й оборони в частині включення норм щодо дотримання прав людини-жінок</w:t>
            </w:r>
          </w:p>
          <w:p>
            <w:pPr>
              <w:pStyle w:val="Normal"/>
              <w:jc w:val="both"/>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Мін’юст</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Державна прикордонна служба України</w:t>
            </w:r>
          </w:p>
          <w:p>
            <w:pPr>
              <w:pStyle w:val="Normal"/>
              <w:rPr>
                <w:sz w:val="16"/>
                <w:szCs w:val="16"/>
              </w:rPr>
            </w:pPr>
            <w:r>
              <w:rPr>
                <w:sz w:val="16"/>
                <w:szCs w:val="16"/>
              </w:rPr>
              <w:t>ДМС</w:t>
            </w:r>
          </w:p>
          <w:p>
            <w:pPr>
              <w:pStyle w:val="Normal"/>
              <w:rPr>
                <w:sz w:val="16"/>
                <w:szCs w:val="16"/>
              </w:rPr>
            </w:pPr>
            <w:r>
              <w:rPr>
                <w:sz w:val="16"/>
                <w:szCs w:val="16"/>
              </w:rPr>
              <w:t>ДСНС</w:t>
            </w:r>
          </w:p>
          <w:p>
            <w:pPr>
              <w:pStyle w:val="Normal"/>
              <w:rPr/>
            </w:pPr>
            <w:r>
              <w:rPr>
                <w:sz w:val="16"/>
                <w:szCs w:val="16"/>
              </w:rPr>
              <w:t xml:space="preserve">СБУ (за згодою) </w:t>
            </w:r>
          </w:p>
          <w:p>
            <w:pPr>
              <w:pStyle w:val="Normal"/>
              <w:rPr/>
            </w:pPr>
            <w:r>
              <w:rPr>
                <w:sz w:val="16"/>
                <w:szCs w:val="16"/>
              </w:rPr>
              <w:t>Генеральна прокуратура України (за згодою) Національна академія прокуратури України (за згодою)</w:t>
            </w:r>
          </w:p>
          <w:p>
            <w:pPr>
              <w:pStyle w:val="Normal"/>
              <w:rPr>
                <w:sz w:val="16"/>
                <w:szCs w:val="16"/>
              </w:rPr>
            </w:pPr>
            <w:r>
              <w:rPr>
                <w:sz w:val="16"/>
                <w:szCs w:val="16"/>
              </w:rPr>
              <w:t>Інститут змісту освіти МОН (за згодою)</w:t>
            </w:r>
          </w:p>
          <w:p>
            <w:pPr>
              <w:pStyle w:val="Normal"/>
              <w:rPr>
                <w:sz w:val="16"/>
                <w:szCs w:val="16"/>
                <w:shd w:fill="FFFFFF" w:val="clear"/>
              </w:rPr>
            </w:pPr>
            <w:r>
              <w:rPr>
                <w:sz w:val="16"/>
                <w:szCs w:val="16"/>
                <w:shd w:fill="FFFFFF" w:val="clear"/>
              </w:rPr>
              <w:t>Національний університет оборони України імені Івана Черняхівського (за згодою)</w:t>
            </w:r>
          </w:p>
          <w:p>
            <w:pPr>
              <w:pStyle w:val="Normal"/>
              <w:rPr>
                <w:sz w:val="16"/>
                <w:szCs w:val="16"/>
                <w:shd w:fill="FFFFFF" w:val="clear"/>
              </w:rPr>
            </w:pPr>
            <w:r>
              <w:rPr>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d) Відхиляти клопотання про амністію для осіб, підозрюваних, обвинувачених або засуджених за вчинення військових злочинів, злочинів проти людяності або грубих порушень прав людини, в тому числі пов’язаного з конфліктом сексуального насильства, нагадуючи, що застосування амністії є неприпустимим, якщо воно перешкоджає здійсненню права жертв на ефективне застосування правового захисту, включаючи відшкодування збитків, або обмежує жертв і суспільство в праві знати правду про порушення прав людини і норм гуманітарного права</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нести зміни до Закону України «Про застосування амністії в Україні» та інші законодавчі акти про неприпустимість амністії для осіб, підозрюваних, обвинувачених або засуджених за вчинення військових злочинів, злочинів проти людяності або грубих порушень прав людини, в тому числі пов’язаного з конфліктом сексуального насиль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лено законопроект про внесення змін до Закону України «Про застосування амністії в Україні» (про неприпустимість амністії для осіб, підозрюваних, обвинувачених або засуджених за вчинення військових злочинів, злочинів проти людяності або грубих порушень прав людини, в тому числі пов’язаного з конфліктом сексуального насильства) та внесено на розгляд Верховній Рад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юст</w:t>
            </w:r>
          </w:p>
          <w:p>
            <w:pPr>
              <w:pStyle w:val="Normal"/>
              <w:rPr>
                <w:sz w:val="16"/>
                <w:szCs w:val="16"/>
              </w:rPr>
            </w:pPr>
            <w:r>
              <w:rPr>
                <w:sz w:val="16"/>
                <w:szCs w:val="16"/>
              </w:rPr>
              <w:t>МВС</w:t>
            </w:r>
          </w:p>
          <w:p>
            <w:pPr>
              <w:pStyle w:val="Normal"/>
              <w:rPr>
                <w:sz w:val="16"/>
                <w:szCs w:val="16"/>
              </w:rPr>
            </w:pPr>
            <w:r>
              <w:rPr>
                <w:sz w:val="16"/>
                <w:szCs w:val="16"/>
              </w:rPr>
              <w:t>Генеральна прокуратура України (за згодою)</w:t>
            </w:r>
          </w:p>
          <w:p>
            <w:pPr>
              <w:pStyle w:val="Normal"/>
              <w:rPr>
                <w:strike/>
                <w:sz w:val="16"/>
                <w:szCs w:val="16"/>
              </w:rPr>
            </w:pPr>
            <w:r>
              <w:rPr>
                <w:strik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13. Комітет посилається на свою Загальну рекомендацію №30 (2013 р.) і рекомендує державі-учасниці:</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b) Надати жінкам і організаціям громадянського суспільства можливість робити свій внесок у мирний процес в якості активних учасників, створюючи ефективні канали комунікації та координації та спільні ініціативи, покликані враховувати пріоритети жінок</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контрольний список запобігання будь-яким порушенням прав жінок в ході мирних переговорів. Поширити розроблений контрольний список серед членів ґендерних консультативних рад, Луганської, Донецькій ВЦА та провести для них короткий інструктаж з його застосування</w:t>
            </w:r>
          </w:p>
          <w:p>
            <w:pPr>
              <w:pStyle w:val="Normal"/>
              <w:jc w:val="both"/>
              <w:rPr>
                <w:sz w:val="16"/>
                <w:szCs w:val="16"/>
                <w:highlight w:val="yellow"/>
              </w:rPr>
            </w:pPr>
            <w:r>
              <w:rPr>
                <w:sz w:val="16"/>
                <w:szCs w:val="16"/>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Контрольний список з ідентифікації порушень прав жінок в ході мирних переговорів розроблено та пошир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18 – </w:t>
            </w:r>
          </w:p>
          <w:p>
            <w:pPr>
              <w:pStyle w:val="Normal"/>
              <w:jc w:val="both"/>
              <w:rPr>
                <w:sz w:val="16"/>
                <w:szCs w:val="16"/>
              </w:rPr>
            </w:pPr>
            <w:r>
              <w:rPr>
                <w:sz w:val="16"/>
                <w:szCs w:val="16"/>
              </w:rPr>
              <w:t>І квартал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18" w:right="-283" w:hanging="618"/>
              <w:rPr>
                <w:sz w:val="16"/>
                <w:szCs w:val="16"/>
              </w:rPr>
            </w:pPr>
            <w:r>
              <w:rPr>
                <w:sz w:val="16"/>
                <w:szCs w:val="16"/>
              </w:rPr>
              <w:t>МЗС</w:t>
            </w:r>
          </w:p>
          <w:p>
            <w:pPr>
              <w:pStyle w:val="Normal"/>
              <w:ind w:left="618" w:right="-283" w:hanging="618"/>
              <w:rPr>
                <w:sz w:val="16"/>
                <w:szCs w:val="16"/>
              </w:rPr>
            </w:pPr>
            <w:r>
              <w:rPr>
                <w:sz w:val="16"/>
                <w:szCs w:val="16"/>
              </w:rPr>
              <w:t>Мін’юст</w:t>
            </w:r>
          </w:p>
          <w:p>
            <w:pPr>
              <w:pStyle w:val="Normal"/>
              <w:rPr>
                <w:sz w:val="16"/>
                <w:szCs w:val="16"/>
              </w:rPr>
            </w:pPr>
            <w:r>
              <w:rPr>
                <w:sz w:val="16"/>
                <w:szCs w:val="16"/>
              </w:rPr>
              <w:t>МВС</w:t>
            </w:r>
          </w:p>
          <w:p>
            <w:pPr>
              <w:pStyle w:val="Normal"/>
              <w:ind w:left="618" w:right="-283" w:hanging="618"/>
              <w:rPr>
                <w:sz w:val="16"/>
                <w:szCs w:val="16"/>
              </w:rPr>
            </w:pPr>
            <w:r>
              <w:rPr>
                <w:sz w:val="16"/>
                <w:szCs w:val="16"/>
              </w:rPr>
              <w:t>Міноборони</w:t>
            </w:r>
          </w:p>
          <w:p>
            <w:pPr>
              <w:pStyle w:val="Normal"/>
              <w:rPr>
                <w:sz w:val="16"/>
                <w:szCs w:val="16"/>
              </w:rPr>
            </w:pPr>
            <w:r>
              <w:rPr>
                <w:sz w:val="16"/>
                <w:szCs w:val="16"/>
              </w:rPr>
              <w:t xml:space="preserve">Луганська військово-цивільна адміністрація </w:t>
            </w:r>
          </w:p>
          <w:p>
            <w:pPr>
              <w:pStyle w:val="Normal"/>
              <w:rPr>
                <w:sz w:val="16"/>
                <w:szCs w:val="16"/>
              </w:rPr>
            </w:pPr>
            <w:r>
              <w:rPr>
                <w:sz w:val="16"/>
                <w:szCs w:val="16"/>
              </w:rPr>
              <w:t>Донецька військово-цивільна 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f) Посилити співпрацю з міжнародними організаціями та донорським співтовариством</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илити роботу постійно діючої робочої групи представників міжнародних та донорських організацій з метою координації технічної допомоги на цілі ґендерної рівності (ґендерні проекти і програми та ґендерне інтегрування в інших про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Забезпечено регулярне проведення засідань постійно діючої робочої групи представників міжнародних та донорських організацій з періодичністю щонайменше 1 раз на пів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економрозвитку</w:t>
            </w:r>
          </w:p>
          <w:p>
            <w:pPr>
              <w:pStyle w:val="Normal"/>
              <w:jc w:val="both"/>
              <w:rPr>
                <w:sz w:val="16"/>
                <w:szCs w:val="16"/>
              </w:rPr>
            </w:pPr>
            <w:r>
              <w:rPr>
                <w:sz w:val="16"/>
                <w:szCs w:val="16"/>
              </w:rPr>
              <w:t xml:space="preserve">Міжнародні організації </w:t>
            </w:r>
          </w:p>
          <w:p>
            <w:pPr>
              <w:pStyle w:val="Normal"/>
              <w:jc w:val="both"/>
              <w:rPr>
                <w:sz w:val="16"/>
                <w:szCs w:val="16"/>
              </w:rPr>
            </w:pPr>
            <w:r>
              <w:rPr>
                <w:sz w:val="16"/>
                <w:szCs w:val="16"/>
              </w:rPr>
              <w:t>(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Ініціювати та провести аналіз ефективності технічної допомоги, що виділяється на цілі ґендерної рівності (ґендерні проекти і програми та ґендерне інтегрування в інших проектах), розробити рекомендації щодо підвищення ефективн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наліз ефективності технічної допомоги на цілі ґендерної рівності в Україні здійснено. </w:t>
            </w:r>
          </w:p>
          <w:p>
            <w:pPr>
              <w:pStyle w:val="Normal"/>
              <w:jc w:val="both"/>
              <w:rPr>
                <w:sz w:val="16"/>
                <w:szCs w:val="16"/>
              </w:rPr>
            </w:pPr>
            <w:r>
              <w:rPr>
                <w:sz w:val="16"/>
                <w:szCs w:val="16"/>
              </w:rPr>
              <w:t>Рекомендації з оптимізації технічної допомоги на цілі ґендерної рівності запропоновано й поширено серед міжнародних, громадських та органів влади</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16"/>
                <w:szCs w:val="16"/>
              </w:rPr>
            </w:pPr>
            <w:r>
              <w:rPr>
                <w:sz w:val="16"/>
                <w:szCs w:val="16"/>
              </w:rPr>
              <w:t xml:space="preserve">Мінекономрозвитку </w:t>
            </w:r>
          </w:p>
          <w:p>
            <w:pPr>
              <w:pStyle w:val="Normal"/>
              <w:ind w:right="-283" w:hanging="0"/>
              <w:rPr>
                <w:sz w:val="16"/>
                <w:szCs w:val="16"/>
              </w:rPr>
            </w:pPr>
            <w:r>
              <w:rPr>
                <w:sz w:val="16"/>
                <w:szCs w:val="16"/>
              </w:rPr>
              <w:t>Мінсоцполіткии</w:t>
            </w:r>
          </w:p>
          <w:p>
            <w:pPr>
              <w:pStyle w:val="Normal"/>
              <w:ind w:right="-283" w:hanging="0"/>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15. Відповідно до Конвенції і її Загальної рекомендації № 30 (2013 р.), Комітет наполегливо закликає державу-учасницю:</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b) Забезпечити відповідну підготовку для юристів, слідчих, прокурорів і співробітників поліції з метою підвищення їх можливостей для проведення розслідування, документування та притягнення до відповідальності винних у випадках сексуального насильства відповідно до Міжнародного протоколу щодо документації і розслідування сексуального насильства в умовах конфлікту</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ити стандарти ґендерної компетентності для кожного рівня вищої освіти в межах спеціальностей „правознавство”, „правоохоронна діяльність”, „міжнародне право” та затвердити їх як невід’ємну складову Стандарту вищої освіти за вказаними спеціальностями </w:t>
            </w:r>
          </w:p>
          <w:p>
            <w:pPr>
              <w:pStyle w:val="Normal"/>
              <w:jc w:val="both"/>
              <w:rPr>
                <w:sz w:val="16"/>
                <w:szCs w:val="16"/>
              </w:rPr>
            </w:pPr>
            <w:r>
              <w:rPr>
                <w:sz w:val="16"/>
                <w:szCs w:val="16"/>
              </w:rPr>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тандарти ґендерної компетентності в межах спеціальностей „правознавство”, „правоохоронна діяльність”, „міжнародне право” розроблено та затверджено для кожного рівня вищої освіти </w:t>
            </w:r>
          </w:p>
          <w:p>
            <w:pPr>
              <w:pStyle w:val="Normal"/>
              <w:jc w:val="both"/>
              <w:rPr>
                <w:sz w:val="16"/>
                <w:szCs w:val="16"/>
              </w:rPr>
            </w:pPr>
            <w:r>
              <w:rPr>
                <w:sz w:val="16"/>
                <w:szCs w:val="16"/>
              </w:rPr>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 </w:t>
            </w:r>
          </w:p>
          <w:p>
            <w:pPr>
              <w:pStyle w:val="Normal"/>
              <w:rPr>
                <w:sz w:val="16"/>
                <w:szCs w:val="16"/>
              </w:rPr>
            </w:pPr>
            <w:r>
              <w:rPr>
                <w:sz w:val="16"/>
                <w:szCs w:val="16"/>
              </w:rPr>
              <w:t xml:space="preserve">МВС </w:t>
            </w:r>
          </w:p>
          <w:p>
            <w:pPr>
              <w:pStyle w:val="Normal"/>
              <w:rPr>
                <w:sz w:val="16"/>
                <w:szCs w:val="16"/>
              </w:rPr>
            </w:pPr>
            <w:r>
              <w:rPr>
                <w:sz w:val="16"/>
                <w:szCs w:val="16"/>
              </w:rPr>
              <w:t>Національна поліція</w:t>
            </w:r>
          </w:p>
          <w:p>
            <w:pPr>
              <w:pStyle w:val="Normal"/>
              <w:rPr>
                <w:sz w:val="16"/>
                <w:szCs w:val="16"/>
              </w:rPr>
            </w:pPr>
            <w:r>
              <w:rPr>
                <w:sz w:val="16"/>
                <w:szCs w:val="16"/>
              </w:rPr>
              <w:t>Мін’юст</w:t>
            </w:r>
          </w:p>
          <w:p>
            <w:pPr>
              <w:pStyle w:val="Normal"/>
              <w:rPr>
                <w:sz w:val="16"/>
                <w:szCs w:val="16"/>
              </w:rPr>
            </w:pPr>
            <w:r>
              <w:rPr>
                <w:sz w:val="16"/>
                <w:szCs w:val="16"/>
              </w:rPr>
              <w:t>Генеральна прокуратура України (за згодою)</w:t>
            </w:r>
          </w:p>
          <w:p>
            <w:pPr>
              <w:pStyle w:val="Normal"/>
              <w:rPr>
                <w:sz w:val="16"/>
                <w:szCs w:val="16"/>
              </w:rPr>
            </w:pPr>
            <w:r>
              <w:rPr>
                <w:sz w:val="16"/>
                <w:szCs w:val="16"/>
              </w:rPr>
              <w:t>СБУ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критерії ґендерної компетентності працівників судових, прокурорських, слідчих органів в частині знань та навичок з ідентифікації, проведення розслідування, документування та притягнення до відповідальності винних у випадках сексуального наси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ритерії ґендерної компетентності працівників судових, прокурорських, слідчих органів і співробітників поліції в частині знань та навичок з протидії сексуальному насильству роз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Національна поліція</w:t>
            </w:r>
          </w:p>
          <w:p>
            <w:pPr>
              <w:pStyle w:val="Normal"/>
              <w:rPr>
                <w:sz w:val="16"/>
                <w:szCs w:val="16"/>
              </w:rPr>
            </w:pPr>
            <w:r>
              <w:rPr>
                <w:sz w:val="16"/>
                <w:szCs w:val="16"/>
              </w:rPr>
              <w:t>ДСА (за згодою)</w:t>
            </w:r>
          </w:p>
          <w:p>
            <w:pPr>
              <w:pStyle w:val="Normal"/>
              <w:rPr>
                <w:sz w:val="16"/>
                <w:szCs w:val="16"/>
              </w:rPr>
            </w:pPr>
            <w:r>
              <w:rPr>
                <w:sz w:val="16"/>
                <w:szCs w:val="16"/>
              </w:rPr>
              <w:t>Генеральна прокуратура України (за згодою)</w:t>
            </w:r>
          </w:p>
          <w:p>
            <w:pPr>
              <w:pStyle w:val="Normal"/>
              <w:rPr>
                <w:sz w:val="16"/>
                <w:szCs w:val="16"/>
                <w:highlight w:val="yellow"/>
              </w:rPr>
            </w:pPr>
            <w:r>
              <w:rPr>
                <w:sz w:val="16"/>
                <w:szCs w:val="16"/>
              </w:rPr>
              <w:t>СБУ (за згодою)</w:t>
            </w:r>
          </w:p>
          <w:p>
            <w:pPr>
              <w:pStyle w:val="Normal"/>
              <w:rPr/>
            </w:pPr>
            <w:r>
              <w:rPr>
                <w:sz w:val="16"/>
                <w:szCs w:val="16"/>
              </w:rPr>
              <w:t>Мін</w:t>
            </w:r>
            <w:r>
              <w:rPr>
                <w:sz w:val="16"/>
                <w:szCs w:val="16"/>
                <w:lang w:val="ru-RU"/>
              </w:rPr>
              <w:t>'</w:t>
            </w:r>
            <w:r>
              <w:rPr>
                <w:sz w:val="16"/>
                <w:szCs w:val="16"/>
              </w:rPr>
              <w:t>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лючити вимоги ґендерної компетентності до загальних критеріїв при прийомі на роботу та при періодичному оцінюванні, атестації та переатестації працівників судових, прокурорських, слідчих органів і співробітників полі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ритерії ґендерної компетентності внесено до правил і процедур прийому на роботу, періодичного оцінювання, атестації та переатестації працівників судових, прокурорських, слідчих органів і співробітників поліції. </w:t>
            </w:r>
          </w:p>
          <w:p>
            <w:pPr>
              <w:pStyle w:val="Normal"/>
              <w:jc w:val="both"/>
              <w:rPr/>
            </w:pPr>
            <w:r>
              <w:rPr>
                <w:sz w:val="16"/>
                <w:szCs w:val="16"/>
              </w:rPr>
              <w:t>Оцінювання діяльності зазначеної категорії працівників здійснюється за критеріями ґендерної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Національна поліція</w:t>
            </w:r>
          </w:p>
          <w:p>
            <w:pPr>
              <w:pStyle w:val="Normal"/>
              <w:rPr>
                <w:sz w:val="16"/>
                <w:szCs w:val="16"/>
              </w:rPr>
            </w:pPr>
            <w:r>
              <w:rPr>
                <w:sz w:val="16"/>
                <w:szCs w:val="16"/>
              </w:rPr>
              <w:t>ДСА (за згодою)</w:t>
            </w:r>
          </w:p>
          <w:p>
            <w:pPr>
              <w:pStyle w:val="Normal"/>
              <w:rPr>
                <w:sz w:val="16"/>
                <w:szCs w:val="16"/>
              </w:rPr>
            </w:pPr>
            <w:r>
              <w:rPr>
                <w:sz w:val="16"/>
                <w:szCs w:val="16"/>
              </w:rPr>
              <w:t>Генеральна прокуратура України (за згодою)</w:t>
            </w:r>
          </w:p>
          <w:p>
            <w:pPr>
              <w:pStyle w:val="Normal"/>
              <w:rPr>
                <w:sz w:val="16"/>
                <w:szCs w:val="16"/>
                <w:highlight w:val="yellow"/>
              </w:rPr>
            </w:pPr>
            <w:r>
              <w:rPr>
                <w:sz w:val="16"/>
                <w:szCs w:val="16"/>
              </w:rPr>
              <w:t>СБУ (за згодою)</w:t>
            </w:r>
          </w:p>
          <w:p>
            <w:pPr>
              <w:pStyle w:val="Normal"/>
              <w:rPr>
                <w:sz w:val="16"/>
                <w:szCs w:val="16"/>
              </w:rPr>
            </w:pPr>
            <w:r>
              <w:rPr>
                <w:sz w:val="16"/>
                <w:szCs w:val="16"/>
              </w:rPr>
              <w:t>Мін’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рекомендований онлайн курс з питань проведення розслідування, документування та притягнення до відповідальності винних у випадках сексуального насильства відповідно до Міжнародного протоколу щодо документування й розслідування сексуального насильства в умовах конфлік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мендований онлайн курс „Застосування Міжнародного протоколу з документування й розслідування сексуального насильства в умовах збройного конфлікту” розроблено та поши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 –            І квартал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Національна поліція</w:t>
            </w:r>
          </w:p>
          <w:p>
            <w:pPr>
              <w:pStyle w:val="Normal"/>
              <w:rPr>
                <w:sz w:val="16"/>
                <w:szCs w:val="16"/>
              </w:rPr>
            </w:pPr>
            <w:r>
              <w:rPr>
                <w:sz w:val="16"/>
                <w:szCs w:val="16"/>
              </w:rPr>
              <w:t>ДСА (за згодою)</w:t>
            </w:r>
          </w:p>
          <w:p>
            <w:pPr>
              <w:pStyle w:val="Normal"/>
              <w:rPr>
                <w:sz w:val="16"/>
                <w:szCs w:val="16"/>
              </w:rPr>
            </w:pPr>
            <w:r>
              <w:rPr>
                <w:sz w:val="16"/>
                <w:szCs w:val="16"/>
              </w:rPr>
              <w:t>Генеральна прокуратура України (за згодою)</w:t>
            </w:r>
          </w:p>
          <w:p>
            <w:pPr>
              <w:pStyle w:val="Normal"/>
              <w:rPr>
                <w:sz w:val="16"/>
                <w:szCs w:val="16"/>
                <w:highlight w:val="yellow"/>
              </w:rPr>
            </w:pPr>
            <w:r>
              <w:rPr>
                <w:sz w:val="16"/>
                <w:szCs w:val="16"/>
              </w:rPr>
              <w:t>СБУ (за згодою)</w:t>
            </w:r>
          </w:p>
          <w:p>
            <w:pPr>
              <w:pStyle w:val="Normal"/>
              <w:jc w:val="both"/>
              <w:rPr/>
            </w:pPr>
            <w:r>
              <w:rPr>
                <w:sz w:val="16"/>
                <w:szCs w:val="16"/>
              </w:rPr>
              <w:t>Мін</w:t>
            </w:r>
            <w:r>
              <w:rPr>
                <w:sz w:val="16"/>
                <w:szCs w:val="16"/>
                <w:lang w:val="ru-RU"/>
              </w:rPr>
              <w:t>'</w:t>
            </w:r>
            <w:r>
              <w:rPr>
                <w:sz w:val="16"/>
                <w:szCs w:val="16"/>
              </w:rPr>
              <w:t>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и тренінги (з тестуванням та сертифікацією) з формування навичок з розслідування, документування та притягнення до відповідальності винних у випадках сексуального насильства для працівників судових, прокурорських, слідчих органів і співробітників полі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rPr>
            </w:pPr>
            <w:r>
              <w:rPr>
                <w:sz w:val="16"/>
                <w:szCs w:val="16"/>
              </w:rPr>
              <w:t>Тренінги з формування навичок з розслідування, документування та притягнення до відповідальності винних у випадках сексуального насильства для працівників судових, прокурорських, слідчих органів і співробітників поліції проводяться на регулярній ос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Національна поліція</w:t>
            </w:r>
          </w:p>
          <w:p>
            <w:pPr>
              <w:pStyle w:val="Normal"/>
              <w:rPr>
                <w:sz w:val="16"/>
                <w:szCs w:val="16"/>
              </w:rPr>
            </w:pPr>
            <w:r>
              <w:rPr>
                <w:sz w:val="16"/>
                <w:szCs w:val="16"/>
              </w:rPr>
              <w:t>ДСА (за згодою)</w:t>
            </w:r>
          </w:p>
          <w:p>
            <w:pPr>
              <w:pStyle w:val="Normal"/>
              <w:rPr>
                <w:sz w:val="16"/>
                <w:szCs w:val="16"/>
              </w:rPr>
            </w:pPr>
            <w:r>
              <w:rPr>
                <w:sz w:val="16"/>
                <w:szCs w:val="16"/>
              </w:rPr>
              <w:t>Генеральна прокуратура України (за згодою)</w:t>
            </w:r>
          </w:p>
          <w:p>
            <w:pPr>
              <w:pStyle w:val="Normal"/>
              <w:rPr>
                <w:sz w:val="16"/>
                <w:szCs w:val="16"/>
                <w:highlight w:val="yellow"/>
              </w:rPr>
            </w:pPr>
            <w:r>
              <w:rPr>
                <w:sz w:val="16"/>
                <w:szCs w:val="16"/>
              </w:rPr>
              <w:t>СБУ (за згодою)</w:t>
            </w:r>
          </w:p>
          <w:p>
            <w:pPr>
              <w:pStyle w:val="Normal"/>
              <w:jc w:val="both"/>
              <w:rPr/>
            </w:pPr>
            <w:r>
              <w:rPr>
                <w:sz w:val="16"/>
                <w:szCs w:val="16"/>
              </w:rPr>
              <w:t>Мін</w:t>
            </w:r>
            <w:r>
              <w:rPr>
                <w:sz w:val="16"/>
                <w:szCs w:val="16"/>
                <w:lang w:val="ru-RU"/>
              </w:rPr>
              <w:t>'</w:t>
            </w:r>
            <w:r>
              <w:rPr>
                <w:sz w:val="16"/>
                <w:szCs w:val="16"/>
              </w:rPr>
              <w:t>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виготовлення та розповсюдження методичних матеріалів з питань розслідування, документування та притягнення до відповідальності винних у випадках сексуального насильства для працівників судових, прокурорських, слідчих органів і співробітників полі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ні матеріали з вказаних питань підготовлено та розповсюджено серед працівників судових, прокурорських, слідчих органів і співробітників поліції (відсоток охоплення), в тому числі через доступні онлайн-ресурси</w:t>
            </w:r>
          </w:p>
          <w:p>
            <w:pPr>
              <w:pStyle w:val="Normal"/>
              <w:jc w:val="both"/>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Національна поліція</w:t>
            </w:r>
          </w:p>
          <w:p>
            <w:pPr>
              <w:pStyle w:val="Normal"/>
              <w:rPr>
                <w:sz w:val="16"/>
                <w:szCs w:val="16"/>
              </w:rPr>
            </w:pPr>
            <w:r>
              <w:rPr>
                <w:sz w:val="16"/>
                <w:szCs w:val="16"/>
              </w:rPr>
              <w:t>ДСА (за згодою)</w:t>
            </w:r>
          </w:p>
          <w:p>
            <w:pPr>
              <w:pStyle w:val="Normal"/>
              <w:rPr>
                <w:sz w:val="16"/>
                <w:szCs w:val="16"/>
              </w:rPr>
            </w:pPr>
            <w:r>
              <w:rPr>
                <w:sz w:val="16"/>
                <w:szCs w:val="16"/>
              </w:rPr>
              <w:t>Генеральна прокуратура України (за згодою)</w:t>
            </w:r>
          </w:p>
          <w:p>
            <w:pPr>
              <w:pStyle w:val="Normal"/>
              <w:rPr>
                <w:sz w:val="16"/>
                <w:szCs w:val="16"/>
                <w:highlight w:val="yellow"/>
              </w:rPr>
            </w:pPr>
            <w:r>
              <w:rPr>
                <w:sz w:val="16"/>
                <w:szCs w:val="16"/>
              </w:rPr>
              <w:t>СБУ (за згодою)</w:t>
            </w:r>
          </w:p>
          <w:p>
            <w:pPr>
              <w:pStyle w:val="Normal"/>
              <w:jc w:val="both"/>
              <w:rPr>
                <w:sz w:val="16"/>
                <w:szCs w:val="16"/>
              </w:rPr>
            </w:pPr>
            <w:r>
              <w:rPr>
                <w:sz w:val="16"/>
                <w:szCs w:val="16"/>
              </w:rPr>
              <w:t>Мін'юст</w:t>
            </w:r>
          </w:p>
          <w:p>
            <w:pPr>
              <w:pStyle w:val="Normal"/>
              <w:jc w:val="both"/>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ійснити огляд включення питань з прав людини-жінок в навчальні плани в системі закладів післядипломної юридичної освіти та розробити рекомендації щодо їх включення в плани перепідготовки та підвищення кваліфікації працівників судових, прокурорських, слідчих органів системи закладів післядипломної юридичної осві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о аналіз включення питань з прав людини-жінок в навчальні плани в системі закладів післядипломної юридичної освіти (частка включення тем щодо прав жінок та ґендерної рівності; відсоток охоплення відповідним навчанням, підготовкою/перепідготовкою юристів, слідчих, прокурорів, співробітників поліції)</w:t>
            </w:r>
          </w:p>
          <w:p>
            <w:pPr>
              <w:pStyle w:val="Normal"/>
              <w:jc w:val="both"/>
              <w:rPr>
                <w:sz w:val="16"/>
                <w:szCs w:val="16"/>
              </w:rPr>
            </w:pPr>
            <w:r>
              <w:rPr>
                <w:sz w:val="16"/>
                <w:szCs w:val="16"/>
              </w:rPr>
              <w:t>Розроблено рекомендації щодо оптимізації включення тем прав людини-жінок в плани перепідготовки та підвищення кваліфікації працівників судових, прокурорських, слідчих органів системи закладів післядипломної юридичної освіти</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 </w:t>
            </w:r>
          </w:p>
          <w:p>
            <w:pPr>
              <w:pStyle w:val="Normal"/>
              <w:rPr>
                <w:sz w:val="16"/>
                <w:szCs w:val="16"/>
              </w:rPr>
            </w:pPr>
            <w:r>
              <w:rPr>
                <w:sz w:val="16"/>
                <w:szCs w:val="16"/>
              </w:rPr>
              <w:t xml:space="preserve">МВС, </w:t>
            </w:r>
          </w:p>
          <w:p>
            <w:pPr>
              <w:pStyle w:val="Normal"/>
              <w:rPr>
                <w:sz w:val="16"/>
                <w:szCs w:val="16"/>
              </w:rPr>
            </w:pPr>
            <w:r>
              <w:rPr>
                <w:sz w:val="16"/>
                <w:szCs w:val="16"/>
              </w:rPr>
              <w:t>Національна поліція</w:t>
            </w:r>
          </w:p>
          <w:p>
            <w:pPr>
              <w:pStyle w:val="Normal"/>
              <w:rPr>
                <w:sz w:val="16"/>
                <w:szCs w:val="16"/>
              </w:rPr>
            </w:pPr>
            <w:r>
              <w:rPr>
                <w:sz w:val="16"/>
                <w:szCs w:val="16"/>
              </w:rPr>
              <w:t>Мін’юст</w:t>
            </w:r>
          </w:p>
          <w:p>
            <w:pPr>
              <w:pStyle w:val="Normal"/>
              <w:rPr>
                <w:sz w:val="16"/>
                <w:szCs w:val="16"/>
              </w:rPr>
            </w:pPr>
            <w:r>
              <w:rPr>
                <w:sz w:val="16"/>
                <w:szCs w:val="16"/>
              </w:rPr>
              <w:t>Генеральна прокуратура України (за згодою)</w:t>
            </w:r>
          </w:p>
          <w:p>
            <w:pPr>
              <w:pStyle w:val="Normal"/>
              <w:rPr>
                <w:sz w:val="16"/>
                <w:szCs w:val="16"/>
              </w:rPr>
            </w:pPr>
            <w:r>
              <w:rPr>
                <w:sz w:val="16"/>
                <w:szCs w:val="16"/>
              </w:rPr>
              <w:t>СБУ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 (c) Забезпечити доступ жінок і дівчат до правосуддя та прийняти процедури для розслідування випадків сексуального насильства, що враховують ґендерний аспект; проводити відповідне навчання і приймати кодекси поведінки та протоколи для поліції і збройних сил, які враховують ґендерний аспект, а також зміцнювати потенціал судової системи, з тим щоб забезпечити її незалежність, неупередженість і сумлінні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ти зміни до законодавства щодо відміни судового збору для позивачів у випадках розгляду справ сексуального наси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змін до законодавства щодо відміни судового збору для позивачів у випадках розгляду справ сексуального насильства розроблено та подано на розгляд Верховній Рад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pPr>
            <w:r>
              <w:rPr>
                <w:sz w:val="16"/>
                <w:szCs w:val="16"/>
              </w:rPr>
              <w:t>Мін’юст</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ти зміни до інструкцій органів системи МВС та сектору безпеки і оборони щодо розслідування дисциплінарних порушень, пов’язаних із сексуальним насильством</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о зміни до інструкцій органів системи МВС та сектору безпеки і оборони щодо розслідування дисциплінарних порушень, пов’язаних із сексуальним наси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Національна поліція</w:t>
            </w:r>
          </w:p>
          <w:p>
            <w:pPr>
              <w:pStyle w:val="Normal"/>
              <w:rPr/>
            </w:pPr>
            <w:r>
              <w:rPr>
                <w:sz w:val="16"/>
                <w:szCs w:val="16"/>
              </w:rPr>
              <w:t>Мін’юст</w:t>
            </w:r>
          </w:p>
          <w:p>
            <w:pPr>
              <w:pStyle w:val="Normal"/>
              <w:rPr>
                <w:sz w:val="16"/>
                <w:szCs w:val="16"/>
              </w:rPr>
            </w:pPr>
            <w:r>
              <w:rPr>
                <w:sz w:val="16"/>
                <w:szCs w:val="16"/>
              </w:rPr>
              <w:t>Генпрокуратура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і внести зміни і доповнення до Закону України «Про безоплатну правову допомогу» в частині переліку осіб, які мають право на отримання такої допомоги, включивши до переліку постраждалих від ґендерно зумовленого наси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лено законопроект про внесення змін до Закону України «Про безоплатну правову допомогу» щодо включення до переліку осіб, які мають право на отримання такої допомоги, постраждалих від ґендерно зумовленого насильства та подано на розгляд Верховній Раді України</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ін’юст</w:t>
            </w:r>
            <w:r>
              <w:rPr>
                <w:strike/>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d) Забезпечити доступ жінкам, які стали жертвами сексуального насильства, до комплексної медичної допомоги, в тому числі екстреної контрацепції та профілактики зараження ВІЛ/СНІДом, підтримки психічного здоров’я та психологічної підтримки, яка надається фахівцями в галузі охорони здоров’я, що належним чином підготовлені для виявлення сексуального насильства і усунення його наслідків, а також забезпечити постраждалим доступ до судово-медичних досліджень, і в зв’язку з цим звертатися за допомогою до відповідних установ та структур Організації Об’єднаних Націй</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безпечити комплексне надання медичної допомоги постраждалим від сексуального насильства в складі гарантованого пакету первинної медичної допомоги </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плексну медичну допомогу постраждалим від сексуального насильства у гарантований пакет первинної медичної допомоги включено; постраждалі від сексуального насильства отримують комплексну медичну допомогу на безоплатній осн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rPr>
                <w:sz w:val="16"/>
                <w:szCs w:val="16"/>
              </w:rPr>
            </w:pPr>
            <w:r>
              <w:rPr>
                <w:sz w:val="16"/>
                <w:szCs w:val="16"/>
              </w:rPr>
              <w:t>Мінсоцполітики</w:t>
            </w:r>
          </w:p>
          <w:p>
            <w:pPr>
              <w:pStyle w:val="Normal"/>
              <w:rPr>
                <w:sz w:val="16"/>
                <w:szCs w:val="16"/>
              </w:rPr>
            </w:pPr>
            <w:r>
              <w:rPr>
                <w:sz w:val="16"/>
                <w:szCs w:val="16"/>
              </w:rPr>
              <w:t xml:space="preserve">Обласні, Київська міська державні адміністр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та затвердити порядок проведення та документування результатів медичного обстеження осіб, постраждалих від сексуального наси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рядок проведення та документування результатів медичного обстеження осіб, постраждалих від сексуального насильства, розроблено та затвердж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процедури та протоколи з пост-контактної профілактики ВІЛ для жінок, які пережили сексуальне насильство, для застосування у жіночих консультаціях, притулках, кризових центрах, центрах соціально-психологічної допомоги та інших службах підтримки постраждалих жі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и та протоколи з пост-контактної профілактики ВІЛ для жінок, які пережили сексуальне насильство, розроблено і застосовуються у жіночих консультаціях, притулках, кризових центрах, центрах соціально-психологічної допомоги та інших службах підтримки постраждалих жі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rPr>
                <w:sz w:val="16"/>
                <w:szCs w:val="16"/>
              </w:rPr>
            </w:pPr>
            <w:r>
              <w:rPr>
                <w:sz w:val="16"/>
                <w:szCs w:val="16"/>
              </w:rPr>
              <w:t>Мінсоцполітики</w:t>
            </w:r>
          </w:p>
          <w:p>
            <w:pPr>
              <w:pStyle w:val="Normal"/>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та затвердити стандарт надання медичної допомоги особам, постраждалим від насильства за ознакою ста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ндарт надання медичної допомоги постраждалим особам або особам, які ймовірно постраждали від насильства за ознакою статі, розроблено та затверджено</w:t>
            </w:r>
          </w:p>
          <w:p>
            <w:pPr>
              <w:pStyle w:val="Normal"/>
              <w:jc w:val="both"/>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f) Забезпечити всебічний розгляд питань, пов’язаних з проблемою сексуального насильства, обумовленого конфліктом, в будь-яких майбутніх процесах правосуддя перехідного періоду, що охоплюють весь спектр судових і несудових заходів, включаючи ініціативи в галузі кримінального переслідування, розслідування з метою встановлення істини, програми відшкодування шкоди, інституційні реформи або їх поєднання, а також проведення всеосяжних національних консультацій, зокрема за участі осіб, які постраждали від порушень прав людини і зловживань</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безпечити визначення порядку ідентифікації, документування та розслідування випадків обумовленого збройним конфліктом сексуального насильства та перенаправлення постраждалих осіб до відповідальних установ за отриманням необхідної допом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ворено систему ідентифікації випадків обумовленого збройним конфліктом сексуального насильства та розроблено порядок їх документування та розслідування.</w:t>
            </w:r>
          </w:p>
          <w:p>
            <w:pPr>
              <w:pStyle w:val="Normal"/>
              <w:jc w:val="both"/>
              <w:rPr>
                <w:sz w:val="16"/>
                <w:szCs w:val="16"/>
              </w:rPr>
            </w:pPr>
            <w:r>
              <w:rPr>
                <w:sz w:val="16"/>
                <w:szCs w:val="16"/>
              </w:rPr>
              <w:t>Розроблено порядок перенаправлення постраждалих від обумовленого збройним конфліктом сексуального насильства до відповідаль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Міноборони</w:t>
            </w:r>
          </w:p>
          <w:p>
            <w:pPr>
              <w:pStyle w:val="Normal"/>
              <w:rPr>
                <w:sz w:val="16"/>
                <w:szCs w:val="16"/>
              </w:rPr>
            </w:pPr>
            <w:r>
              <w:rPr>
                <w:sz w:val="16"/>
                <w:szCs w:val="16"/>
              </w:rPr>
              <w:t>МОЗ</w:t>
            </w:r>
          </w:p>
          <w:p>
            <w:pPr>
              <w:pStyle w:val="Normal"/>
              <w:rPr>
                <w:sz w:val="16"/>
                <w:szCs w:val="16"/>
              </w:rPr>
            </w:pPr>
            <w:r>
              <w:rPr>
                <w:sz w:val="16"/>
                <w:szCs w:val="16"/>
              </w:rPr>
              <w:t>Мінсоцполітики</w:t>
            </w:r>
          </w:p>
          <w:p>
            <w:pPr>
              <w:pStyle w:val="Normal"/>
              <w:rPr>
                <w:sz w:val="16"/>
                <w:szCs w:val="16"/>
              </w:rPr>
            </w:pPr>
            <w:r>
              <w:rPr>
                <w:sz w:val="16"/>
                <w:szCs w:val="16"/>
              </w:rPr>
              <w:t>Мін’юст</w:t>
            </w:r>
          </w:p>
          <w:p>
            <w:pPr>
              <w:pStyle w:val="Normal"/>
              <w:rPr>
                <w:sz w:val="16"/>
                <w:szCs w:val="16"/>
              </w:rPr>
            </w:pPr>
            <w:r>
              <w:rPr>
                <w:sz w:val="16"/>
                <w:szCs w:val="16"/>
              </w:rPr>
              <w:t>Генпрокуратура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17. Комітет наполегливо закликає державу-учасницю:</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a) Забезпечити задоволення конкретних потреб різних груп внутрішньо переміщених жінок, які піддаються різним формам дискримінації, в тому числі вдів, жінок-інвалідів, літніх жінок, жінок, що належать до ромів або ЛБТ, а також забезпечити довгострокові заходи щодо задоволення потреб внутрішньо переміщених жінок і дівчат</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дійснити ґендерний аналіз потреб різних груп дівчат і жінок ВПО, включаючи тих, що піддаються різним формам множинної дискримінації (в тому числі вдів, дівчат і жінок з інвалідністю, літніх жінок, дівчат і жінок, що належать до ромів або ЛБТ) та розробити пропозиції щодо регулювання виявлених потреб різних груп дівчат і жінок з числа ВПО шляхом видання підзаконних нормативних актів, що забезпечують права внутрішньо переміщених осі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із потреб дівчат і жінок ВПО, з урахуванням груп множинної дискримінації, здійснено.</w:t>
            </w:r>
          </w:p>
          <w:p>
            <w:pPr>
              <w:pStyle w:val="Normal"/>
              <w:jc w:val="both"/>
              <w:rPr>
                <w:sz w:val="16"/>
                <w:szCs w:val="16"/>
              </w:rPr>
            </w:pPr>
            <w:r>
              <w:rPr>
                <w:sz w:val="16"/>
                <w:szCs w:val="16"/>
              </w:rPr>
              <w:t xml:space="preserve">Аналітичний звіт підготовано та оприлюднено. </w:t>
            </w:r>
          </w:p>
          <w:p>
            <w:pPr>
              <w:pStyle w:val="Normal"/>
              <w:jc w:val="both"/>
              <w:rPr>
                <w:sz w:val="16"/>
                <w:szCs w:val="16"/>
              </w:rPr>
            </w:pPr>
            <w:r>
              <w:rPr>
                <w:sz w:val="16"/>
                <w:szCs w:val="16"/>
              </w:rPr>
              <w:t>Пропозиції щодо регулювання виявлених потреб різних груп дівчат і жінок з числа ВПО</w:t>
            </w:r>
            <w:r>
              <w:rPr>
                <w:color w:val="00B0F0"/>
                <w:sz w:val="16"/>
                <w:szCs w:val="16"/>
              </w:rPr>
              <w:t xml:space="preserve"> </w:t>
            </w:r>
            <w:r>
              <w:rPr>
                <w:sz w:val="16"/>
                <w:szCs w:val="16"/>
              </w:rPr>
              <w:t>шляхом видання підзаконних нормативних актів в сфері дії законів України, що забезпечують права внутрішньо переміщених осіб розробл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ОТ</w:t>
            </w:r>
          </w:p>
          <w:p>
            <w:pPr>
              <w:pStyle w:val="Normal"/>
              <w:rPr>
                <w:sz w:val="16"/>
                <w:szCs w:val="16"/>
              </w:rPr>
            </w:pPr>
            <w:r>
              <w:rPr>
                <w:sz w:val="16"/>
                <w:szCs w:val="16"/>
              </w:rPr>
              <w:t>Мінсоцполітики</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 (b) Забезпечити ефективне виконання Закону про ВПО шляхом видання нормативних актів, що забезпечують його практичне застосування</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ити перегляд підзаконних нормативних актів в сфері дії Закону України «Про забезпечення прав і свобод внутрішньо переміщених осіб», привести їх у відповідність із виявленими потребами дівчат та жінок з числа ВП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Внесено зміни до підзаконних нормативних актів та у разі потреби розроблено та затверджено нові акти в сфері дії Закону України «Про забезпечення прав і свобод внутрішньо переміще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ТОТ</w:t>
            </w:r>
          </w:p>
          <w:p>
            <w:pPr>
              <w:pStyle w:val="Normal"/>
              <w:jc w:val="both"/>
              <w:rPr>
                <w:sz w:val="16"/>
                <w:szCs w:val="16"/>
              </w:rPr>
            </w:pPr>
            <w:r>
              <w:rPr>
                <w:sz w:val="16"/>
                <w:szCs w:val="16"/>
              </w:rPr>
              <w:t xml:space="preserve">Мінсоцполі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Здійснювати громадський контроль за виконанням законодавства щодо забезпечення прав і свобод ВП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безпечено проведення громадського контролю, в тому числі через залучення до участі у Парламентських слуханнях з питань становища дівчат і жінко з вразливих груп, включаючи ВПО</w:t>
            </w:r>
          </w:p>
          <w:p>
            <w:pPr>
              <w:pStyle w:val="Normal"/>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en-US"/>
              </w:rPr>
            </w:pPr>
            <w:r>
              <w:rPr>
                <w:sz w:val="16"/>
                <w:szCs w:val="16"/>
                <w:lang w:val="en-US"/>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highlight w:val="yellow"/>
              </w:rPr>
            </w:pPr>
            <w:r>
              <w:rPr>
                <w:b/>
                <w:i/>
                <w:sz w:val="16"/>
                <w:szCs w:val="16"/>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c) Забезпечити внутрішньо переміщеним жінкам і дівчатам адекватний доступ до медичних послуг, освіти, харчування, житла, свободу переміщення, реєстрації, соціальних пільг, правосуддя і доступ до прийняття довгострокових рішень, а також забезпечити для них стабільну зайняті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ити ґендерний аналіз та розробити рекомендації щодо внесення змін і доповнень в наступні Державні цільові програми відновлення та розбудови миру в східних регіонах України до 2020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ект змін до Державної цільової програми відновлення та розбудови миру в східних регіонах України до 2020 року розроблено та подано на розгляд Кабінету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Т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 xml:space="preserve">Запровадити заходи з ґендерного інтегрування в діяльності центрального органу виконавчої влади, відповідального за формування і реалізацію державної політики з питань ВП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ваджено щорічне планування заходів з ґендерного інтег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ОТ</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давати інформаційну та методичну підтримку приймаючим громадам та ВПО щодо інтеграції внутрішньо переміщених жінок і дівч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тодичні та інформаційні матеріали з питань інтеграції дівчат і жінок з числа ВПО в місцеві громади розроблено та оприлюд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ТОТ</w:t>
            </w:r>
          </w:p>
          <w:p>
            <w:pPr>
              <w:pStyle w:val="Normal"/>
              <w:rPr>
                <w:sz w:val="16"/>
                <w:szCs w:val="16"/>
              </w:rPr>
            </w:pPr>
            <w:r>
              <w:rPr>
                <w:sz w:val="16"/>
                <w:szCs w:val="16"/>
              </w:rPr>
              <w:t>Мінсоцполітики</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19. Комітет, посилаючись на свою загальну рекомендацію №33 (2015 р.) про доступ жінок до правосуддя,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a) Продовжувати зусилля по боротьбі з корупцією та реформи, спрямовані на інституційну розбудову судової системи, в тому числі шляхом систематичного підвищення кваліфікації суддів, прокурорів, адвокатів, співробітників поліції і інших правоохоронних органів щодо застосування Конвенції, а також загальних рекомендацій Комітету і його прецедентних рішень відповідно до Факультативного протоколу</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ійснити аналіз включення ґендерного компоненту до існуючих програм, навчальних планів спеціальної підготовки кандидатів на посаду судді, кваліфікаційного іспиту та кваліфікаційного оцінювання суддів (кандидатів на посаду судд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ено аналіз щодо включення ґендерного компоненту до наявних програм навчання (первинної підготовки, вищої освіти, підвищення кваліфікації, службової підготовки) всіх фахівців сектору правосуддя, за результатами підготовлено та оприлюднено аналітичну за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ити аналіз наявних програм тренінгів, що є обов’язковими в межах підготовки для підтримання кваліфікації, тестових та практичних завдань іспиту в межах кваліфікаційного оцінювання суддів, а також тренінгів, які суддя має право обрати залежно від своїх потреб, на предмет врахування в них ґендерного компон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ено аналіз щодо включення ґендерного компоненту до наявних програм тренінгів, за результатами підготовлено та оприлюднено аналітичну записку</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результатами проведеного аналізу доповнити наявні програми, навчальні плани спеціальної підготовки, зміст кваліфікаційного іспиту, тестових та практичних завдань іспиту в межах кваліфікаційного оцінювання суддів, а також тренінгів у межах підготовки для підтримання кваліфікації суддів ґендерним компонен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явні програми, навчальні плани спеціальної підготовки, зміст кваліфікаційного іспиту, тестових та практичних завдань іспиту, тренінгів у межах підготовки для підтримання кваліфікації суддів доповнено ґендерним компон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внити анкету оцінювання, яка заповнюється викладачем (тренером) за результатами тренінгів з підготовки суддів, анкету незалежного оцінювання роботи судді в судовому засіданні, анкету самооцінки пунктами, які спрямовані на оцінку оволодіння суддею знаннями, вміннями й навичками із застосування міжнародних стандартів забезпечення ґендерної рі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процедур відбору на посаду судді та кваліфікаційної оцінки суддів включено вимогу ґендерної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систематичний і тематичний моніторинг судових рішень і судових процесів на предмет дотримання принципу ґендерної рі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ійснено систематичний і тематичний моніторинг судових рішень і судових процесів на предмет дотримання принципу ґендерної рівності (щорі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иробити критерії (індикатори) для виокремлення судових справ в Єдиному державному реєстрі судових рішень, які містять ґендерний компонент, та механізми їх обов’язкового застосування при внесенні суддями рішень до Єдиного державного реєстру судових ріш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лено індикатори виокремлення судових справ, що містять ґендерний компонент. Запропоновано механізм їх обов’язкового застосування при внесенні ріш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тично узагальнювати та поширювати судову практику щодо застосування принципу ґендерної рівності при здійсненні правосудд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безпечено систематичне поширення</w:t>
            </w:r>
            <w:r>
              <w:rPr>
                <w:sz w:val="16"/>
                <w:szCs w:val="16"/>
                <w:lang w:val="ru-RU"/>
              </w:rPr>
              <w:t xml:space="preserve"> </w:t>
            </w:r>
            <w:r>
              <w:rPr>
                <w:sz w:val="16"/>
                <w:szCs w:val="16"/>
              </w:rPr>
              <w:t>судової практики щодо застосування принципу ґендерної рівності при здійсненні правосудд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ширювати серед суддів інформацію про кращі практики застосування принципу ґендерної рівності при здійсненні правосуддя, в тому числі практику Європейського суду з прав люди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ддівський корпус поінформовано про кращі практики застосування принципу ґендерної рівності при здійсненні правосуддя (частка охопл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повнити </w:t>
            </w:r>
            <w:r>
              <w:fldChar w:fldCharType="begin"/>
            </w:r>
            <w:r>
              <w:rPr>
                <w:rStyle w:val="InternetLink"/>
                <w:sz w:val="16"/>
                <w:szCs w:val="16"/>
                <w:color w:val="000000"/>
              </w:rPr>
              <w:instrText xml:space="preserve"> HYPERLINK "http://zakon0.rada.gov.ua/laws/show/n0001415-13/paran4" \l "n4" \n _blank</w:instrText>
            </w:r>
            <w:r>
              <w:rPr>
                <w:rStyle w:val="InternetLink"/>
                <w:sz w:val="16"/>
                <w:szCs w:val="16"/>
                <w:color w:val="000000"/>
              </w:rPr>
              <w:fldChar w:fldCharType="separate"/>
            </w:r>
            <w:r>
              <w:rPr>
                <w:rStyle w:val="InternetLink"/>
                <w:color w:val="000000"/>
                <w:sz w:val="16"/>
                <w:szCs w:val="16"/>
              </w:rPr>
              <w:t>Кодекс суддівської етики</w:t>
            </w:r>
            <w:r>
              <w:rPr>
                <w:rStyle w:val="InternetLink"/>
                <w:sz w:val="16"/>
                <w:szCs w:val="16"/>
                <w:color w:val="000000"/>
              </w:rPr>
              <w:fldChar w:fldCharType="end"/>
            </w:r>
            <w:r>
              <w:rPr>
                <w:sz w:val="16"/>
                <w:szCs w:val="16"/>
              </w:rPr>
              <w:t xml:space="preserve"> положеннями, спрямованими на забезпечення принципу ґендерної рівності у функціонуванні системи здійснення правосуддя в Україн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16"/>
                <w:szCs w:val="16"/>
                <w:color w:val="000000"/>
              </w:rPr>
              <w:instrText xml:space="preserve"> HYPERLINK "http://zakon0.rada.gov.ua/laws/show/n0001415-13/paran4" \l "n4" \n _blank</w:instrText>
            </w:r>
            <w:r>
              <w:rPr>
                <w:rStyle w:val="InternetLink"/>
                <w:sz w:val="16"/>
                <w:szCs w:val="16"/>
                <w:color w:val="000000"/>
              </w:rPr>
              <w:fldChar w:fldCharType="separate"/>
            </w:r>
            <w:r>
              <w:rPr>
                <w:rStyle w:val="InternetLink"/>
                <w:color w:val="000000"/>
                <w:sz w:val="16"/>
                <w:szCs w:val="16"/>
              </w:rPr>
              <w:t>Кодекс суддівської етики</w:t>
            </w:r>
            <w:r>
              <w:rPr>
                <w:rStyle w:val="InternetLink"/>
                <w:sz w:val="16"/>
                <w:szCs w:val="16"/>
                <w:color w:val="000000"/>
              </w:rPr>
              <w:fldChar w:fldCharType="end"/>
            </w:r>
            <w:r>
              <w:rPr>
                <w:sz w:val="16"/>
                <w:szCs w:val="16"/>
              </w:rPr>
              <w:t xml:space="preserve"> доповнено положеннями, спрямованими на забезпечення принципу ґендерної рі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sz w:val="16"/>
                <w:szCs w:val="16"/>
              </w:rPr>
            </w:pPr>
            <w:r>
              <w:rPr>
                <w:sz w:val="16"/>
                <w:szCs w:val="16"/>
              </w:rPr>
              <w:t>Збори судд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безпечити облаштування</w:t>
            </w:r>
            <w:r>
              <w:rPr>
                <w:sz w:val="16"/>
                <w:szCs w:val="16"/>
                <w:lang w:val="ru-RU"/>
              </w:rPr>
              <w:t xml:space="preserve"> </w:t>
            </w:r>
            <w:r>
              <w:rPr>
                <w:sz w:val="16"/>
                <w:szCs w:val="16"/>
              </w:rPr>
              <w:t>судових приміщень для розгляду ґендерно чутливих с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очатковано практику обладнання судових приміщень для розгляду ґендерно чутливих справ (відсоток від всіх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ща кваліфікаційна комісія суддів України (за згодою)</w:t>
            </w:r>
          </w:p>
          <w:p>
            <w:pPr>
              <w:pStyle w:val="Normal"/>
              <w:rPr>
                <w:sz w:val="16"/>
                <w:szCs w:val="16"/>
              </w:rPr>
            </w:pPr>
            <w:r>
              <w:rPr>
                <w:sz w:val="16"/>
                <w:szCs w:val="16"/>
              </w:rPr>
              <w:t>Національна школа суддів України (за згодою)</w:t>
            </w:r>
          </w:p>
          <w:p>
            <w:pPr>
              <w:pStyle w:val="Normal"/>
              <w:rPr>
                <w:sz w:val="16"/>
                <w:szCs w:val="16"/>
              </w:rPr>
            </w:pPr>
            <w:r>
              <w:rPr>
                <w:sz w:val="16"/>
                <w:szCs w:val="16"/>
              </w:rPr>
              <w:t>Вища рада правосуддя України (за згодою)</w:t>
            </w:r>
          </w:p>
          <w:p>
            <w:pPr>
              <w:pStyle w:val="Normal"/>
              <w:rPr>
                <w:sz w:val="16"/>
                <w:szCs w:val="16"/>
              </w:rPr>
            </w:pPr>
            <w:r>
              <w:rPr>
                <w:sz w:val="16"/>
                <w:szCs w:val="16"/>
              </w:rPr>
              <w:t>Рада суддів України (за згодою)</w:t>
            </w:r>
          </w:p>
          <w:p>
            <w:pPr>
              <w:pStyle w:val="Normal"/>
              <w:rPr>
                <w:sz w:val="16"/>
                <w:szCs w:val="16"/>
              </w:rPr>
            </w:pPr>
            <w:r>
              <w:rPr>
                <w:sz w:val="16"/>
                <w:szCs w:val="16"/>
              </w:rPr>
              <w:t>ДСА</w:t>
            </w:r>
          </w:p>
          <w:p>
            <w:pPr>
              <w:pStyle w:val="Normal"/>
              <w:rPr>
                <w:sz w:val="16"/>
                <w:szCs w:val="16"/>
              </w:rPr>
            </w:pPr>
            <w:r>
              <w:rPr>
                <w:sz w:val="16"/>
                <w:szCs w:val="16"/>
              </w:rPr>
              <w:t>(за згодою)</w:t>
            </w:r>
          </w:p>
          <w:p>
            <w:pPr>
              <w:pStyle w:val="Normal"/>
              <w:rPr>
                <w:sz w:val="16"/>
                <w:szCs w:val="16"/>
              </w:rPr>
            </w:pPr>
            <w:r>
              <w:rPr>
                <w:sz w:val="16"/>
                <w:szCs w:val="16"/>
              </w:rPr>
              <w:t>Професійні об’єднання суддів (за згодою)</w:t>
            </w:r>
          </w:p>
          <w:p>
            <w:pPr>
              <w:pStyle w:val="Normal"/>
              <w:rPr/>
            </w:pPr>
            <w:r>
              <w:rPr>
                <w:sz w:val="16"/>
                <w:szCs w:val="16"/>
              </w:rPr>
              <w:t>Збори суддів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b) Усунути всі можливі перешкоди для доступу жінок до правосуддя, в тому числі шляхом забезпечення безоплатної правової допомоги та звільнення від судових витрат для жінок, які не мають достатні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ити аналіз потреб вразливих груп жінок щодо отримання безоплатної правової допомоги й звернення до с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ійснено аналіз потреб вразливих груп жінок до безоплатної правов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юст</w:t>
            </w:r>
          </w:p>
          <w:p>
            <w:pPr>
              <w:pStyle w:val="Normal"/>
              <w:rPr>
                <w:sz w:val="16"/>
                <w:szCs w:val="16"/>
              </w:rPr>
            </w:pPr>
            <w:r>
              <w:rPr>
                <w:sz w:val="16"/>
                <w:szCs w:val="16"/>
              </w:rPr>
              <w:t>Мінсоцполітики</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на підставі проведеного аналізу пропозиції щодо покращення доступу вразливих груп жінок до правової допомоги і правосуддя</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 результатами аналізу внесено зміни у процедури надання безоплат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ін’юст</w:t>
            </w:r>
          </w:p>
          <w:p>
            <w:pPr>
              <w:pStyle w:val="Normal"/>
              <w:rPr>
                <w:sz w:val="16"/>
                <w:szCs w:val="16"/>
              </w:rPr>
            </w:pPr>
            <w:r>
              <w:rPr>
                <w:sz w:val="16"/>
                <w:szCs w:val="16"/>
              </w:rPr>
              <w:t>Мінсоцполітики</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c) Виділяти достатні ресурси для фонду правової допомоги, а також для неурядових організацій, що сприяють доступу жінок до правосуддя</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ити механізм фінансування громадських організацій, діяльність яких спрямована на сприяння забезпеченню і реалізації прав жінок, з Державного бюджету Україн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лено механізм фінансування громадських організацій з Державного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ф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бачати фінансування із Державного бюджету заходів, які реалізуються неурядовими організаціями, з метою сприяння доступу жінок до правосудд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бачено фінансування із Державного бюджету заходів, які реалізуються неурядовими організаціями, з метою сприяння доступу жінок до правосуддя</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ф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d) Підвищувати інформованість жінок про їхні права та рівень їх правової грамотності в усіх питаннях, які охоплюються Конвенцією, з тим щоб вони могли відстоювати свої прав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готувати соціальні теле- і радіо- програми з підвищення правової обізнаності з питань прав жі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ідготовлено соціальні теле- і радіо- програми з підвищення правової обізнаності з питань прав жі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pPr>
            <w:r>
              <w:rPr>
                <w:sz w:val="16"/>
                <w:szCs w:val="16"/>
              </w:rPr>
              <w:t>МІП Держкомтелераді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Ініціювати розробку тем фундаментальних та прикладних науково-дослідних робіт з питань прав жінок, включаючи поінформованість жінок про їх права та основні джерела їх поінформован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ерелік пріоритетних тем фундаментальних та прикладних тем науково-дослідних робіт (НДР) з питань забезпечення прав жінок сформовано та передано до науков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ОН</w:t>
            </w:r>
          </w:p>
          <w:p>
            <w:pPr>
              <w:pStyle w:val="Normal"/>
              <w:rPr>
                <w:sz w:val="16"/>
                <w:szCs w:val="16"/>
              </w:rPr>
            </w:pPr>
            <w:r>
              <w:rPr>
                <w:sz w:val="16"/>
                <w:szCs w:val="16"/>
              </w:rPr>
              <w:t xml:space="preserve">Національно академія наук України (за згодою) </w:t>
            </w:r>
          </w:p>
          <w:p>
            <w:pPr>
              <w:pStyle w:val="Normal"/>
              <w:rPr>
                <w:sz w:val="16"/>
                <w:szCs w:val="16"/>
              </w:rPr>
            </w:pPr>
            <w:r>
              <w:rPr>
                <w:sz w:val="16"/>
                <w:szCs w:val="16"/>
              </w:rPr>
              <w:t>Національна академія педагогічних наук України (за згодою)</w:t>
            </w:r>
          </w:p>
          <w:p>
            <w:pPr>
              <w:pStyle w:val="Normal"/>
              <w:rPr>
                <w:sz w:val="16"/>
                <w:szCs w:val="16"/>
              </w:rPr>
            </w:pPr>
            <w:r>
              <w:rPr>
                <w:sz w:val="16"/>
                <w:szCs w:val="16"/>
              </w:rPr>
              <w:t>Галузеві НДІ (за згодою)</w:t>
            </w:r>
          </w:p>
          <w:p>
            <w:pPr>
              <w:pStyle w:val="Normal"/>
              <w:rPr>
                <w:sz w:val="16"/>
                <w:szCs w:val="16"/>
              </w:rPr>
            </w:pPr>
            <w:r>
              <w:rPr>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21.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 (a) Гармонізувати своє антидискримінаційне законодавство з метою заборони дискримінації жінок за всіма ознаками і включити сюди пряму і непряму дискримінацію в державному і приватному секторі, а також комплексні форми дискримінації, відповідно до статті 1 Конвенції та її Загальної рекомендації №28 (2010 р) про основні зобов’язання держав-учасниць відповідно до статті 2 Конвенції</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ти зміни до законодавства, заборонивши дискримінацію жінок за всіма ознаками, включивши визначення прямої і непрямої дискримінації та заборону комплексних форм дискримін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о зміни до законодавства щодо</w:t>
            </w:r>
            <w:r>
              <w:rPr>
                <w:sz w:val="16"/>
                <w:szCs w:val="16"/>
                <w:lang w:val="ru-RU"/>
              </w:rPr>
              <w:t xml:space="preserve"> </w:t>
            </w:r>
            <w:r>
              <w:rPr>
                <w:sz w:val="16"/>
                <w:szCs w:val="16"/>
              </w:rPr>
              <w:t xml:space="preserve">заборони дискримінації жінок за всіма ознаками із включенням прямої і непрямої дискримін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ін’юст</w:t>
            </w:r>
          </w:p>
          <w:p>
            <w:pPr>
              <w:pStyle w:val="Normal"/>
              <w:rPr>
                <w:sz w:val="16"/>
                <w:szCs w:val="16"/>
              </w:rPr>
            </w:pPr>
            <w:r>
              <w:rPr>
                <w:sz w:val="16"/>
                <w:szCs w:val="16"/>
              </w:rPr>
              <w:t>Мінсоцполітики</w:t>
            </w:r>
          </w:p>
          <w:p>
            <w:pPr>
              <w:pStyle w:val="Normal"/>
              <w:rPr>
                <w:strike/>
                <w:sz w:val="16"/>
                <w:szCs w:val="16"/>
              </w:rPr>
            </w:pPr>
            <w:r>
              <w:rPr>
                <w:strik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згодити санкції за невиконання антидискримінаційних положень, наявних в ЗУ «Про забезпечення рівних прав та можливостей жінок і чоловіків» та «</w:t>
            </w:r>
            <w:hyperlink r:id="rId16" w:tgtFrame="_blank">
              <w:r>
                <w:rPr>
                  <w:rStyle w:val="InternetLink"/>
                  <w:color w:val="000000"/>
                  <w:sz w:val="16"/>
                  <w:szCs w:val="16"/>
                  <w:u w:val="none"/>
                </w:rPr>
                <w:t>Про засади запобігання та протидії дискримінації в Україні</w:t>
              </w:r>
            </w:hyperlink>
            <w:r>
              <w:rPr>
                <w:sz w:val="16"/>
                <w:szCs w:val="16"/>
              </w:rPr>
              <w:t>»</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ня про санкції за невиконання анти-дискримінаційних положень ЗУ «Про забезпечення рівних прав та можливостей жінок і чоловіків» та «</w:t>
            </w:r>
            <w:hyperlink r:id="rId17" w:tgtFrame="_blank">
              <w:r>
                <w:rPr>
                  <w:rStyle w:val="InternetLink"/>
                  <w:color w:val="000000"/>
                  <w:sz w:val="16"/>
                  <w:szCs w:val="16"/>
                </w:rPr>
                <w:t>Про засади запобігання та протидії дискримінації в Україні</w:t>
              </w:r>
            </w:hyperlink>
            <w:r>
              <w:rPr>
                <w:sz w:val="16"/>
                <w:szCs w:val="16"/>
              </w:rPr>
              <w:t>» переглянуто та узг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ін’юст</w:t>
            </w:r>
          </w:p>
          <w:p>
            <w:pPr>
              <w:pStyle w:val="Normal"/>
              <w:rPr>
                <w:sz w:val="16"/>
                <w:szCs w:val="16"/>
              </w:rPr>
            </w:pPr>
            <w:r>
              <w:rPr>
                <w:sz w:val="16"/>
                <w:szCs w:val="16"/>
              </w:rPr>
              <w:t>Мінсоцполітики</w:t>
            </w:r>
          </w:p>
          <w:p>
            <w:pPr>
              <w:pStyle w:val="Normal"/>
              <w:rPr>
                <w:strike/>
                <w:sz w:val="16"/>
                <w:szCs w:val="16"/>
              </w:rPr>
            </w:pPr>
            <w:r>
              <w:rPr>
                <w:strik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b) Створити потужні механізми підзвітності і виділити достатні людські, технічні та фінансові ресурси для виконання законодавства з дотриманням прав жінок в рамках Конституції і Конвенції</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та затвердити стандарти/індикатори звітності для здійснення оцінки результативності та ефективності стратегій і програм, спрямованих на досягнення ґендерної рівності. Запровадити обов’язкову періодичну (раз на рік) звітність за індикаторами ґендерної рі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ндарти/індикатори звітності з урахуванням ґендерної рівності розроблено і затверджено.</w:t>
            </w:r>
          </w:p>
          <w:p>
            <w:pPr>
              <w:pStyle w:val="Normal"/>
              <w:rPr>
                <w:sz w:val="16"/>
                <w:szCs w:val="16"/>
              </w:rPr>
            </w:pPr>
            <w:r>
              <w:rPr>
                <w:sz w:val="16"/>
                <w:szCs w:val="16"/>
              </w:rPr>
              <w:t>Звітність за ними ведеться і оприлюднюються що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стат</w:t>
            </w:r>
          </w:p>
          <w:p>
            <w:pPr>
              <w:pStyle w:val="Normal"/>
              <w:rPr>
                <w:sz w:val="16"/>
                <w:szCs w:val="16"/>
              </w:rPr>
            </w:pPr>
            <w:r>
              <w:rPr>
                <w:sz w:val="16"/>
                <w:szCs w:val="16"/>
              </w:rPr>
              <w:t>Мінсоцполітики</w:t>
            </w:r>
          </w:p>
          <w:p>
            <w:pPr>
              <w:pStyle w:val="Normal"/>
              <w:rPr>
                <w:sz w:val="16"/>
                <w:szCs w:val="16"/>
              </w:rPr>
            </w:pPr>
            <w:r>
              <w:rPr>
                <w:sz w:val="16"/>
                <w:szCs w:val="16"/>
              </w:rPr>
              <w:t>Державне агентство з питань електронного урядування України</w:t>
            </w:r>
          </w:p>
          <w:p>
            <w:pPr>
              <w:pStyle w:val="Normal"/>
              <w:rPr/>
            </w:pPr>
            <w:r>
              <w:rPr>
                <w:sz w:val="16"/>
                <w:szCs w:val="16"/>
              </w:rPr>
              <w:t>Інші ЦО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сти</w:t>
            </w:r>
            <w:r>
              <w:rPr>
                <w:sz w:val="16"/>
                <w:szCs w:val="16"/>
                <w:lang w:val="ru-RU"/>
              </w:rPr>
              <w:t xml:space="preserve"> </w:t>
            </w:r>
            <w:r>
              <w:rPr>
                <w:sz w:val="16"/>
                <w:szCs w:val="16"/>
              </w:rPr>
              <w:t>аналіз ґендерної складової в основних секторах реформ (18 реформ) та включити положення щодо забезпечення потреб жінок в основних секторах рефор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ітичний звіт щодо стану включеності ґендерної складової в 18 секторах основних реформ підготовлено та оприлюднено;</w:t>
            </w:r>
          </w:p>
          <w:p>
            <w:pPr>
              <w:pStyle w:val="Normal"/>
              <w:jc w:val="both"/>
              <w:rPr>
                <w:sz w:val="16"/>
                <w:szCs w:val="16"/>
              </w:rPr>
            </w:pPr>
            <w:r>
              <w:rPr>
                <w:sz w:val="16"/>
                <w:szCs w:val="16"/>
              </w:rPr>
              <w:t>положення щодо забезпечення потреб жінок в основних секторах реформ в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жнародні організації (за згодою)</w:t>
            </w:r>
          </w:p>
          <w:p>
            <w:pPr>
              <w:pStyle w:val="Normal"/>
              <w:rPr/>
            </w:pPr>
            <w:r>
              <w:rPr>
                <w:sz w:val="16"/>
                <w:szCs w:val="16"/>
              </w:rPr>
              <w:t>Урядовий уповноважений з ґендерної політики (за згодою)</w:t>
            </w:r>
          </w:p>
          <w:p>
            <w:pPr>
              <w:pStyle w:val="Normal"/>
              <w:rPr>
                <w:sz w:val="16"/>
                <w:szCs w:val="16"/>
              </w:rPr>
            </w:pPr>
            <w:r>
              <w:rPr>
                <w:sz w:val="16"/>
                <w:szCs w:val="16"/>
              </w:rPr>
              <w:t>Мінсоцполітики</w:t>
            </w:r>
          </w:p>
          <w:p>
            <w:pPr>
              <w:pStyle w:val="Normal"/>
              <w:rPr>
                <w:sz w:val="16"/>
                <w:szCs w:val="16"/>
              </w:rPr>
            </w:pPr>
            <w:r>
              <w:rPr>
                <w:sz w:val="16"/>
                <w:szCs w:val="16"/>
              </w:rPr>
              <w:t>Мінекономрозвитку</w:t>
            </w:r>
          </w:p>
          <w:p>
            <w:pPr>
              <w:pStyle w:val="Normal"/>
              <w:rPr>
                <w:sz w:val="16"/>
                <w:szCs w:val="16"/>
              </w:rPr>
            </w:pPr>
            <w:r>
              <w:rPr>
                <w:sz w:val="16"/>
                <w:szCs w:val="16"/>
              </w:rPr>
              <w:t>Мінрегіон</w:t>
            </w:r>
          </w:p>
          <w:p>
            <w:pPr>
              <w:pStyle w:val="Normal"/>
              <w:rPr>
                <w:sz w:val="16"/>
                <w:szCs w:val="16"/>
              </w:rPr>
            </w:pPr>
            <w:r>
              <w:rPr>
                <w:sz w:val="16"/>
                <w:szCs w:val="16"/>
              </w:rPr>
              <w:t>Інші ЦОВВ</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безпечити участь радників з рівних прав та можливостей жінок та чоловіків під час розробки центральними органами виконавчої влади основних реформ з метою інтегрування інтересів жінок у всі основні напрямки реформ</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дників з рівних прав та можливостей жінок та чоловіків залучено до розробки центральними органами виконавчої влади основн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Інші ЦОВВ</w:t>
            </w:r>
          </w:p>
          <w:p>
            <w:pPr>
              <w:pStyle w:val="Normal"/>
              <w:rPr/>
            </w:pPr>
            <w:r>
              <w:rPr>
                <w:sz w:val="16"/>
                <w:szCs w:val="16"/>
              </w:rPr>
              <w:t>Урядовий уповноважений з ґендерної політики (за згодою)</w:t>
            </w:r>
          </w:p>
          <w:p>
            <w:pPr>
              <w:pStyle w:val="Normal"/>
              <w:jc w:val="both"/>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методичні рекомендації щодо включення ґендерної складової та положень, спрямованих на дотримання прав жінок та забезпечення їх потреб, в обласні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тодичні рекомендації щодо включення ґендерної складової та положень, спрямованих на дотримання прав жінок та забезпечення їх потреб, в обласні програми розробл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регіон</w:t>
            </w:r>
          </w:p>
          <w:p>
            <w:pPr>
              <w:pStyle w:val="Normal"/>
              <w:rPr>
                <w:sz w:val="16"/>
                <w:szCs w:val="16"/>
              </w:rPr>
            </w:pPr>
            <w:r>
              <w:rPr>
                <w:sz w:val="16"/>
                <w:szCs w:val="16"/>
              </w:rPr>
              <w:t>Мінекономрозвитку</w:t>
            </w:r>
          </w:p>
          <w:p>
            <w:pPr>
              <w:pStyle w:val="Normal"/>
              <w:rPr>
                <w:sz w:val="16"/>
                <w:szCs w:val="16"/>
              </w:rPr>
            </w:pPr>
            <w:r>
              <w:rPr>
                <w:sz w:val="16"/>
                <w:szCs w:val="16"/>
              </w:rPr>
              <w:t>Мінсоцполітики</w:t>
            </w:r>
          </w:p>
          <w:p>
            <w:pPr>
              <w:pStyle w:val="Normal"/>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методичні рекомендації щодо включення ґендерної складової та положень, спрямованих на дотримання прав жінок та забезпечення їх потреб, в стратегії та плани розвитку об’єднаних територіальних грома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ні рекомендації щодо включення ґендерної складової та положень спрямованих на дотримання прав жінок в стратегії та плани розвитку об’єднаних територіальних громад роз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регіон</w:t>
            </w:r>
          </w:p>
          <w:p>
            <w:pPr>
              <w:pStyle w:val="Normal"/>
              <w:rPr>
                <w:sz w:val="16"/>
                <w:szCs w:val="16"/>
              </w:rPr>
            </w:pPr>
            <w:r>
              <w:rPr>
                <w:sz w:val="16"/>
                <w:szCs w:val="16"/>
              </w:rPr>
              <w:t>Мінсоцполітики</w:t>
            </w:r>
          </w:p>
          <w:p>
            <w:pPr>
              <w:pStyle w:val="Normal"/>
              <w:rPr>
                <w:sz w:val="16"/>
                <w:szCs w:val="16"/>
              </w:rPr>
            </w:pPr>
            <w:r>
              <w:rPr>
                <w:sz w:val="16"/>
                <w:szCs w:val="16"/>
              </w:rPr>
              <w:t>Мінекономірозвитку</w:t>
            </w:r>
          </w:p>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t>Органи місцевого самоврядування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c) Забезпечити, щоб Конвенція, Факультативний протокол та Загальні рекомендації Комітету були в достатній мірі відомі і застосовувалися усіма гілками влади, включаючи судову систему, в якості основи для законів, судових рішень і політики щодо ґендерної рівності та покращення становища жінок</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ключити до освітнього стандарту з підготовки фахівців з питань державного управління компетентності з питань ґендерної рівн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етентності з питань ґендерної рівності включено до освітнього стандарту державних управлі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 xml:space="preserve">НАДС </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ідготувати та провести тематичні інформаційні заходи на національному та місцевому рівні, спрямовані на просування Конвенції, Факультативного протоколу та Загальних рекомендацій Комітету, із залученням державних службовців, представників депутатського корпусу, посадових осіб місцевого самоврядування, представників судової влад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атичні інформаційні заходи з просування Конвенції, Факультативного протоколу та Загальних рекомендацій Комітету організовано та провед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Д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ідготувати інформаційні матеріали для розміщення на офіційних веб-сайтах органів державної влади, що включає базову інформацію про права жінок, Конвенцію, Факультативний протокол та Загальні рекомендації Комітету. Рекомендувати його для розміщення на офіційних веб-сайтах органів державної влади всіх рів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ідготовлено рекомендовані інформаційні матеріали,  що включає базову інформацію про права жінок, Конвенцію, Факультативний протокол та Загальні рекомендації Комі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ІП</w:t>
            </w:r>
          </w:p>
          <w:p>
            <w:pPr>
              <w:pStyle w:val="Normal"/>
              <w:rPr>
                <w:sz w:val="16"/>
                <w:szCs w:val="16"/>
              </w:rPr>
            </w:pPr>
            <w:r>
              <w:rPr>
                <w:sz w:val="16"/>
                <w:szCs w:val="16"/>
              </w:rPr>
              <w:t>Держкомтелерадіо</w:t>
            </w:r>
          </w:p>
          <w:p>
            <w:pPr>
              <w:pStyle w:val="Normal"/>
              <w:rPr>
                <w:sz w:val="16"/>
                <w:szCs w:val="16"/>
              </w:rPr>
            </w:pPr>
            <w:r>
              <w:rPr>
                <w:sz w:val="16"/>
                <w:szCs w:val="16"/>
              </w:rPr>
              <w:t>Інші ЦОВВ</w:t>
            </w:r>
          </w:p>
          <w:p>
            <w:pPr>
              <w:pStyle w:val="Normal"/>
              <w:rPr/>
            </w:pPr>
            <w:r>
              <w:rPr>
                <w:sz w:val="16"/>
                <w:szCs w:val="16"/>
              </w:rPr>
              <w:t>Обласні, Київська міська державні адміністрації</w:t>
            </w:r>
          </w:p>
          <w:p>
            <w:pPr>
              <w:pStyle w:val="Normal"/>
              <w:rPr>
                <w:strike/>
                <w:sz w:val="16"/>
                <w:szCs w:val="16"/>
              </w:rPr>
            </w:pPr>
            <w:r>
              <w:rPr>
                <w:strik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d) Підвищувати рівень інформованості жінок про їхні права і доступні засоби правового захисту для відстоювання своїх порушених прав відповідно до Конвенції, і забезпечити, щоб інформація щодо Конвенції, Факультативного протоколу та Загальних рекомендацій Комітету надавалася всім жінкам, в тому числі ромам і жінкам з сільської місцевості</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и систематично інформаційні кампанії для жінок про їхні права і доступні засоби правового захисту для відстоювання своїх порушених прав відповідно до Конвенції, в тому числі для дівчат і жінок вразливих гру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ведено щорічні інформаційні кампанії для дівчат і жінок щодо їх прав та доступних засобів їх правового захисту з нагоди 8 Берез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8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П</w:t>
            </w:r>
          </w:p>
          <w:p>
            <w:pPr>
              <w:pStyle w:val="Normal"/>
              <w:rPr>
                <w:strike/>
                <w:sz w:val="16"/>
                <w:szCs w:val="16"/>
              </w:rPr>
            </w:pPr>
            <w:r>
              <w:rPr>
                <w:sz w:val="16"/>
                <w:szCs w:val="16"/>
              </w:rPr>
              <w:t xml:space="preserve">Мін’юст –Мінсоцполітики – </w:t>
            </w:r>
          </w:p>
          <w:p>
            <w:pPr>
              <w:pStyle w:val="Normal"/>
              <w:rPr>
                <w:sz w:val="16"/>
                <w:szCs w:val="16"/>
              </w:rPr>
            </w:pPr>
            <w:r>
              <w:rPr>
                <w:sz w:val="16"/>
                <w:szCs w:val="16"/>
              </w:rPr>
              <w:t>МОН</w:t>
            </w:r>
          </w:p>
          <w:p>
            <w:pPr>
              <w:pStyle w:val="Normal"/>
              <w:rPr>
                <w:sz w:val="16"/>
                <w:szCs w:val="16"/>
              </w:rPr>
            </w:pPr>
            <w:r>
              <w:rPr>
                <w:sz w:val="16"/>
                <w:szCs w:val="16"/>
              </w:rPr>
              <w:t>МОЗ</w:t>
            </w:r>
          </w:p>
          <w:p>
            <w:pPr>
              <w:pStyle w:val="Normal"/>
              <w:rPr>
                <w:sz w:val="16"/>
                <w:szCs w:val="16"/>
              </w:rPr>
            </w:pPr>
            <w:r>
              <w:rPr>
                <w:sz w:val="16"/>
                <w:szCs w:val="16"/>
              </w:rPr>
              <w:t>Інші ЦОВВ</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23.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a) Прийняти чітку стратегію для консолідації і зміцнення потенціалу національного механізму щодо покращення становища жінок на центральному та місцевому рівнях і гарантувати його належну дієвість, а також наявність достатніх людських та фінансових ресурсів для прийняття рішень, спрямованих на ефективне виконання Конвенції і гарантувати, що він буде дієздатним і децентралізовано зможе забезпечувати дотримання прав людини для жінок на всіх рівнях</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Ініціювати перегляд функцій та посилення органів, що розробляють, координують та здійснюють політику рівних прав та можливостей жінок і чоловіків та захист прав жінок на національному, обласному та місцевому рівн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ітичний звіт щодо стану національного механізму з ґендерної рівності підготовлено та оприлюд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pPr>
            <w:r>
              <w:rPr>
                <w:sz w:val="16"/>
                <w:szCs w:val="16"/>
              </w:rPr>
              <w:t>Урядовий уповноважений з ґендерної політики (за згодою)</w:t>
            </w:r>
          </w:p>
          <w:p>
            <w:pPr>
              <w:pStyle w:val="Normal"/>
              <w:rPr/>
            </w:pPr>
            <w:r>
              <w:rPr>
                <w:sz w:val="16"/>
                <w:szCs w:val="16"/>
              </w:rPr>
              <w:t>Обласні, Київська міська державні адміністрації</w:t>
            </w:r>
          </w:p>
          <w:p>
            <w:pPr>
              <w:pStyle w:val="Normal"/>
              <w:rPr>
                <w:sz w:val="16"/>
                <w:szCs w:val="16"/>
              </w:rPr>
            </w:pPr>
            <w:r>
              <w:rPr>
                <w:sz w:val="16"/>
                <w:szCs w:val="16"/>
              </w:rPr>
              <w:t>Органи місцевого самоврядування (за згодою)</w:t>
            </w:r>
          </w:p>
          <w:p>
            <w:pPr>
              <w:pStyle w:val="Normal"/>
              <w:jc w:val="both"/>
              <w:rPr>
                <w:sz w:val="16"/>
                <w:szCs w:val="16"/>
              </w:rPr>
            </w:pPr>
            <w:r>
              <w:rPr>
                <w:sz w:val="16"/>
                <w:szCs w:val="16"/>
              </w:rPr>
              <w:t xml:space="preserve">Міжнародні, громадські організації </w:t>
            </w:r>
          </w:p>
          <w:p>
            <w:pPr>
              <w:pStyle w:val="Normal"/>
              <w:jc w:val="both"/>
              <w:rPr>
                <w:sz w:val="16"/>
                <w:szCs w:val="16"/>
              </w:rPr>
            </w:pPr>
            <w:r>
              <w:rPr>
                <w:sz w:val="16"/>
                <w:szCs w:val="16"/>
              </w:rPr>
              <w:t>(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механізм інституціоналізації питань забезпечення рівних прав та можливостей жінок і чоловіків в межах компетенції кожного ЦОВВ, зокрема шляхом проведення внутрішнього ґендерного аудиту та підготовки галузевого плану дій із забезпечення ґендерної рі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Ґендерні аудити ЦОВВ проведено та оприлюднено. Галузеві плани дій із забезпечення ґендерної рівності підготовано та прийнято. Рекомендації з оптимізації внутрішньогалузевої структури управління питаннями рівності розроблено та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Інші ЦОВВ</w:t>
            </w:r>
          </w:p>
          <w:p>
            <w:pPr>
              <w:pStyle w:val="Normal"/>
              <w:rPr/>
            </w:pPr>
            <w:r>
              <w:rPr>
                <w:sz w:val="16"/>
                <w:szCs w:val="16"/>
              </w:rPr>
              <w:t>Урядовий уповноважений з ґендерної політики (за згодою</w:t>
            </w:r>
          </w:p>
          <w:p>
            <w:pPr>
              <w:pStyle w:val="Normal"/>
              <w:jc w:val="both"/>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іціювати покладення функцій з ґендерних питань на спеціальні структурні підрозділи при кожному ЦОВВ відповідно до функціональних повноважень, з метою галузевого забезпечення політики рівних прав та можливостей жінок і чолові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 кожному ЦОВВ відповідно до функціональних повноважень забезпечено діяльність структурного підрозділу, на який покладено функції з питань забезпечення рівних прав та можливостей жінок і чолові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Інші ЦОВВ</w:t>
            </w:r>
          </w:p>
          <w:p>
            <w:pPr>
              <w:pStyle w:val="Normal"/>
              <w:rPr/>
            </w:pPr>
            <w:r>
              <w:rPr>
                <w:sz w:val="16"/>
                <w:szCs w:val="16"/>
              </w:rPr>
              <w:t>Урядовий уповноважений з ґендерної політики (за згодою</w:t>
            </w:r>
          </w:p>
          <w:p>
            <w:pPr>
              <w:pStyle w:val="Normal"/>
              <w:jc w:val="both"/>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та затвердити Положення про функціональні обов’язки та штатну кількість працівників системи органів виконавчої влади, які відповідають за впровадження ґендерної складової у різних напрямках державної політики</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оження про функціональні обов’язки та штатну кількість працівників системи органів виконавчої влади, які відповідають за впровадження ґендерної складової у різних напрямках державної політики розроблено та затвердж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ретаріат Кабінету Міністрів України</w:t>
            </w:r>
          </w:p>
          <w:p>
            <w:pPr>
              <w:pStyle w:val="Normal"/>
              <w:rPr>
                <w:sz w:val="16"/>
                <w:szCs w:val="16"/>
              </w:rPr>
            </w:pPr>
            <w:r>
              <w:rPr>
                <w:sz w:val="16"/>
                <w:szCs w:val="16"/>
              </w:rPr>
              <w:t>ЦОВВ</w:t>
            </w:r>
          </w:p>
          <w:p>
            <w:pPr>
              <w:pStyle w:val="Normal"/>
              <w:rPr>
                <w:strike/>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безпечити проходження державними посадовими особами, відповідальними за питання ґендерної рівності, зовнішнього сертифікаційного навчання з питань політики ґендерної рівності та антидискримін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ржавні посадові особи. відповідальні за питання ґендерної рівності, проходять зовнішнє сертифікаційне навчання з питань політики ґендерної рівності та антидискримін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НАДС</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ідновити підготовку радників з питань забезпечення рівних прав та можливостей жінок і чоловіків, запобігання та протидії насильству за ознакою статі для ЦОВ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готовку радників з ґендерних питань для ЦОВВ відно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Урядовий уповноважений з ґендерної політики (за згодою)</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ити та затвердити методичні рекомендації, інструкції з організації діяльності радників з питань забезпечення рівних прав та можливостей жінок і чоловікі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ні рекомендації або інструкції з організації діяльності радників з питань забезпечення рівних прав та можливостей жінок і чоловіків підготовлено, затверджені та оприлюдн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Урядовий уповноважений з ґендерної політики (за згодою)</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ереглянути процедури, методику проведення ґендерної експертизи та посилити функції Мін’юсту в частині проведення ґендерно-правової експертиз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боча група Мін’юсту з проведення ґендерно-правової експертизи розширена та працює на регулярній основі;</w:t>
            </w:r>
          </w:p>
          <w:p>
            <w:pPr>
              <w:pStyle w:val="Normal"/>
              <w:jc w:val="both"/>
              <w:rPr>
                <w:sz w:val="16"/>
                <w:szCs w:val="16"/>
              </w:rPr>
            </w:pPr>
            <w:r>
              <w:rPr>
                <w:sz w:val="16"/>
                <w:szCs w:val="16"/>
              </w:rPr>
              <w:t>методику проведення ґендерної експертизи переглянуто та удоскона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 квартал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юст</w:t>
            </w:r>
          </w:p>
          <w:p>
            <w:pPr>
              <w:pStyle w:val="Normal"/>
              <w:jc w:val="both"/>
              <w:rPr/>
            </w:pPr>
            <w:r>
              <w:rPr>
                <w:sz w:val="16"/>
                <w:szCs w:val="16"/>
              </w:rPr>
              <w:t>Урядовий уповноважений з ґендерної політики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глянути та усунути колізію між постановами, що регламентують проведення ґендерно-правової та антидискримінаційної експертизи, визначити порядок та послідовність їх провед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біжності між Постановами, що регламентують проведення ґендерно-правової та антидискримінаційної експертизи переглянуті та усунені.</w:t>
            </w:r>
          </w:p>
          <w:p>
            <w:pPr>
              <w:pStyle w:val="Normal"/>
              <w:rPr/>
            </w:pPr>
            <w:r>
              <w:rPr>
                <w:sz w:val="16"/>
                <w:szCs w:val="16"/>
              </w:rPr>
              <w:t xml:space="preserve">Порядок проведення експертиз визнач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 квартал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ін’юст </w:t>
            </w:r>
          </w:p>
          <w:p>
            <w:pPr>
              <w:pStyle w:val="Normal"/>
              <w:jc w:val="both"/>
              <w:rPr>
                <w:sz w:val="16"/>
                <w:szCs w:val="16"/>
              </w:rPr>
            </w:pPr>
            <w:r>
              <w:rPr>
                <w:sz w:val="16"/>
                <w:szCs w:val="16"/>
              </w:rPr>
              <w:t>Урядовий уповноважений з ґендерної політики (за згодою)</w:t>
            </w:r>
          </w:p>
          <w:p>
            <w:pPr>
              <w:pStyle w:val="Normal"/>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b) Забезпечити ефективну координацію та розробити стратегію актуалізації ґендерної проблематики, яка включає ґендерне бюджетування, і яка може застосовуватися у всіх стратегіях і програмах на всіх рівнях для забезпечення різних аспектів життя жінок</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лючити ґендерне бюджетування в механізм підготовки державних галузевих та обласних прог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Ґендерне бюджетування включене в механізм підготовки державних галузевих та обласних прогр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економрозвитку</w:t>
            </w:r>
          </w:p>
          <w:p>
            <w:pPr>
              <w:pStyle w:val="Normal"/>
              <w:rPr>
                <w:sz w:val="16"/>
                <w:szCs w:val="16"/>
              </w:rPr>
            </w:pPr>
            <w:r>
              <w:rPr>
                <w:sz w:val="16"/>
                <w:szCs w:val="16"/>
              </w:rPr>
              <w:t>Мінрегіон</w:t>
            </w:r>
          </w:p>
          <w:p>
            <w:pPr>
              <w:pStyle w:val="Normal"/>
              <w:rPr>
                <w:sz w:val="16"/>
                <w:szCs w:val="16"/>
              </w:rPr>
            </w:pPr>
            <w:r>
              <w:rPr>
                <w:sz w:val="16"/>
                <w:szCs w:val="16"/>
              </w:rPr>
              <w:t>Мінсоцполітики</w:t>
            </w:r>
          </w:p>
          <w:p>
            <w:pPr>
              <w:pStyle w:val="Normal"/>
              <w:rPr>
                <w:sz w:val="16"/>
                <w:szCs w:val="16"/>
              </w:rPr>
            </w:pPr>
            <w:r>
              <w:rPr>
                <w:sz w:val="16"/>
                <w:szCs w:val="16"/>
              </w:rPr>
              <w:t>Мінфін</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сти практику розміщення державного замовлення науково-дослідних робіт</w:t>
            </w:r>
            <w:r>
              <w:rPr>
                <w:sz w:val="16"/>
                <w:szCs w:val="16"/>
                <w:lang w:val="ru-RU"/>
              </w:rPr>
              <w:t xml:space="preserve"> </w:t>
            </w:r>
            <w:r>
              <w:rPr>
                <w:sz w:val="16"/>
                <w:szCs w:val="16"/>
              </w:rPr>
              <w:t>у галузевих НДІ, інститутах НАН та НАПН України, ВНЗ України з метою систематичного вивчення проблем забезпечення рівних прав та можливостей жінок і чоловіків</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леми забезпечення рівних прав та можливостей жінок і чоловіків вивчаються у межах прикладних та фундаментальних тем науково-дослідних робіт через державне замовлення у галузевих НДІ, інститутах НАН та НАПН України, ВН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9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ОН</w:t>
            </w:r>
          </w:p>
          <w:p>
            <w:pPr>
              <w:pStyle w:val="Normal"/>
              <w:rPr>
                <w:sz w:val="16"/>
                <w:szCs w:val="16"/>
              </w:rPr>
            </w:pPr>
            <w:r>
              <w:rPr>
                <w:sz w:val="16"/>
                <w:szCs w:val="16"/>
              </w:rPr>
              <w:t>Інші ЦОВВ</w:t>
            </w:r>
          </w:p>
          <w:p>
            <w:pPr>
              <w:pStyle w:val="Normal"/>
              <w:rPr>
                <w:sz w:val="16"/>
                <w:szCs w:val="16"/>
              </w:rPr>
            </w:pPr>
            <w:r>
              <w:rPr>
                <w:sz w:val="16"/>
                <w:szCs w:val="16"/>
              </w:rPr>
              <w:t>НАНУ (за згодою)</w:t>
            </w:r>
          </w:p>
          <w:p>
            <w:pPr>
              <w:pStyle w:val="Normal"/>
              <w:rPr>
                <w:sz w:val="16"/>
                <w:szCs w:val="16"/>
              </w:rPr>
            </w:pPr>
            <w:r>
              <w:rPr>
                <w:sz w:val="16"/>
                <w:szCs w:val="16"/>
              </w:rPr>
              <w:t>НАПНУ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c) Забезпечити, щоб національні механізми комплексно і ефективно здійснювали розробку політик і програм, спрямованих на досягнення ґендерної рівності, з урахуванням необхідності дотримання прав людини, а також покращити збір даних з розбивкою за ознакою статі та з урахуванням інших відповідних факторів, необхідних для оцінки результативності та ефективності таких стратегій і програм</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озширити перелік роз’єднаних за статтю даних, збір та опрацювання яких здійснюється Держстатом та постачальниками адміністративних да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rPr>
            </w:pPr>
            <w:r>
              <w:rPr>
                <w:sz w:val="16"/>
                <w:szCs w:val="16"/>
              </w:rPr>
              <w:t>Перелік даних, збір та аналіз яких здійснюється із розбивкою за статтю, розши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стат</w:t>
            </w:r>
          </w:p>
          <w:p>
            <w:pPr>
              <w:pStyle w:val="Normal"/>
              <w:rPr>
                <w:sz w:val="16"/>
                <w:szCs w:val="16"/>
              </w:rPr>
            </w:pPr>
            <w:r>
              <w:rPr>
                <w:sz w:val="16"/>
                <w:szCs w:val="16"/>
              </w:rPr>
              <w:t>Державне агентство з питань елетронного урядування України</w:t>
            </w:r>
          </w:p>
          <w:p>
            <w:pPr>
              <w:pStyle w:val="Normal"/>
              <w:rPr>
                <w:sz w:val="16"/>
                <w:szCs w:val="16"/>
              </w:rPr>
            </w:pPr>
            <w:r>
              <w:rPr>
                <w:sz w:val="16"/>
                <w:szCs w:val="16"/>
              </w:rPr>
              <w:t>Мінекономрозвитку</w:t>
            </w:r>
          </w:p>
          <w:p>
            <w:pPr>
              <w:pStyle w:val="Normal"/>
              <w:rPr>
                <w:sz w:val="16"/>
                <w:szCs w:val="16"/>
              </w:rPr>
            </w:pPr>
            <w:r>
              <w:rPr>
                <w:sz w:val="16"/>
                <w:szCs w:val="16"/>
              </w:rPr>
              <w:t>Мінсоцполітики</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Ініціювати законопроект про обов’язкову ґендерну експертизу законопроектів, державних стратегій та програм, інших нормативно-правових актів; включити у законопроект виклад уніфікованого підходу до ґендерної експертизи з детальними інструкціями (методикою) стосовно її провед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онопроект про обов’язкову ґендерну експертизу законопроектів, державних стратегій та програм, інших нормативно-правових актів; розроблено та подано Кабінету Міністрів України</w:t>
            </w:r>
          </w:p>
          <w:p>
            <w:pPr>
              <w:pStyle w:val="Normal"/>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юст</w:t>
            </w:r>
          </w:p>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окращити міжвідомчу взаємодію між Мінсоцполітики та Держстатом, Мінекономрозвитку з метою визначення потреб у показниках ґендерної статистики для формування ґендерної полі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Визначено потреби у показниках ґендерної статистики для подальшого використання під час формування ґендерної політики</w:t>
            </w:r>
          </w:p>
          <w:p>
            <w:pPr>
              <w:pStyle w:val="Normal"/>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 xml:space="preserve">Держстат </w:t>
            </w:r>
          </w:p>
          <w:p>
            <w:pPr>
              <w:pStyle w:val="Normal"/>
              <w:rPr>
                <w:sz w:val="16"/>
                <w:szCs w:val="16"/>
              </w:rPr>
            </w:pPr>
            <w:r>
              <w:rPr>
                <w:sz w:val="16"/>
                <w:szCs w:val="16"/>
              </w:rPr>
              <w:t>Мінеконом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ращити міжвідомчу взаємодію між Мінсоцполітики та Мін’юстом в частині проведення ґендерно-правової експертизи проектів та чинних нормативно-правових ак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йнято спільний нормативно-правовий акт щодо міжвідомчої взаємодії з проведення ґендерно-правової експертизи проектів та чинних нормативно-правових актів, спроможних впливати на становище різних ґендер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pPr>
            <w:r>
              <w:rPr>
                <w:sz w:val="16"/>
                <w:szCs w:val="16"/>
              </w:rPr>
              <w:t>Мін’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кращити міжвідомчу взаємодію між Мінсоцполітики та Мінкультури в частині розробки спільних заходів з протидії дискримінації дівчат і жінок за ознакою етнічної належ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йнято спільний нормативно-правовий акт щодо міжвідомчої взаємодії з протидії дискримінації дівчат і жінок за ознакою етнічної належності, включно дівчат і жінок рома</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інкультури</w:t>
            </w:r>
          </w:p>
        </w:tc>
      </w:tr>
      <w:tr>
        <w:trPr/>
        <w:tc>
          <w:tcPr>
            <w:tcW w:w="534" w:type="dxa"/>
            <w:tcBorders>
              <w:top w:val="single" w:sz="4" w:space="0" w:color="000000"/>
              <w:left w:val="single" w:sz="4" w:space="0" w:color="000000"/>
              <w:bottom w:val="single" w:sz="4" w:space="0" w:color="000000"/>
              <w:right w:val="single" w:sz="4" w:space="0" w:color="000000"/>
            </w:tcBorders>
            <w:shd w:fill="A9D4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9D4FF" w:val="clear"/>
          </w:tcPr>
          <w:p>
            <w:pPr>
              <w:pStyle w:val="Normal"/>
              <w:jc w:val="both"/>
              <w:rPr>
                <w:sz w:val="16"/>
                <w:szCs w:val="16"/>
              </w:rPr>
            </w:pPr>
            <w:r>
              <w:rPr>
                <w:sz w:val="16"/>
                <w:szCs w:val="16"/>
              </w:rPr>
              <w:t>25. Відповідно до статті 4 (1) Конвенції і посилаючись на свою Загальну рекомендацію №25 (2004 р.) про тимчасові спеціальні заходи,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9D4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9D4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9D4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9D4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a) Сприяти розбудові спроможності всіх відповідних державних посадових осіб і політиків, а також політичних партій, зокрема, в рамках концепції тимчасових спеціальних заходів, а також прийняти і здійснити відповідні заходи, в тому числі визначити низку обумовлених в часі цілей і квот, спрямованих на досягнення фактичної рівності жінок і чоловіків у всіх сферах, де жінки недостатньо представлені або перебувають в несприятливому становищі, в тому числі в суспільному і політичному житті, освіті, охороні здоров’я та зайнятості</w:t>
            </w:r>
          </w:p>
          <w:p>
            <w:pPr>
              <w:pStyle w:val="Normal"/>
              <w:jc w:val="both"/>
              <w:rPr>
                <w:sz w:val="16"/>
                <w:szCs w:val="16"/>
              </w:rPr>
            </w:pPr>
            <w:r>
              <w:rPr>
                <w:sz w:val="16"/>
                <w:szCs w:val="16"/>
              </w:rPr>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ти зміни до виборчого законодавства щодо:</w:t>
            </w:r>
          </w:p>
          <w:p>
            <w:pPr>
              <w:pStyle w:val="Normal"/>
              <w:jc w:val="both"/>
              <w:rPr/>
            </w:pPr>
            <w:r>
              <w:rPr>
                <w:sz w:val="16"/>
                <w:szCs w:val="16"/>
              </w:rPr>
              <w:t>- запровадження наскрізної норми про ґендерну квоту у виборчому процесі, включно при різних виборчих системах у разі їх зміни;</w:t>
            </w:r>
          </w:p>
          <w:p>
            <w:pPr>
              <w:pStyle w:val="Normal"/>
              <w:jc w:val="both"/>
              <w:rPr>
                <w:sz w:val="16"/>
                <w:szCs w:val="16"/>
              </w:rPr>
            </w:pPr>
            <w:r>
              <w:rPr>
                <w:sz w:val="16"/>
                <w:szCs w:val="16"/>
              </w:rPr>
              <w:t>- відмови в реєстрації партій як суб’єктів виборчого процесу при недотриманні ними ґендерних квот у виборчому списку</w:t>
            </w:r>
          </w:p>
          <w:p>
            <w:pPr>
              <w:pStyle w:val="Normal"/>
              <w:jc w:val="both"/>
              <w:rPr>
                <w:sz w:val="16"/>
                <w:szCs w:val="16"/>
              </w:rPr>
            </w:pPr>
            <w:r>
              <w:rPr>
                <w:sz w:val="16"/>
                <w:szCs w:val="16"/>
              </w:rPr>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зроблено законопроект про внесення змін до законодавства в частині запровадження наскрізної норми про ґендерну квоту у виборчому процесі, включно при різних виборчих системах у разі їх зміни; відмови в реєстрації партій як суб’єктів виборчого процесу при недотриманні ними ґендерних квот у виборчому списку та подано на розгляд Кабінету Міністрів України </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юст</w:t>
            </w:r>
          </w:p>
          <w:p>
            <w:pPr>
              <w:pStyle w:val="Normal"/>
              <w:rPr>
                <w:sz w:val="16"/>
                <w:szCs w:val="16"/>
              </w:rPr>
            </w:pPr>
            <w:r>
              <w:rPr>
                <w:sz w:val="16"/>
                <w:szCs w:val="16"/>
              </w:rPr>
              <w:t>ЦВКУ (за згодою)</w:t>
            </w:r>
          </w:p>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 xml:space="preserve">При укладанні колективних договорів і угод сприяти забезпеченню паритетного представництва чоловіків та жінок на керівних посадах державного та приватного секторі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аритетне представництво чоловіків та жінок на керівних посадах державного та приватного секторів забезпе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соцполітики</w:t>
            </w:r>
          </w:p>
          <w:p>
            <w:pPr>
              <w:pStyle w:val="Normal"/>
              <w:jc w:val="both"/>
              <w:rPr>
                <w:strike/>
                <w:sz w:val="16"/>
                <w:szCs w:val="16"/>
              </w:rPr>
            </w:pPr>
            <w:r>
              <w:rPr>
                <w:sz w:val="16"/>
                <w:szCs w:val="16"/>
              </w:rPr>
              <w:t>Всеукраїнські об’єднання профспілок та роботодавців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еталізувати ґендерну статистику Центральної виборчої комісії із зазначенням рівня рад та рівня керівниц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о відповідні зміни до статистичних форм звітності ЦВ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а виборча комісія (за згодою)</w:t>
            </w:r>
          </w:p>
          <w:p>
            <w:pPr>
              <w:pStyle w:val="Normal"/>
              <w:rPr>
                <w:sz w:val="16"/>
                <w:szCs w:val="16"/>
              </w:rPr>
            </w:pPr>
            <w:r>
              <w:rPr>
                <w:sz w:val="16"/>
                <w:szCs w:val="16"/>
              </w:rPr>
              <w:t>Міжнародні, громадські організації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27. Комітет нагадує державі-учасниці про те, що в усуненні патріархальних поглядів і дискримінаційних стереотипів провідну роль мають відігравати її посадові особи високого рівня, і рекомендує державі-учасниці:</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a) Без зволікання впровадити комплексну стратегію, що передбачає активні і послідовні заходи, орієнтовані на жінок і чоловіків з усіх прошарків суспільства, з метою ліквідації дискримінаційних стереотипів і патріархатних уявлень про роль і обов’язки жінок і чоловіків в сім’ї та в суспільстві</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осконалити нормативно-правову базу, що регулює питання недискримінації у ЗМІ та рекламі, та привести її у відповідність до Закону України «Про рівні права і рівні можливості жінок і чолові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лено проект нормативно-правового акта щодо внесення змін до законодавства, що регулює питання недискримінації у ЗМІ та рекла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ІП</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ровадити щорічне планування ЦОВВ та обласними, Київською міською державними адміністраціями інформаційно-просвітницьких заходів щодо подолання сексистського та ґендерно-стереотипного висвітлення жінок, підвищення рівня їх обізнаності щодо своїх прав і механізмів їх реаліз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лани ЦОВВ та обласних, Київської міської державних адміністрацій інформаційно-просвітницьких заходів з протидії сексизму та стереотипам щодо жінок затверджуються щорі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о 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П</w:t>
            </w:r>
          </w:p>
          <w:p>
            <w:pPr>
              <w:pStyle w:val="Normal"/>
              <w:rPr>
                <w:sz w:val="16"/>
                <w:szCs w:val="16"/>
              </w:rPr>
            </w:pPr>
            <w:r>
              <w:rPr>
                <w:sz w:val="16"/>
                <w:szCs w:val="16"/>
              </w:rPr>
              <w:t>Держкомтелерадіо</w:t>
            </w:r>
          </w:p>
          <w:p>
            <w:pPr>
              <w:pStyle w:val="Normal"/>
              <w:rPr>
                <w:sz w:val="16"/>
                <w:szCs w:val="16"/>
              </w:rPr>
            </w:pPr>
            <w:r>
              <w:rPr>
                <w:sz w:val="16"/>
                <w:szCs w:val="16"/>
              </w:rPr>
              <w:t>Інші ЦОВВ</w:t>
            </w:r>
          </w:p>
          <w:p>
            <w:pPr>
              <w:pStyle w:val="Normal"/>
              <w:rPr>
                <w:strike/>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комплексну інформаційну стратегію, спрямовану на подолання ґендерних стереотипів у ЗМІ та системі освіти, яка включатиме зокрема заходи:</w:t>
            </w:r>
          </w:p>
          <w:p>
            <w:pPr>
              <w:pStyle w:val="Normal"/>
              <w:numPr>
                <w:ilvl w:val="0"/>
                <w:numId w:val="4"/>
              </w:numPr>
              <w:ind w:left="378" w:hanging="283"/>
              <w:jc w:val="both"/>
              <w:rPr/>
            </w:pPr>
            <w:r>
              <w:rPr>
                <w:sz w:val="16"/>
                <w:szCs w:val="16"/>
              </w:rPr>
              <w:t>розроблення та рекомендацій до трансляції серії соціальних роликів з протидії сексистському та стереотипному висвітленню жінки;</w:t>
            </w:r>
          </w:p>
          <w:p>
            <w:pPr>
              <w:pStyle w:val="Normal"/>
              <w:numPr>
                <w:ilvl w:val="0"/>
                <w:numId w:val="4"/>
              </w:numPr>
              <w:ind w:left="378" w:hanging="283"/>
              <w:jc w:val="both"/>
              <w:rPr/>
            </w:pPr>
            <w:r>
              <w:rPr>
                <w:sz w:val="16"/>
                <w:szCs w:val="16"/>
              </w:rPr>
              <w:t>вироблення та поширення соціальну рекламу (бігборди) з прав жінок та ґендерної рівності;</w:t>
            </w:r>
          </w:p>
          <w:p>
            <w:pPr>
              <w:pStyle w:val="Normal"/>
              <w:numPr>
                <w:ilvl w:val="0"/>
                <w:numId w:val="4"/>
              </w:numPr>
              <w:ind w:left="378" w:hanging="283"/>
              <w:jc w:val="both"/>
              <w:rPr/>
            </w:pPr>
            <w:r>
              <w:rPr>
                <w:sz w:val="16"/>
                <w:szCs w:val="16"/>
              </w:rPr>
              <w:t>розроблення міні-інформаційних правозахисних кампаній, спрямованих на жінок з малонаселених, сільських місцевостей, жінок і дівчат із етнічних громад;</w:t>
            </w:r>
          </w:p>
          <w:p>
            <w:pPr>
              <w:pStyle w:val="Normal"/>
              <w:numPr>
                <w:ilvl w:val="0"/>
                <w:numId w:val="4"/>
              </w:numPr>
              <w:ind w:left="378" w:hanging="283"/>
              <w:jc w:val="both"/>
              <w:rPr/>
            </w:pPr>
            <w:r>
              <w:rPr>
                <w:sz w:val="16"/>
                <w:szCs w:val="16"/>
              </w:rPr>
              <w:t>розроблення механізмів інформування жінок з малонаселених, сільських місцевостей, жінок і дівчат із етнічних громад про їхні права, включно через існуючі соціальні сервіси й служби: медичні заклади, транспортні мережі, поштовий серві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ільну інформаційну стратегію з подолання ґендерних стереотипів у ЗМІ та в системі освіти розроблено та прийня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П</w:t>
            </w:r>
          </w:p>
          <w:p>
            <w:pPr>
              <w:pStyle w:val="Normal"/>
              <w:rPr>
                <w:sz w:val="16"/>
                <w:szCs w:val="16"/>
              </w:rPr>
            </w:pPr>
            <w:r>
              <w:rPr>
                <w:sz w:val="16"/>
                <w:szCs w:val="16"/>
              </w:rPr>
              <w:t xml:space="preserve">МОН </w:t>
            </w:r>
          </w:p>
          <w:p>
            <w:pPr>
              <w:pStyle w:val="Normal"/>
              <w:rPr/>
            </w:pPr>
            <w:r>
              <w:rPr>
                <w:sz w:val="16"/>
                <w:szCs w:val="16"/>
              </w:rPr>
              <w:t>Держкомтелераді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лення та проведення інформаційної кампанії для роботодавців щодо заборони сексизму, прямої та непрямої дискримін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ормаційну кампанію для роботодавців щодо заборони сексизму, прямої та непрямої дискримінації розроблено та прове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комтелерадіо</w:t>
            </w:r>
          </w:p>
          <w:p>
            <w:pPr>
              <w:pStyle w:val="Normal"/>
              <w:rPr>
                <w:sz w:val="16"/>
                <w:szCs w:val="16"/>
              </w:rPr>
            </w:pPr>
            <w:r>
              <w:rPr>
                <w:sz w:val="16"/>
                <w:szCs w:val="16"/>
              </w:rPr>
              <w:t>Державна служба зайнятості</w:t>
            </w:r>
          </w:p>
          <w:p>
            <w:pPr>
              <w:pStyle w:val="Normal"/>
              <w:rPr>
                <w:sz w:val="16"/>
                <w:szCs w:val="16"/>
              </w:rPr>
            </w:pPr>
            <w:r>
              <w:rPr>
                <w:sz w:val="16"/>
                <w:szCs w:val="16"/>
              </w:rPr>
              <w:t>Міноцполітики</w:t>
            </w:r>
          </w:p>
          <w:p>
            <w:pPr>
              <w:pStyle w:val="Normal"/>
              <w:rPr>
                <w:sz w:val="16"/>
                <w:szCs w:val="16"/>
              </w:rPr>
            </w:pPr>
            <w:r>
              <w:rPr>
                <w:sz w:val="16"/>
                <w:szCs w:val="16"/>
              </w:rPr>
              <w:t>Держпраці</w:t>
            </w:r>
          </w:p>
          <w:p>
            <w:pPr>
              <w:pStyle w:val="Normal"/>
              <w:rPr>
                <w:sz w:val="16"/>
                <w:szCs w:val="16"/>
              </w:rPr>
            </w:pPr>
            <w:r>
              <w:rPr>
                <w:sz w:val="16"/>
                <w:szCs w:val="16"/>
              </w:rPr>
              <w:t>МІП</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b) Використовувати новаторські заходи, спрямовані на засоби масової інформації, для поглиблення розуміння реальної рівності жінок і чоловіків, а також посилення позитивного і не стереотипного уявлення про жінок у всіх сферах, з особливим акцентом на систему освіт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лючити до освітнього стандарту підготовки журналістів ґендерну компетентні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Ґендерна компетентність включена до освітнього стандарту підготовки жур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П</w:t>
            </w:r>
          </w:p>
          <w:p>
            <w:pPr>
              <w:pStyle w:val="Normal"/>
              <w:rPr/>
            </w:pPr>
            <w:r>
              <w:rPr>
                <w:sz w:val="16"/>
                <w:szCs w:val="16"/>
              </w:rPr>
              <w:t>Держкомтелерадіо</w:t>
            </w:r>
          </w:p>
          <w:p>
            <w:pPr>
              <w:pStyle w:val="Normal"/>
              <w:rPr/>
            </w:pPr>
            <w:r>
              <w:rPr>
                <w:sz w:val="16"/>
                <w:szCs w:val="16"/>
              </w:rPr>
              <w:t>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ізовувати та проводити регулярні конкурси для студентів факультетів журналістики з ґендерних питань, із залученням соціальних мереж</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Щорічні конкурси для студентів факультетів журналістики з ґендерних питань із залученням соціальних мереж організовуються, проводяться та висвітлюються в соціальних мер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о 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П</w:t>
            </w:r>
          </w:p>
          <w:p>
            <w:pPr>
              <w:pStyle w:val="Normal"/>
              <w:rPr/>
            </w:pPr>
            <w:r>
              <w:rPr>
                <w:sz w:val="16"/>
                <w:szCs w:val="16"/>
              </w:rPr>
              <w:t>Держкомтелерадіо</w:t>
            </w:r>
          </w:p>
          <w:p>
            <w:pPr>
              <w:pStyle w:val="Normal"/>
              <w:rPr>
                <w:sz w:val="16"/>
                <w:szCs w:val="16"/>
              </w:rPr>
            </w:pPr>
            <w:r>
              <w:rPr>
                <w:sz w:val="16"/>
                <w:szCs w:val="16"/>
              </w:rPr>
              <w:t>Міжнародні, громадські організації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ізовувати й проводити відкриті дебати на ґендерні теми серед студентів факультетів журналістики із висвітленням в ЗМ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Щорічні дебати на ґендерні теми серед студентів факультетів журналістики організовані, проведені та висвітл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о 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П</w:t>
            </w:r>
          </w:p>
          <w:p>
            <w:pPr>
              <w:pStyle w:val="Normal"/>
              <w:rPr/>
            </w:pPr>
            <w:r>
              <w:rPr>
                <w:sz w:val="16"/>
                <w:szCs w:val="16"/>
              </w:rPr>
              <w:t>Держкомтелерадіо</w:t>
            </w:r>
          </w:p>
          <w:p>
            <w:pPr>
              <w:pStyle w:val="Normal"/>
              <w:rPr>
                <w:sz w:val="16"/>
                <w:szCs w:val="16"/>
              </w:rPr>
            </w:pPr>
            <w:r>
              <w:rPr>
                <w:sz w:val="16"/>
                <w:szCs w:val="16"/>
              </w:rPr>
              <w:t>Спілка журналістів України (за згодою)</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рекомендований базовий он-лайн курс з ґендерної рівності для журналістів, редакторів, працівників ЗМІ</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мендований базовий он-лайн курс з ґендерної рівності для журналістів розроблений, оприлюднений та використов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П</w:t>
            </w:r>
          </w:p>
          <w:p>
            <w:pPr>
              <w:pStyle w:val="Normal"/>
              <w:rPr/>
            </w:pPr>
            <w:r>
              <w:rPr>
                <w:sz w:val="16"/>
                <w:szCs w:val="16"/>
              </w:rPr>
              <w:t>Держкомтелерадіо</w:t>
            </w:r>
          </w:p>
          <w:p>
            <w:pPr>
              <w:pStyle w:val="Normal"/>
              <w:rPr/>
            </w:pPr>
            <w:r>
              <w:rPr>
                <w:sz w:val="16"/>
                <w:szCs w:val="16"/>
              </w:rPr>
              <w:t>Держтелерадіопресінститут (за згодою)</w:t>
            </w:r>
          </w:p>
          <w:p>
            <w:pPr>
              <w:pStyle w:val="Normal"/>
              <w:rPr>
                <w:sz w:val="16"/>
                <w:szCs w:val="16"/>
              </w:rPr>
            </w:pPr>
            <w:r>
              <w:rPr>
                <w:sz w:val="16"/>
                <w:szCs w:val="16"/>
              </w:rPr>
              <w:t>Спілка журналістів України (за згодою)</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ізовувати й проводити тренінги з ґендерної рівності та практичного дотримання прав жінок в медіа для редакторів, журналістів та працівників ЗМІ національного, регіонального та місцевого рі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rPr>
            </w:pPr>
            <w:r>
              <w:rPr>
                <w:sz w:val="16"/>
                <w:szCs w:val="16"/>
              </w:rPr>
              <w:t>Тренінги з ґендерної рівності для редакторів, журналістів та працівників ЗМІ розроблено та проведено</w:t>
            </w:r>
          </w:p>
          <w:p>
            <w:pPr>
              <w:pStyle w:val="Normal"/>
              <w:jc w:val="both"/>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П</w:t>
            </w:r>
          </w:p>
          <w:p>
            <w:pPr>
              <w:pStyle w:val="Normal"/>
              <w:rPr/>
            </w:pPr>
            <w:r>
              <w:rPr>
                <w:sz w:val="16"/>
                <w:szCs w:val="16"/>
              </w:rPr>
              <w:t>Держкомтелерадіо</w:t>
            </w:r>
          </w:p>
          <w:p>
            <w:pPr>
              <w:pStyle w:val="Normal"/>
              <w:rPr>
                <w:sz w:val="16"/>
                <w:szCs w:val="16"/>
              </w:rPr>
            </w:pPr>
            <w:r>
              <w:rPr>
                <w:sz w:val="16"/>
                <w:szCs w:val="16"/>
              </w:rPr>
              <w:t>Держтелерадіопресінститут</w:t>
            </w:r>
          </w:p>
          <w:p>
            <w:pPr>
              <w:pStyle w:val="Normal"/>
              <w:rPr>
                <w:sz w:val="16"/>
                <w:szCs w:val="16"/>
              </w:rPr>
            </w:pPr>
            <w:r>
              <w:rPr>
                <w:sz w:val="16"/>
                <w:szCs w:val="16"/>
              </w:rPr>
              <w:t>Мінсоцполітики</w:t>
            </w:r>
          </w:p>
          <w:p>
            <w:pPr>
              <w:pStyle w:val="Normal"/>
              <w:rPr>
                <w:sz w:val="16"/>
                <w:szCs w:val="16"/>
              </w:rPr>
            </w:pPr>
            <w:r>
              <w:rPr>
                <w:sz w:val="16"/>
                <w:szCs w:val="16"/>
              </w:rPr>
              <w:t>Спілка журналістів України (за згодою)</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ідготувати та розповсюджувати практичні інструкції (методичні матеріали):</w:t>
            </w:r>
          </w:p>
          <w:p>
            <w:pPr>
              <w:pStyle w:val="Normal"/>
              <w:jc w:val="both"/>
              <w:rPr/>
            </w:pPr>
            <w:r>
              <w:rPr>
                <w:sz w:val="16"/>
                <w:szCs w:val="16"/>
              </w:rPr>
              <w:t>- для журналістів, редакторів, працівників ЗМІ щодо протидії сексизму та нестереотипного висвітленню жінок у текстовій, візуальній, аудіальній медійній продукції;</w:t>
            </w:r>
          </w:p>
          <w:p>
            <w:pPr>
              <w:pStyle w:val="Normal"/>
              <w:jc w:val="both"/>
              <w:rPr>
                <w:sz w:val="16"/>
                <w:szCs w:val="16"/>
              </w:rPr>
            </w:pPr>
            <w:r>
              <w:rPr>
                <w:sz w:val="16"/>
                <w:szCs w:val="16"/>
              </w:rPr>
              <w:t>- для видавців, ілюстраторів, інших співробітників видавництв з протидії сексизму та нестереотипному висвітленню жінок у текстовій, візуальній та іншій видавничій продукції</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Інструктивні методичні матеріали для журналістів щодо практичної протидії сексизму у медіа підготовлено та розповсюджено; </w:t>
            </w:r>
          </w:p>
          <w:p>
            <w:pPr>
              <w:pStyle w:val="Normal"/>
              <w:jc w:val="both"/>
              <w:rPr/>
            </w:pPr>
            <w:r>
              <w:rPr>
                <w:sz w:val="16"/>
                <w:szCs w:val="16"/>
              </w:rPr>
              <w:t>інструктивні методичні матеріали для видавців щодо практичної протидії сексизму у видавничій продукції підготовані, розповсюджені та застосов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П</w:t>
            </w:r>
          </w:p>
          <w:p>
            <w:pPr>
              <w:pStyle w:val="Normal"/>
              <w:rPr/>
            </w:pPr>
            <w:r>
              <w:rPr>
                <w:sz w:val="16"/>
                <w:szCs w:val="16"/>
              </w:rPr>
              <w:t>Держкомтелерадіо</w:t>
            </w:r>
          </w:p>
          <w:p>
            <w:pPr>
              <w:pStyle w:val="Normal"/>
              <w:rPr>
                <w:sz w:val="16"/>
                <w:szCs w:val="16"/>
              </w:rPr>
            </w:pPr>
            <w:r>
              <w:rPr>
                <w:sz w:val="16"/>
                <w:szCs w:val="16"/>
              </w:rPr>
              <w:t>Держтелерадіопресінститут</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29. Посилаючись на свою загальну Рекомендацію №19 (1992 р) про насильство по відношенню до жінок,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 (a) Криміналізувати домашнє насильство і прискорити ратифікацію Конвенції Ради Європи про запобігання та боротьбу з насильством щодо жінок та насильством у сім’ї (Стамбульська конвенція)</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ести у відповідність до норм чинного законодавства (згідно із прийнятими змінами щодо криміналізації домашнього насильства)</w:t>
            </w:r>
            <w:r>
              <w:rPr>
                <w:color w:val="00B0F0"/>
                <w:sz w:val="16"/>
                <w:szCs w:val="16"/>
              </w:rPr>
              <w:t xml:space="preserve"> </w:t>
            </w:r>
            <w:r>
              <w:rPr>
                <w:sz w:val="16"/>
                <w:szCs w:val="16"/>
              </w:rPr>
              <w:t>нормативно-правові акти органів державної влади, що стосуються протидії всім формам насильства щодо жінок</w:t>
            </w:r>
          </w:p>
          <w:p>
            <w:pPr>
              <w:pStyle w:val="Normal"/>
              <w:jc w:val="both"/>
              <w:rPr>
                <w:sz w:val="16"/>
                <w:szCs w:val="16"/>
              </w:rPr>
            </w:pPr>
            <w:r>
              <w:rPr>
                <w:sz w:val="16"/>
                <w:szCs w:val="16"/>
              </w:rPr>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лено та прийнято відповідні нормативно-правові а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Інші ЦО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громадський контроль за ратифікацією Конвенції Ради Європи про запобігання та боротьбу з насильством щодо жінок та насильством у сім’ї (Стамбульської конвенції)</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омадські організації залучено до роботи щодо ратифікації Конвенції Ради Європи про запобігання та боротьбу з насильством щодо жінок та насильством у сім’ї (Стамбульської конве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 xml:space="preserve">Громадські організації </w:t>
            </w:r>
          </w:p>
          <w:p>
            <w:pPr>
              <w:pStyle w:val="Normal"/>
              <w:rPr>
                <w:sz w:val="16"/>
                <w:szCs w:val="16"/>
              </w:rPr>
            </w:pPr>
            <w:r>
              <w:rPr>
                <w:sz w:val="16"/>
                <w:szCs w:val="16"/>
              </w:rPr>
              <w:t>(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29 (b) Прийняти всеосяжні заходи щодо запобігання та боротьби з насильством щодо жінок та дівчат і забезпечити, щоб винні притягувалися до відповідальності і несли належне покарання</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озробити Державну програму на виконання законодавства з протидії насильству за ознакою ста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жавну програму розроблено і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ВС</w:t>
            </w:r>
          </w:p>
          <w:p>
            <w:pPr>
              <w:pStyle w:val="Normal"/>
              <w:rPr>
                <w:strike/>
                <w:sz w:val="16"/>
                <w:szCs w:val="16"/>
              </w:rPr>
            </w:pPr>
            <w:r>
              <w:rPr>
                <w:sz w:val="16"/>
                <w:szCs w:val="16"/>
              </w:rPr>
              <w:t>Мін’ю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trike/>
                <w:sz w:val="16"/>
                <w:szCs w:val="16"/>
              </w:rPr>
            </w:pPr>
            <w:r>
              <w:rPr>
                <w:b/>
                <w:i/>
                <w:strike/>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перелік показників від ЦОВВ щодо обліку випадків домашнього насильства та насильства за ознакою ста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лік показників щодо обліку випадків домашнього насильства та насильства за ознакою статі розроблено та регулярно передається Мінсоц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pPr>
            <w:r>
              <w:rPr>
                <w:sz w:val="16"/>
                <w:szCs w:val="16"/>
              </w:rPr>
              <w:t>Інші ЦО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сконалити механізми ідентифікації, документування, реагування, розслідування випадків насильства щодо жінок та дівчат та притягнення винних до відповіда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ханізми ідентифікації, документування, реагування, розслідування випадків насильства щодо жінок та дівчат та притягнення винних до відповідальності удосконал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Мінсоцполітики</w:t>
            </w:r>
          </w:p>
          <w:p>
            <w:pPr>
              <w:pStyle w:val="Normal"/>
              <w:rPr/>
            </w:pPr>
            <w:r>
              <w:rPr>
                <w:sz w:val="16"/>
                <w:szCs w:val="16"/>
              </w:rPr>
              <w:t>Мін’юст</w:t>
            </w:r>
          </w:p>
          <w:p>
            <w:pPr>
              <w:pStyle w:val="Normal"/>
              <w:rPr/>
            </w:pPr>
            <w:r>
              <w:rPr>
                <w:sz w:val="16"/>
                <w:szCs w:val="16"/>
              </w:rPr>
              <w:t>Національна поліція</w:t>
            </w:r>
          </w:p>
          <w:p>
            <w:pPr>
              <w:pStyle w:val="Normal"/>
              <w:rPr>
                <w:sz w:val="16"/>
                <w:szCs w:val="16"/>
              </w:rPr>
            </w:pPr>
            <w:r>
              <w:rPr>
                <w:sz w:val="16"/>
                <w:szCs w:val="16"/>
              </w:rPr>
              <w:t>Генпрокуратура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ити проекти нормативно-правових актів, якими визначається порядок винесення термінового заборонного припису та порядок взяття на профілактичний облік, проведення профілактичної роботи та зняття з профілактичного обліку кривд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нормативно-правових актів, що визначають порядок винесення термінового заборонного припису порядок взяття на профілактичний облік, проведення профілактичної роботи, зняття з профілактичного обліку кривдника розроблено та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pPr>
            <w:r>
              <w:rPr>
                <w:sz w:val="16"/>
                <w:szCs w:val="16"/>
              </w:rPr>
              <w:t>Національна поліція</w:t>
            </w:r>
          </w:p>
          <w:p>
            <w:pPr>
              <w:pStyle w:val="Normal"/>
              <w:rPr>
                <w:sz w:val="16"/>
                <w:szCs w:val="16"/>
              </w:rPr>
            </w:pPr>
            <w:r>
              <w:rPr>
                <w:sz w:val="16"/>
                <w:szCs w:val="16"/>
              </w:rPr>
              <w:t>Мінсоцполітики</w:t>
            </w:r>
          </w:p>
          <w:p>
            <w:pPr>
              <w:pStyle w:val="Normal"/>
              <w:rPr/>
            </w:pPr>
            <w:r>
              <w:rPr>
                <w:sz w:val="16"/>
                <w:szCs w:val="16"/>
              </w:rPr>
              <w:t>Мін’юст</w:t>
            </w:r>
          </w:p>
          <w:p>
            <w:pPr>
              <w:pStyle w:val="Normal"/>
              <w:rPr>
                <w:sz w:val="16"/>
                <w:szCs w:val="16"/>
              </w:rPr>
            </w:pPr>
            <w:r>
              <w:rPr>
                <w:sz w:val="16"/>
                <w:szCs w:val="16"/>
              </w:rPr>
              <w:t>Генпрокуратура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комендувати установам, організаціям, що працюють з молоддю, розповсюджувати інформацію серед дівчат про анонімні лінії довіри, центри допомоги, прит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анови та організації, що працюють з молоддю, розповсюджують інформацію серед дівчат про анонімні лінії довіри, центри допомоги, притулки для постраждалих від наси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культури</w:t>
            </w:r>
          </w:p>
          <w:p>
            <w:pPr>
              <w:pStyle w:val="Normal"/>
              <w:rPr>
                <w:strike/>
                <w:sz w:val="16"/>
                <w:szCs w:val="16"/>
              </w:rPr>
            </w:pPr>
            <w:r>
              <w:rPr>
                <w:sz w:val="16"/>
                <w:szCs w:val="16"/>
              </w:rPr>
              <w:t>Мінмолодьспорту</w:t>
            </w:r>
          </w:p>
          <w:p>
            <w:pPr>
              <w:pStyle w:val="Normal"/>
              <w:rPr/>
            </w:pPr>
            <w:r>
              <w:rPr>
                <w:sz w:val="16"/>
                <w:szCs w:val="16"/>
              </w:rPr>
              <w:t>Обласні, Київська міська державні адміністрації</w:t>
            </w:r>
          </w:p>
          <w:p>
            <w:pPr>
              <w:pStyle w:val="Normal"/>
              <w:rPr>
                <w:sz w:val="16"/>
                <w:szCs w:val="16"/>
              </w:rPr>
            </w:pPr>
            <w:r>
              <w:rPr>
                <w:sz w:val="16"/>
                <w:szCs w:val="16"/>
              </w:rPr>
              <w:t>Міжнародні, громадські організації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 (d) Забезпечити адекватне відшкодування шкоди, надання допомоги і захисту жінкам, які стали жертвами насильства, в тому числі жінкам і дівчатам з обмеженими можливостями, шляхом створення притулків, в тому числі в сільській місцевості, а також розширення співпраці з неурядовими організаціями, які надають притулок і здійснюють реабілітацію жертв насильства</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вчити правові можливості відшкодування шкоди, завданої дівчатам і жінкам, що постраждали від наси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позиції щодо правових можливостей відшкодування шкоди, завданої постраждалим від насильства дівчатам і жінкам розробл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ВС</w:t>
            </w:r>
          </w:p>
          <w:p>
            <w:pPr>
              <w:pStyle w:val="Normal"/>
              <w:rPr>
                <w:sz w:val="16"/>
                <w:szCs w:val="16"/>
              </w:rPr>
            </w:pPr>
            <w:r>
              <w:rPr>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29 (e) Здійснювати збір статистичних даних про домашнє, сексуальне та інші форми насильства по відношенню до жінок з розбивкою за віком і характером взаємин між жертвою і злочинцем</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осконалити форми звітності шляхом розробки та затвердження форм звітності щодо домашнього насильства щодо жінок із зазначенням: віку; місця проживання; характеру взаємин між жертвою і кривдником; кількості потерпілих, які звернулися до підрозділів поліції; кількості жінок і дівчат, яких було спрямовано до суб’єктів надання допомоги; кількості кримінальних проваджень, матеріалів яких передано до с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о зміни або затверджено нові форми звітності</w:t>
            </w:r>
          </w:p>
          <w:p>
            <w:pPr>
              <w:pStyle w:val="Normal"/>
              <w:jc w:val="both"/>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GB"/>
              </w:rPr>
            </w:pPr>
            <w:r>
              <w:rPr>
                <w:sz w:val="16"/>
                <w:szCs w:val="16"/>
                <w:lang w:eastAsia="en-GB"/>
              </w:rPr>
              <w:t>Мінсоцполітики</w:t>
            </w:r>
          </w:p>
          <w:p>
            <w:pPr>
              <w:pStyle w:val="Normal"/>
              <w:rPr>
                <w:sz w:val="16"/>
                <w:szCs w:val="16"/>
                <w:lang w:eastAsia="en-GB"/>
              </w:rPr>
            </w:pPr>
            <w:r>
              <w:rPr>
                <w:sz w:val="16"/>
                <w:szCs w:val="16"/>
                <w:lang w:eastAsia="en-GB"/>
              </w:rPr>
              <w:t>Держстат</w:t>
            </w:r>
          </w:p>
          <w:p>
            <w:pPr>
              <w:pStyle w:val="Normal"/>
              <w:rPr>
                <w:sz w:val="16"/>
                <w:szCs w:val="16"/>
                <w:lang w:eastAsia="en-GB"/>
              </w:rPr>
            </w:pPr>
            <w:r>
              <w:rPr>
                <w:sz w:val="16"/>
                <w:szCs w:val="16"/>
                <w:lang w:eastAsia="en-GB"/>
              </w:rPr>
              <w:t>МВС</w:t>
            </w:r>
          </w:p>
          <w:p>
            <w:pPr>
              <w:pStyle w:val="Normal"/>
              <w:rPr>
                <w:sz w:val="16"/>
                <w:szCs w:val="16"/>
                <w:lang w:eastAsia="en-GB"/>
              </w:rPr>
            </w:pPr>
            <w:r>
              <w:rPr>
                <w:sz w:val="16"/>
                <w:szCs w:val="16"/>
                <w:lang w:eastAsia="en-GB"/>
              </w:rPr>
              <w:t>МОН</w:t>
            </w:r>
          </w:p>
          <w:p>
            <w:pPr>
              <w:pStyle w:val="Normal"/>
              <w:rPr>
                <w:sz w:val="16"/>
                <w:szCs w:val="16"/>
                <w:lang w:eastAsia="en-GB"/>
              </w:rPr>
            </w:pPr>
            <w:r>
              <w:rPr>
                <w:sz w:val="16"/>
                <w:szCs w:val="16"/>
                <w:lang w:eastAsia="en-GB"/>
              </w:rPr>
              <w:t>МОЗ</w:t>
            </w:r>
          </w:p>
          <w:p>
            <w:pPr>
              <w:pStyle w:val="Normal"/>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31.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rHeight w:val="1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b) Розбудовувати спроможність судових органів, співробітників правоохоронних органів, співробітників прикордонної служби, соціальних працівників і працівників охорони здоров’я щодо раннього перенаправлення жертв торгівлі людьми і способів роботи з ними з урахуванням ґендерних фактор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внити тематику навчальних курсів і тренінгів для співробітників правоохоронних органів, співробітників прикордонної служби, соціальних працівників і працівників охорони здоров’я темами запобігання і протидії торгівлі людьми, а також перенаправлення жертв торгівлі людь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вчальні курси й тренінги для співробітників правоохоронних органів, співробітників прикордонної служби, соціальних працівників і працівників охорони здоров’я містять тематику запобігання і протидії торгівлі людьми, перенаправлення жертв торгівлі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Державна прикордонна служба</w:t>
            </w:r>
          </w:p>
          <w:p>
            <w:pPr>
              <w:pStyle w:val="Normal"/>
              <w:rPr>
                <w:sz w:val="16"/>
                <w:szCs w:val="16"/>
              </w:rPr>
            </w:pPr>
            <w:r>
              <w:rPr>
                <w:sz w:val="16"/>
                <w:szCs w:val="16"/>
              </w:rPr>
              <w:t>Мінсоцполітики</w:t>
            </w:r>
          </w:p>
          <w:p>
            <w:pPr>
              <w:pStyle w:val="Normal"/>
              <w:rPr>
                <w:sz w:val="16"/>
                <w:szCs w:val="16"/>
              </w:rPr>
            </w:pPr>
            <w:r>
              <w:rPr>
                <w:sz w:val="16"/>
                <w:szCs w:val="16"/>
              </w:rPr>
              <w:t>М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безпечити виготовлення і розповсюдження методичних матеріалів з питань запобігання і протидії торгівлі людьми, а також перенаправлення жертв торгівлі людьми серед співробітників правоохоронних органів, співробітників прикордонної служби, соціальних працівників і працівників охорони здоров’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ні матеріали з питань запобігання і протидії торгівлі людьми, перенаправлення жертв торгівлі людьми виготовлені і розповсюджені серед співробітників правоохоронних органів, співробітників прикордонної служби, соціальних працівників і працівників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ВС</w:t>
            </w:r>
          </w:p>
          <w:p>
            <w:pPr>
              <w:pStyle w:val="Normal"/>
              <w:rPr>
                <w:sz w:val="16"/>
                <w:szCs w:val="16"/>
              </w:rPr>
            </w:pPr>
            <w:r>
              <w:rPr>
                <w:sz w:val="16"/>
                <w:szCs w:val="16"/>
              </w:rPr>
              <w:t>Державна прикордонна служба</w:t>
            </w:r>
          </w:p>
          <w:p>
            <w:pPr>
              <w:pStyle w:val="Normal"/>
              <w:rPr>
                <w:sz w:val="16"/>
                <w:szCs w:val="16"/>
              </w:rPr>
            </w:pPr>
            <w:r>
              <w:rPr>
                <w:sz w:val="16"/>
                <w:szCs w:val="16"/>
              </w:rPr>
              <w:t>Мінсоцполітики</w:t>
            </w:r>
          </w:p>
          <w:p>
            <w:pPr>
              <w:pStyle w:val="Normal"/>
              <w:rPr>
                <w:sz w:val="16"/>
                <w:szCs w:val="16"/>
              </w:rPr>
            </w:pPr>
            <w:r>
              <w:rPr>
                <w:sz w:val="16"/>
                <w:szCs w:val="16"/>
              </w:rPr>
              <w:t>М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безпечити впровадження соціального замовлення соціальних послуг особам, які постраждали від торгівлі людь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іальне замовлення соціальних послуг особам, які постраждали від торгівлі людьми, збільшується у порівнянні з попереднім звітним пері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ні, Київська міська державні адміністрації Громадські організації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c) Усунути базові причини торгівлі шляхом розширення освітніх і економічних можливостей для жінок, дівчат та їх сімей, тим самим знижуючи їх вразливість до експлуатації торговцями</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ширити можливості доступу до освітніх послуг для жінок із вразливих груп населення (жінки рома, жінки з сільських територій; жінки з інвалідіністю, жінки-учасниці А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ступ до освітніх послуг для жінок із вразливих груп населення (жінки рома, жінки з сільських територій; жінки з інвалідіністю, жінки-учасниці 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соцполітики</w:t>
            </w:r>
          </w:p>
          <w:p>
            <w:pPr>
              <w:pStyle w:val="Normal"/>
              <w:rPr>
                <w:sz w:val="16"/>
                <w:szCs w:val="16"/>
              </w:rPr>
            </w:pPr>
            <w:r>
              <w:rPr>
                <w:sz w:val="16"/>
                <w:szCs w:val="16"/>
              </w:rPr>
              <w:t>Обласні, Київська міська державні адміністрації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d) Передбачити спеціальні притулки і кризові центри для жінок, програми виходу і реінтеграції та альтернативні можливості отримання доходу для жінок, які є жертвами торгівлі людьми, а також для жінок, які хочуть залишити проституцію</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озробити програми виходу та реінтеграції для жінок і дівчат, постраждалих від торгівлі людь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грами виходу та реінтеграції для жінок і дівчат, постраждалих від торгівлі людь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інсоцполітики</w:t>
            </w:r>
          </w:p>
          <w:p>
            <w:pPr>
              <w:pStyle w:val="Normal"/>
              <w:rPr>
                <w:sz w:val="16"/>
                <w:szCs w:val="16"/>
              </w:rPr>
            </w:pPr>
            <w:r>
              <w:rPr>
                <w:sz w:val="16"/>
                <w:szCs w:val="16"/>
              </w:rPr>
              <w:t>МВС</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33. Комітет нагадує державі-учасниці, що повне залучення жінок має важливе значення не тільки для розширення їх можливостей, але і для прогресу суспільства в цілому, і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 (a) Прийняти глобальну стратегію, засновану на впровадженні цілеспрямованих заходів, що включають: підготовку кадрів, забезпечення зайнятості з урахуванням ґендерних аспектів і спеціальні заходи, в тому числі тимчасові спеціальні заходи для забезпечення призначення жінок на відповідальні посади на національному та місцевому рівнях на рівних засадах з колегами-чоловіками, відповідно до Загальної рекомендації Комітету №23 (1997 р.) про політичне та суспільне життя</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стандарти ґендерної компетентності в межах спеціальності «Публічне управління та адміністрування» та затвердити їх як невід’ємну складову Стандарту вищої освіти за вказаною спеціальністю</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ндарти ґендерної компетентності в межах спеціальності «Публічне управління та адміністрування» розроблено та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НАДУ</w:t>
            </w:r>
          </w:p>
          <w:p>
            <w:pPr>
              <w:pStyle w:val="Normal"/>
              <w:rPr>
                <w:sz w:val="16"/>
                <w:szCs w:val="16"/>
              </w:rPr>
            </w:pPr>
            <w:r>
              <w:rPr>
                <w:sz w:val="16"/>
                <w:szCs w:val="16"/>
              </w:rPr>
              <w:t>Мінсоцполітики</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навчання серед членів Комісії з питань вищого корпусу державної служби щодо забезпечення рівних прав жінок та чоловіків з метою дотримання принципу рівних прав та можливостей чоловіків та жінок під час проведення конкурсу на зайняття вакантних посад державної служби категорії "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урс на зайняття вакантних посад державної служби категорії "А" проводиться із дотриманням принципу рівних прав та можливостей чоловіків та жі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ярно вести облік частки жінок серед посад вищого корпусу державної служби (посад категорії «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ік частки жінок серед посад вищого корпусу державної служби (посад категорії «А») регулярно здійс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 починаючи з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НА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ворити список-резерв жінок, які претендують на посади у міжнародних представництвах України, і призначати їх у першу чергу, мірою появи вакансії</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 жінок-претенденток на посади у міжнародних представництвах України ство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 (b) Проводити інформаційно-пропагандистські заходи для політиків, керівників місцевих громад, журналістів і широкої громадськості про важливість участі жінок в процесі прийняття рішень, з тим щоб поглибити розуміння того, що повна, рівна, вільна і демократична участь жінок на рівних засадах з чоловіками в політичному і громадському житті є необхідною умовою для ефективного виконання Конвенції, а також політичної стабільності та економічного розвитку країн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іціювати інформаційні й просвітницькі заходи (кращі практики забезпечення прав та потреб дівчат і жінок на рівні громад) для керівників об’єднаних територіальних громад, сільських, селищних рад з питань щодо суті та вигод від ґендерної рівності й забезпечення прав жінок в житті грома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ормаційні та просвітницькі заходи для керівників об’єднаних територіальних громад, сільських, селищних рад регулярно проводяться</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інрегіон</w:t>
            </w:r>
          </w:p>
          <w:p>
            <w:pPr>
              <w:pStyle w:val="Normal"/>
              <w:rPr>
                <w:sz w:val="16"/>
                <w:szCs w:val="16"/>
              </w:rPr>
            </w:pPr>
            <w:r>
              <w:rPr>
                <w:sz w:val="16"/>
                <w:szCs w:val="16"/>
              </w:rPr>
              <w:t>МІП</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35.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a) Активізувати зусилля щодо перегляду шкільних програм і підручників для усунення негативних стереотипів по відношенню до жінок і дівчат</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критерії недискримінаційного підходу в шкільних програмах та підручниках, сформувати відповідні стандар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итерії та стандарти недискримінаційного підходу в шкільних програмах та підручниках розроблено та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й затвердити уніфікований порядок ґендерної експертизи шкільних програм і підручни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ніфікований порядок перегляду та ґендерної експертизи шкільних програм і підручників розроблено та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ити антидискримінаційний та ґендерний аналіз підручників та навчальних програм для дошкільної та загальної середньої освіти, розробити рекомендації з оптимізації їх зміс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нтидискримінаційний та ґендерний аналіз підручників та навчальних програм для дошкільної та загальної середньої освіти здійснено та оприлюднено. </w:t>
            </w:r>
          </w:p>
          <w:p>
            <w:pPr>
              <w:pStyle w:val="Normal"/>
              <w:jc w:val="both"/>
              <w:rPr>
                <w:sz w:val="16"/>
                <w:szCs w:val="16"/>
              </w:rPr>
            </w:pPr>
            <w:r>
              <w:rPr>
                <w:sz w:val="16"/>
                <w:szCs w:val="16"/>
              </w:rPr>
              <w:t xml:space="preserve">Виявлений ґендерно-стереотипний зміст та дискримінаційні формулювання вилучені з навчальних матеріалів. </w:t>
            </w:r>
          </w:p>
          <w:p>
            <w:pPr>
              <w:pStyle w:val="Normal"/>
              <w:jc w:val="both"/>
              <w:rPr/>
            </w:pPr>
            <w:r>
              <w:rPr>
                <w:sz w:val="16"/>
                <w:szCs w:val="16"/>
              </w:rPr>
              <w:t xml:space="preserve">Зміст підручників та навчальних програм для дошкільної та загальної середньої освіти є недискримінаційним за ознакою ста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ключити інформацію про Конвенцію до навчальних програм для загальноосвітніх навчальних закладі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и Конвенції включено до навчальних програм загальноосвітні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рекомендований навчальний модуль з протидії ґендерній дискримінації за програмою „Шкільна поліці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мендований навчальний модуль з протидії ґендерній дискримінації за програмою „Шкільна поліція” роз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 xml:space="preserve">Національна поліція </w:t>
            </w:r>
          </w:p>
          <w:p>
            <w:pPr>
              <w:pStyle w:val="Normal"/>
              <w:rPr>
                <w:sz w:val="16"/>
                <w:szCs w:val="16"/>
              </w:rPr>
            </w:pPr>
            <w:r>
              <w:rPr>
                <w:sz w:val="16"/>
                <w:szCs w:val="16"/>
              </w:rPr>
              <w:t>НАПНУ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илити ґендерний компонент у профорієнтаційних програмах середньої шко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Ґендерний компонент у профорієнтаційних програмах середньої школи передб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 </w:t>
            </w:r>
          </w:p>
          <w:p>
            <w:pPr>
              <w:pStyle w:val="Normal"/>
              <w:rPr>
                <w:sz w:val="16"/>
                <w:szCs w:val="16"/>
              </w:rPr>
            </w:pPr>
            <w:r>
              <w:rPr>
                <w:sz w:val="16"/>
                <w:szCs w:val="16"/>
              </w:rPr>
              <w:t>Національна академія педагогічних наук України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b) Забезпечити використання однакової навчальної програми для хлопчиків і дівчат, зокрема, пропонується запровадити однакові «уроки з трудового навчання» для хлопчиків і дівчат, в тому числі шляхом прийняття тимчасових спеціальних заход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ти зміни й доповнення в Типові навчальні плани для загальноосвітніх навчальних закладів по вивченню предметів «Трудове навчання», «Основи здоров’я», «Захист Вітчизни» та у методичні матеріали, розроблені на забезпечення цих типових планів, забезпечивши в них дотримання принципу ґендерної рівності та прав жінок</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ові навчальні плани для загальноосвітніх навчальних закладів по вивченню предметів «Трудове навчання», «Основи здоров’я», «Захист Вітчизни» та методичні матеріали, розроблені на забезпечення цих типових планів, побудовано з урахуванням принципу ґендерної рівності та дотримання прав жі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сти моніторинг дотримання норм ґендерно рівних «уроків з трудового навчання» для хлопчиків і дівчат у загальноосвітніх навчальних закла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ий моніторинг дотримання норм ґендерно рівних «уроків з трудового навчання» для хлопчиків і дівчат у загальноосвітніх навчальних закладах започаткований, проводиться і оприлюд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ти зміни до переліку функціональних повноважень психолога загальноосвітнього навчального закладу, включивши професійне орієнтування (профорієнтаційне тестування) учнів та протидію дискримінації за ознакою ста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повноважень психолога загальноосвітнього навчального закладу включено професійне орієнтування (профорієнтаційне тестування) учня та протидію дискримінації за ознакою ст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НАПНУ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й затвердити методичні матеріали (інструкції) для психолога загальноосвітнього навчального закладу щодо ґендерно нестереотипного професійного орієнтування учениць та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ні матеріали (інструкції) для психолога загальноосвітнього навчального закладу щодо ґендерно нестереотипного професійного орієнтування учениць та учнів підготовані. Затверджено</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 </w:t>
            </w:r>
          </w:p>
          <w:p>
            <w:pPr>
              <w:pStyle w:val="Normal"/>
              <w:rPr>
                <w:sz w:val="16"/>
                <w:szCs w:val="16"/>
              </w:rPr>
            </w:pPr>
            <w:r>
              <w:rPr>
                <w:sz w:val="16"/>
                <w:szCs w:val="16"/>
              </w:rPr>
              <w:t>НАПНУ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 (d) Заохочувати доступ дівчат-ромів до освіти, і забезпечувати продовження ними навчання на всіх рівнях освіти шляхом підвищення обізнаності про важливість освіти як права людини і як основи для розширення прав і можливостей жінок, а також посилити виконання політики повторного вступу, що дозволяє дівчатам-ромам, які покинули навчання, повернутися до школ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і запровадити процедуру повторного вступу в загальноосвітній навчальний заклад, що дозволяє дівчатам ромської національності, які покинули школу, повернутися до навч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у повторного вступу в загальноосвітній навчальний заклад для дівчат ромської національності, які покинули навчання, розроблено і впрова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куль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спеціальні освітні ініціативи для дівчат ромської національності з додаткової освіти під час шкільних канікул з підвищення обізнаності про освіту як право людини, основи розширення прав і можливостей жі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проваджено спеціальні освітні ініціативи для дівчат ромської національності з додаткової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культури</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облік дівчат ромської національності, які не проходять/покинули навчання в школ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ік дівчат ромської національності, які не проходять/покинули навчання в школі, регулярно здійс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культури</w:t>
            </w:r>
          </w:p>
          <w:p>
            <w:pPr>
              <w:pStyle w:val="Normal"/>
              <w:rPr>
                <w:sz w:val="16"/>
                <w:szCs w:val="16"/>
              </w:rPr>
            </w:pPr>
            <w:r>
              <w:rPr>
                <w:sz w:val="16"/>
                <w:szCs w:val="16"/>
              </w:rPr>
              <w:t>Мінсоцполітики</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37.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a) Активізувати зусилля по створенню сприятливих умов для отримання жінками економічної незалежності, в тому числі шляхом підвищення рівня інформованості роботодавців з державного і приватного секторів економіки про заборону дискримінації жінок у сфері зайнятості, в тому числі жінок-інвалідів, а також всіляко сприяти входженню жінок в формальну економіку, в тому числі шляхом надання професійно-технічної освіт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ити рекомендовані методичні матеріали (інструкції) рекомендації для роботодавців про заборону дискримінації жінок у сфері зайнятості (включно жінок з інвалідністю, іншими ознаками), про суть і вигоди від політики ґендерної рівності на підприємств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ні матеріали (інструкції) для роботодавців про заборону дискримінації жінок у сфері зайнятості та вигоди від політики ґендерної рівності на підприємстві, розроблено та поши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інсоцполітики </w:t>
            </w:r>
          </w:p>
          <w:p>
            <w:pPr>
              <w:pStyle w:val="Normal"/>
              <w:rPr>
                <w:sz w:val="16"/>
                <w:szCs w:val="16"/>
              </w:rPr>
            </w:pPr>
            <w:r>
              <w:rPr>
                <w:sz w:val="16"/>
                <w:szCs w:val="16"/>
              </w:rPr>
              <w:t>Держпраці</w:t>
            </w:r>
          </w:p>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t>Профспілкові об’єднання (за згодою)</w:t>
            </w:r>
          </w:p>
          <w:p>
            <w:pPr>
              <w:pStyle w:val="Normal"/>
              <w:rPr>
                <w:sz w:val="16"/>
                <w:szCs w:val="16"/>
              </w:rPr>
            </w:pPr>
            <w:r>
              <w:rPr>
                <w:sz w:val="16"/>
                <w:szCs w:val="16"/>
              </w:rPr>
              <w:t>Об’єднання роботодавців (за згодою)</w:t>
            </w:r>
          </w:p>
          <w:p>
            <w:pPr>
              <w:pStyle w:val="Normal"/>
              <w:rPr>
                <w:sz w:val="16"/>
                <w:szCs w:val="16"/>
              </w:rPr>
            </w:pPr>
            <w:r>
              <w:rPr>
                <w:sz w:val="16"/>
                <w:szCs w:val="16"/>
              </w:rPr>
              <w:t>Міжнародні, громадські обєднання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сти інформаційні заходи за участю роботодавців, спрямовані на подолання ґендерних стереотипів під час профорієнтації та обрання ґендерно „нетипових” професі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ормаційні заходи стосовно подолання ґендерних стереотипів під час профорієнтації та обрання ґендерно „нетипових” професій організовані та провед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П</w:t>
            </w:r>
          </w:p>
          <w:p>
            <w:pPr>
              <w:pStyle w:val="Normal"/>
              <w:rPr>
                <w:sz w:val="16"/>
                <w:szCs w:val="16"/>
              </w:rPr>
            </w:pPr>
            <w:r>
              <w:rPr>
                <w:sz w:val="16"/>
                <w:szCs w:val="16"/>
              </w:rPr>
              <w:t>Мінсоцполітики</w:t>
            </w:r>
          </w:p>
          <w:p>
            <w:pPr>
              <w:pStyle w:val="Normal"/>
              <w:rPr>
                <w:sz w:val="16"/>
                <w:szCs w:val="16"/>
              </w:rPr>
            </w:pPr>
            <w:r>
              <w:rPr>
                <w:sz w:val="16"/>
                <w:szCs w:val="16"/>
              </w:rPr>
              <w:t>Державна служба зайнятості</w:t>
            </w:r>
          </w:p>
          <w:p>
            <w:pPr>
              <w:pStyle w:val="Normal"/>
              <w:rPr>
                <w:sz w:val="16"/>
                <w:szCs w:val="16"/>
              </w:rPr>
            </w:pPr>
            <w:r>
              <w:rPr>
                <w:sz w:val="16"/>
                <w:szCs w:val="16"/>
              </w:rPr>
              <w:t>МОН</w:t>
            </w:r>
          </w:p>
          <w:p>
            <w:pPr>
              <w:pStyle w:val="Normal"/>
              <w:rPr>
                <w:sz w:val="16"/>
                <w:szCs w:val="16"/>
              </w:rPr>
            </w:pPr>
            <w:r>
              <w:rPr>
                <w:sz w:val="16"/>
                <w:szCs w:val="16"/>
              </w:rPr>
              <w:t>Держкомтелераді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и аналіз вакансій загальнодержавної бази вакансій Єдиної інформаційно-аналітичної системи державної служби зайнятості з метою виявлення в їх змісті ознак дискримінаційного характе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із вакансій загальнодержавної баз вакансій Єдиної інформаційно-аналітичної системи державної служби зайнятості з метою виявлення в їх змісті ознак дискримінаційног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Державна служба зайнятості</w:t>
            </w:r>
          </w:p>
          <w:p>
            <w:pPr>
              <w:pStyle w:val="Normal"/>
              <w:rPr>
                <w:sz w:val="16"/>
                <w:szCs w:val="16"/>
              </w:rPr>
            </w:pPr>
            <w:r>
              <w:rPr>
                <w:sz w:val="16"/>
                <w:szCs w:val="16"/>
              </w:rPr>
              <w:t>МІП</w:t>
            </w:r>
          </w:p>
          <w:p>
            <w:pPr>
              <w:pStyle w:val="Normal"/>
              <w:rPr>
                <w:sz w:val="16"/>
                <w:szCs w:val="16"/>
              </w:rPr>
            </w:pPr>
            <w:r>
              <w:rPr>
                <w:sz w:val="16"/>
                <w:szCs w:val="16"/>
              </w:rPr>
              <w:t>Держкомтелераді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одити ознайомчі заходи для роботодавців з метою подолання негативних стереотипів щодо працівниць-жінок з вразливих груп, ромських жінок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знайомчі заходи для роботодавців для подолання негативних стереотипів щодо працівниць-жінок з вразливих груп, ромських жінок організовано й провед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t>Профспілкові об’єднання (за згодою)</w:t>
            </w:r>
          </w:p>
          <w:p>
            <w:pPr>
              <w:pStyle w:val="Normal"/>
              <w:rPr>
                <w:sz w:val="16"/>
                <w:szCs w:val="16"/>
              </w:rPr>
            </w:pPr>
            <w:r>
              <w:rPr>
                <w:sz w:val="16"/>
                <w:szCs w:val="16"/>
              </w:rPr>
              <w:t>Об’єднання роботодавців (за згодою)</w:t>
            </w:r>
          </w:p>
          <w:p>
            <w:pPr>
              <w:pStyle w:val="Normal"/>
              <w:rPr>
                <w:sz w:val="16"/>
                <w:szCs w:val="16"/>
              </w:rPr>
            </w:pPr>
            <w:r>
              <w:rPr>
                <w:sz w:val="16"/>
                <w:szCs w:val="16"/>
              </w:rPr>
              <w:t>Міжнародні, громадські обєднання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іціювати заходи з паритетного залучення до навчання у закладах спеціалізованої, професійної (професійно-технічної) та фахової передвищої освіти дівчат і хлопців на рівній осн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івчата й хлопці залучені й навчаються у закладах спеціалізованої, професійної (професійно-технічної) та фахової передвищої освіти на рівній, паритетній основі (частка дівчат, які навчаються за професійно-технічними спеціаль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соцполітики</w:t>
            </w:r>
          </w:p>
          <w:p>
            <w:pPr>
              <w:pStyle w:val="Normal"/>
              <w:rPr>
                <w:sz w:val="16"/>
                <w:szCs w:val="16"/>
              </w:rPr>
            </w:pPr>
            <w:r>
              <w:rPr>
                <w:sz w:val="16"/>
                <w:szCs w:val="16"/>
              </w:rPr>
              <w:t>Державна служба зайнятості</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проваджувати програми стажувань в бізнес-секторі з можливістю працевлаштування для жінок із вразливих груп, ромських жінок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ізація програм стажувань в бізнес-секторі з можливістю працевлаштування для жінок із вразливих груп, ромських жінок роз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 </w:t>
            </w:r>
          </w:p>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t>Об’єднання роботодавців (за згодою)</w:t>
            </w:r>
          </w:p>
          <w:p>
            <w:pPr>
              <w:pStyle w:val="Normal"/>
              <w:rPr>
                <w:sz w:val="16"/>
                <w:szCs w:val="16"/>
              </w:rPr>
            </w:pPr>
            <w:r>
              <w:rPr>
                <w:sz w:val="16"/>
                <w:szCs w:val="16"/>
              </w:rPr>
              <w:t>Міжнародні, громадські обєднання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вчити стан доступу сільських дівчат і жінок до оплачуваної праці та підвищення професійної кваліфікації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о аналіз стану доступу сільських дівчат і жінок та розроблено рекомендації щодо оптимізації можливостей доступу сільських дівчат і жінок до оплачуваної праці, які поши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ні, Київська міська державні адміністрації Міжнародні, громадські об’єднання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інструментарій для інспекторів праці щодо запобігання проявам дискримінації в трудових відносинах відповідно до ратифікованих Україною конвенцій МОП №81 „Про інспекцію праці в промисловості і торгівлі” та №129 „Про інспекцію праці в сільському господарств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Інструментарій для інспекторів праці з питань запобігання проявам дискримінації в трудових відносинах розробл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праці</w:t>
            </w:r>
          </w:p>
          <w:p>
            <w:pPr>
              <w:pStyle w:val="Normal"/>
              <w:rPr>
                <w:sz w:val="16"/>
                <w:szCs w:val="16"/>
              </w:rPr>
            </w:pPr>
            <w:r>
              <w:rPr>
                <w:sz w:val="16"/>
                <w:szCs w:val="16"/>
              </w:rPr>
              <w:t>Профспілкові об’єднання (за згодою)</w:t>
            </w:r>
          </w:p>
          <w:p>
            <w:pPr>
              <w:pStyle w:val="Normal"/>
              <w:rPr>
                <w:sz w:val="16"/>
                <w:szCs w:val="16"/>
              </w:rPr>
            </w:pPr>
            <w:r>
              <w:rPr>
                <w:sz w:val="16"/>
                <w:szCs w:val="16"/>
              </w:rPr>
              <w:t>Об’єднання роботодавців (за згодою)</w:t>
            </w:r>
          </w:p>
          <w:p>
            <w:pPr>
              <w:pStyle w:val="Normal"/>
              <w:rPr>
                <w:sz w:val="16"/>
                <w:szCs w:val="16"/>
              </w:rPr>
            </w:pPr>
            <w:r>
              <w:rPr>
                <w:sz w:val="16"/>
                <w:szCs w:val="16"/>
              </w:rPr>
              <w:t>Міжнародні, громадські об’єднання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b) Ефективно гарантувати дотримання принципу рівної оплати за працю рівної цінності, вжити заходів щодо скорочення і ліквідації розриву в оплаті праці чоловіків і жінок і регулярно переглядати рівень заробітної плати в секторах, де зосереджені жінк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и моніторинг розриву в оплаті праці враховуючи стать,  вік, сектор зайнят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ня щорічного монітори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стат</w:t>
            </w:r>
          </w:p>
          <w:p>
            <w:pPr>
              <w:pStyle w:val="Normal"/>
              <w:rPr>
                <w:sz w:val="16"/>
                <w:szCs w:val="16"/>
              </w:rPr>
            </w:pPr>
            <w:r>
              <w:rPr>
                <w:sz w:val="16"/>
                <w:szCs w:val="16"/>
              </w:rPr>
              <w:t>Міжнародні організації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дійснити аналіз законодавства щодо оплати праці відповідно до Конвенції МОП та антидискримінаційних директив ЄС до Угоди про асоціацію України та ЄС про рівне винагородження чоловіків і жінок за працю рівної цінності та розробити рекомендації щодо удосконалення нормативної бази в сфері прац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із законодавства здійснено, розроблено рекомендації щодо удосконалення нормативної бази в сфері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Держпраці</w:t>
            </w:r>
          </w:p>
          <w:p>
            <w:pPr>
              <w:pStyle w:val="Normal"/>
              <w:rPr>
                <w:sz w:val="16"/>
                <w:szCs w:val="16"/>
              </w:rPr>
            </w:pPr>
            <w:r>
              <w:rPr>
                <w:sz w:val="16"/>
                <w:szCs w:val="16"/>
              </w:rPr>
              <w:t>НДІ зайнятості і праці (за згодою)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початкувати і регулярно здійснювати моніторинг виконання законодавства про працю в частині забезпечення прав жінок та ґендерної рівн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Щорічний моніторинг стану дотримання трудового законодавства в частині забезпечення прав жінок та ґендерної рі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інсоцполітики </w:t>
            </w:r>
          </w:p>
          <w:p>
            <w:pPr>
              <w:pStyle w:val="Normal"/>
              <w:rPr>
                <w:sz w:val="16"/>
                <w:szCs w:val="16"/>
              </w:rPr>
            </w:pPr>
            <w:r>
              <w:rPr>
                <w:sz w:val="16"/>
                <w:szCs w:val="16"/>
              </w:rPr>
              <w:t>Держпраці</w:t>
            </w:r>
          </w:p>
          <w:p>
            <w:pPr>
              <w:pStyle w:val="Normal"/>
              <w:rPr>
                <w:sz w:val="16"/>
                <w:szCs w:val="16"/>
              </w:rPr>
            </w:pPr>
            <w:r>
              <w:rPr>
                <w:sz w:val="16"/>
                <w:szCs w:val="16"/>
              </w:rPr>
              <w:t>Міжнародні, громадські обєднання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c) Переглянути список заборонених професій і секторів, заохочувати і полегшувати доступ жінок до раніше заборонених професій за рахунок покращення умов праці, охорони здоров’я і безпек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рекомендації для навчальних закладів всіх ступенів освіти (крім дошкільної) щодо доступу жінок до раніше заборонених професі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лено рекомендації для навчальних закладів всіх ступенів освіти (крім дошкільної) щодо доступу жінок до раніше заборонених профес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вадити механізм інформованої згоди щодо небезпеки для здоров’я певних видів прац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лено і запроваджено механізм інформованої згоди щодо небезпеки для здоров’я певних видів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ОЗ</w:t>
            </w:r>
          </w:p>
          <w:p>
            <w:pPr>
              <w:pStyle w:val="Normal"/>
              <w:rPr>
                <w:sz w:val="16"/>
                <w:szCs w:val="16"/>
              </w:rPr>
            </w:pPr>
            <w:r>
              <w:rPr>
                <w:sz w:val="16"/>
                <w:szCs w:val="16"/>
              </w:rPr>
              <w:t>Мінприроди</w:t>
            </w:r>
          </w:p>
          <w:p>
            <w:pPr>
              <w:pStyle w:val="Normal"/>
              <w:rPr>
                <w:sz w:val="16"/>
                <w:szCs w:val="16"/>
              </w:rPr>
            </w:pPr>
            <w:r>
              <w:rPr>
                <w:sz w:val="16"/>
                <w:szCs w:val="16"/>
              </w:rPr>
              <w:t>Держ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обов’язковий контроль за дотриманням екологічних стандартів охорони прац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за дотриманням екологічних стандартів охорони праці регулярно здійс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праці</w:t>
            </w:r>
          </w:p>
          <w:p>
            <w:pPr>
              <w:pStyle w:val="Normal"/>
              <w:rPr>
                <w:sz w:val="16"/>
                <w:szCs w:val="16"/>
              </w:rPr>
            </w:pPr>
            <w:r>
              <w:rPr>
                <w:sz w:val="16"/>
                <w:szCs w:val="16"/>
              </w:rPr>
              <w:t>Мінсоцполітики</w:t>
            </w:r>
          </w:p>
          <w:p>
            <w:pPr>
              <w:pStyle w:val="Normal"/>
              <w:rPr>
                <w:sz w:val="16"/>
                <w:szCs w:val="16"/>
              </w:rPr>
            </w:pPr>
            <w:r>
              <w:rPr>
                <w:sz w:val="16"/>
                <w:szCs w:val="16"/>
              </w:rPr>
              <w:t>МОЗ</w:t>
            </w:r>
          </w:p>
          <w:p>
            <w:pPr>
              <w:pStyle w:val="Normal"/>
              <w:rPr>
                <w:sz w:val="16"/>
                <w:szCs w:val="16"/>
              </w:rPr>
            </w:pPr>
            <w:r>
              <w:rPr>
                <w:sz w:val="16"/>
                <w:szCs w:val="16"/>
              </w:rPr>
              <w:t>Мінприроди</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d) Посилити законодавство з метою чітко визначити і заборонити сексуальні домагання на робочому місці</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бачити в Кодексі законів про працю України, Кодексі про адміністративні правопорушення, законодавстві про освіту (закони України «Про освіту», «Про вищу освіту», «Про професійно-технічну освіту») відповідальність щодо вчинення сексуальних домагань на робочому місц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о відповідні зміни до законодавства, відповідальність щодо вчинення сексуальних домагань на робочому місці поси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ЦОВВ</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рекомендації щодо внесення в етичні кодекси, положення про внутрішній розпорядок та в інші регулюючі документи установ, організацій, підприємств положення стосовно недопущення сексуальних домагань на робочому місці та реагування на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лено рекомендації щодо внесення в етичні кодекси, положення про внутрішній розпорядок та в інші регулюючі документи установ, організацій, підприємств норм стосовно недопущення сексуальних домагань на робочому місці та реагування на них</w:t>
            </w:r>
          </w:p>
          <w:p>
            <w:pPr>
              <w:pStyle w:val="Normal"/>
              <w:jc w:val="both"/>
              <w:rPr>
                <w:sz w:val="16"/>
                <w:szCs w:val="16"/>
              </w:rPr>
            </w:pPr>
            <w:r>
              <w:rPr>
                <w:sz w:val="16"/>
                <w:szCs w:val="16"/>
              </w:rPr>
            </w:r>
          </w:p>
          <w:p>
            <w:pPr>
              <w:pStyle w:val="Normal"/>
              <w:jc w:val="both"/>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інсоцполітики </w:t>
            </w:r>
          </w:p>
          <w:p>
            <w:pPr>
              <w:pStyle w:val="Normal"/>
              <w:rPr>
                <w:sz w:val="16"/>
                <w:szCs w:val="16"/>
              </w:rPr>
            </w:pPr>
            <w:r>
              <w:rPr>
                <w:sz w:val="16"/>
                <w:szCs w:val="16"/>
              </w:rPr>
              <w:t>ЦОВВ</w:t>
            </w:r>
          </w:p>
          <w:p>
            <w:pPr>
              <w:pStyle w:val="Normal"/>
              <w:rPr>
                <w:sz w:val="16"/>
                <w:szCs w:val="16"/>
              </w:rPr>
            </w:pPr>
            <w:r>
              <w:rPr>
                <w:sz w:val="16"/>
                <w:szCs w:val="16"/>
              </w:rPr>
              <w:t>Профспілкові організації (за згодою)</w:t>
            </w:r>
          </w:p>
          <w:p>
            <w:pPr>
              <w:pStyle w:val="Normal"/>
              <w:rPr>
                <w:sz w:val="16"/>
                <w:szCs w:val="16"/>
              </w:rPr>
            </w:pPr>
            <w:r>
              <w:rPr>
                <w:sz w:val="16"/>
                <w:szCs w:val="16"/>
              </w:rPr>
              <w:t>Об’єднання роботодавців (за згодою)</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e) Сприяти розвитку підприємництва та покращення доступу жінок і дівчат до інформаційних технологій, залучаючи їх до участі в програмах комп’ютерної грамотності та забезпечуючи їм доступ до нових технологій</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ити аналіз перешкод, наявних в доступі жінок і дівчат до інформаційних технологій та на його основі запровадити спеціальні заходи з підвищення доступу жінок і дівчат з вразливих груп до інформаційних технологі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rPr>
            </w:pPr>
            <w:r>
              <w:rPr>
                <w:sz w:val="16"/>
                <w:szCs w:val="16"/>
              </w:rPr>
              <w:t>Підготовлено аналітичний звіт стосовно перешкод в доступі жінок і дівчат до інформаційних технологій; запроваджено тимчасові спеціальні заходи щодо підвищення доступу жінок і дівчат з вразливих груп до інформаційних технолог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и заходи, спрямовані на підтримку талановитих та обдарованих дівча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ходи, спрямовані на підтримку талановитих та обдарованих дівчат, прове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інмолодьспорт </w:t>
            </w:r>
          </w:p>
          <w:p>
            <w:pPr>
              <w:pStyle w:val="Normal"/>
              <w:rPr>
                <w:sz w:val="16"/>
                <w:szCs w:val="16"/>
              </w:rPr>
            </w:pPr>
            <w:r>
              <w:rPr>
                <w:sz w:val="16"/>
                <w:szCs w:val="16"/>
              </w:rPr>
              <w:t xml:space="preserve">Мінкультури </w:t>
            </w:r>
          </w:p>
          <w:p>
            <w:pPr>
              <w:pStyle w:val="Normal"/>
              <w:rPr>
                <w:sz w:val="16"/>
                <w:szCs w:val="16"/>
              </w:rPr>
            </w:pPr>
            <w:r>
              <w:rPr>
                <w:sz w:val="16"/>
                <w:szCs w:val="16"/>
              </w:rPr>
              <w:t>МОН</w:t>
            </w:r>
          </w:p>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f) Активізувати зусилля з надання жінкам, постраждалим від конфлікту, в тому числі жінкам-інвалідам, вдовам і жінкам, що є головами домогосподарств, стійких економічних можливостей, а також ефективно вирішувати всі перешкоди на шляху забезпечення справедливої участі жінок у ринку праці</w:t>
            </w:r>
          </w:p>
          <w:p>
            <w:pPr>
              <w:pStyle w:val="Normal"/>
              <w:jc w:val="both"/>
              <w:rPr>
                <w:sz w:val="16"/>
                <w:szCs w:val="16"/>
              </w:rPr>
            </w:pPr>
            <w:r>
              <w:rPr>
                <w:sz w:val="16"/>
                <w:szCs w:val="16"/>
              </w:rPr>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створенні єдиного реєстру отримувачів соціальної допомоги та інших соціальних виплат передбачити облік жінок, постраждалих від конфлікту, у тому числі жінок з інвалідністю, вдів і жінок, що є головами домогосподарств у розрізі з визначенням місця проживання (регіо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створенні єдиного реєстру отримувачів соціальної допомоги та інших соціальних виплат передбачено облік жінок, постраждалих від конфлікту, у тому числі жінок з інвалідністю, вдів і жінок, що є головами домогосподарств у розрізі з визначенням місця проживання (рег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ТОТ</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39. У відповідності зі своєю Загальною рекомендацією №24 (1999 р.) про жінок і здоров’я,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a) Забезпечити належне бюджетне фінансування органів охорони здоров’я і покращити доступ жінок до високоякісної медичної допомоги і послуг, пов’язаних зі здоров’ям</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ти зміни до ЗУ «Про підвищення доступності та якості медичного обслуговування у сільській місцевості» в частині урахування потреб дівчат і жінок, в тому числі з вразливих груп насел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готовлено законопроект про внесення змін до ЗУ «Про підвищення доступності та якості медичного обслуговування у сільській місцевості» в частині урахування потреб дівчат і жінок, в тому числі з вразливих груп населення, та подано на розгляд Кабінету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b) Забезпечити рівний доступ і доступність послуг мамографії і скринінгу жінкам по всій його території</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та запровадити стандарти надання послуги мамографії та скринінгу з врахуванням чисельності населення та доступ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роваджено стандарти надання послуги мамографії та скринінгу з врахуванням чисельності населення та доступ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лючити мамографію та скринінг в мінімальний пакет безоплатних медичних послуг для жінок після 40 років та груп ризику</w:t>
            </w:r>
          </w:p>
          <w:p>
            <w:pPr>
              <w:pStyle w:val="Normal"/>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мографія та скринінг включено в мінімальний пакет безоплатних медичних послуг для жінок після 40 років та груп риз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c) Активізувати виконання стратегій по боротьбі з ВІЛ/СНІДом, зокрема, превентивних стратегій, і продовжити надання безкоштовної антиретровірусної терапії всім жінкам з ВІЛ/СНІДом, а також стратегій по боротьбі з алкоголізмом і споживанням наркотиків серед жінок</w:t>
            </w:r>
          </w:p>
          <w:p>
            <w:pPr>
              <w:pStyle w:val="Normal"/>
              <w:jc w:val="both"/>
              <w:rPr>
                <w:sz w:val="16"/>
                <w:szCs w:val="16"/>
              </w:rPr>
            </w:pPr>
            <w:r>
              <w:rPr>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бачити ґендерну складову під час розробки проект Загальнодержавної соціальної програми протидії ВІЛ-інфекції/СНІДу на 2019-2023 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Ґендерну складову передбачено в проекті Загальнодержавної соціальної програми протидії ВІЛ-інфекції/СНІДу на 2019-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d) Надати ефективний доступ до медичної інформації та забезпечити доступність (медичних) послуг для жінок та дівчат, зокрема, щодо репродуктивного здоров’я та методів контрацепції, здійснювати збір категоризованих даних і забезпечити навчання медичних працівників, зокрема, в сільській місцевості</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ключити в шкільні освітні програми питання медичної інформації зокрема, щодо репродуктивного здоров’я та методів контрацеп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 шкільні освітні програми включено питання медичної інформації зокрема, щодо репродуктивного здоров’я та методів контрацеп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одити інформаційні заходи для дівчат щодо безпечної сексуальної поведінки, репродуктивного здоров'я та методів контрацепції, щодо первинної медичної допом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ормаційні заходи для дівчат щодо безпечної сексуальної поведінки, репродуктивного здоров'я та методів контрацепції, щодо первинної медичної допомоги прове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rPr>
                <w:sz w:val="16"/>
                <w:szCs w:val="16"/>
              </w:rPr>
            </w:pPr>
            <w:r>
              <w:rPr>
                <w:sz w:val="16"/>
                <w:szCs w:val="16"/>
              </w:rPr>
              <w:t>МОН</w:t>
            </w:r>
          </w:p>
          <w:p>
            <w:pPr>
              <w:pStyle w:val="Normal"/>
              <w:rPr>
                <w:sz w:val="16"/>
                <w:szCs w:val="16"/>
              </w:rPr>
            </w:pPr>
            <w:r>
              <w:rPr>
                <w:sz w:val="16"/>
                <w:szCs w:val="16"/>
              </w:rPr>
              <w:t>Мінмолодьспорт 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значити перелік показників щодо: </w:t>
            </w:r>
          </w:p>
          <w:p>
            <w:pPr>
              <w:pStyle w:val="Normal"/>
              <w:jc w:val="both"/>
              <w:rPr>
                <w:sz w:val="16"/>
                <w:szCs w:val="16"/>
              </w:rPr>
            </w:pPr>
            <w:r>
              <w:rPr>
                <w:sz w:val="16"/>
                <w:szCs w:val="16"/>
              </w:rPr>
              <w:t xml:space="preserve">доступності медичних послуг для жінок та дівчат, зокрема, в сільській місцевості; репродуктивного здоров’я, методів контрацепції; даних навчання медичних працівників. </w:t>
            </w:r>
          </w:p>
          <w:p>
            <w:pPr>
              <w:pStyle w:val="Normal"/>
              <w:jc w:val="both"/>
              <w:rPr>
                <w:sz w:val="16"/>
                <w:szCs w:val="16"/>
              </w:rPr>
            </w:pPr>
            <w:r>
              <w:rPr>
                <w:sz w:val="16"/>
                <w:szCs w:val="16"/>
              </w:rPr>
              <w:t>Здійснювати збір категоризованих даних та передачу даних Мінсоцполі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значено перелік показників щодо доступності медичних послуг для жінок та дівчат, зокрема, в сільській місцевості; репродуктивного здоров’я, методів контрацепції; даних навчання медичних працівників. </w:t>
            </w:r>
          </w:p>
          <w:p>
            <w:pPr>
              <w:pStyle w:val="Normal"/>
              <w:jc w:val="both"/>
              <w:rPr>
                <w:sz w:val="16"/>
                <w:szCs w:val="16"/>
              </w:rPr>
            </w:pPr>
            <w:r>
              <w:rPr>
                <w:sz w:val="16"/>
                <w:szCs w:val="16"/>
              </w:rPr>
              <w:t>Забезпечено збір категоризованих даних, розроблено механізм їх підготовки та передачі цієї інформації Мінсоц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rPr>
                <w:sz w:val="16"/>
                <w:szCs w:val="16"/>
              </w:rPr>
            </w:pPr>
            <w:r>
              <w:rPr>
                <w:sz w:val="16"/>
                <w:szCs w:val="16"/>
              </w:rPr>
              <w:t>Центр медичної статистики МОЗ 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41.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a) Звернутися, в разі необхідності, за наданням міжнародної допомоги і співробітництва для покращення інфраструктури в сільських районах і розробки політики по боротьбі з бідністю серед жінок в сільській місцевості з метою забезпечення їм доступу до правосуддя, освіти, житла, зайнятості у формальному секторі, розвитку навичок і можливостей для навчання, можливостей отримання доходу і мікрокредитування, а також доступу до володіння і користування землею, з урахуванням їх конкретних потреб, відповідно до Загальної рекомендації №34 (2016 р.) про права жінок в сільській місцевості</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Включення в програми, пов’язані з розвитком сільських територій, заходів щодо боротьби з бідністю серед жінок в сільській місцев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 програми, пов’язані з розвитком сільських територій, включено заходи щодо боротьби з бідністю серед жінок в сільській місце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регіон</w:t>
            </w:r>
          </w:p>
          <w:p>
            <w:pPr>
              <w:pStyle w:val="Normal"/>
              <w:rPr>
                <w:sz w:val="16"/>
                <w:szCs w:val="16"/>
              </w:rPr>
            </w:pPr>
            <w:r>
              <w:rPr>
                <w:sz w:val="16"/>
                <w:szCs w:val="16"/>
              </w:rPr>
              <w:t>Обласні, Київська міська державні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d) Розробити спеціальні заходи з метою залучення можливостей для розширення економічних прав сільських жінок і забезпечити їх участь в розробці цих стратегій і програм, які розглядатимуть жінок не тільки в якості жертв або одержувачів допомоги, але і в якості активних учасників при розробці і здійсненні такої політик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програми лідерства для сільських жі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сцеві програми лідерства для сільських жінок роз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t>Органи місцевого самоврядування (за згодою)</w:t>
            </w:r>
          </w:p>
          <w:p>
            <w:pPr>
              <w:pStyle w:val="Normal"/>
              <w:rPr>
                <w:sz w:val="16"/>
                <w:szCs w:val="16"/>
              </w:rPr>
            </w:pPr>
            <w:r>
              <w:rPr>
                <w:sz w:val="16"/>
                <w:szCs w:val="16"/>
              </w:rPr>
              <w:t>Міжнародні, 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Забезпечити участь сільських жінок під час розробки стратегій розвитку сільських територі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Участь сільських жінок під час розробки стратегій розвитку сільських територій забезпе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регіон</w:t>
            </w:r>
          </w:p>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43.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a) Прийняти комплексні стратегії та програми щодо захисту прав жінок і дівчат з обмеженими можливостями і літніх жінок, зокрема, що піддаються множинним формам дискримінації, забезпечивши їм рівний доступ до освіти, зайнятості, житла, охорони здоров’я та інших основних послуг і соціального забезпечення, і сприяти їх автономії, доступу до побутового обслуговування та участі в політичному і громадському житті</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бачити ґендерну складову під розробки проекту Плану заходів з реалізації Стратегії державної політики з питань здорового та активного довголіття населення на період до 2022 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Ґендерну складову під час розробки проекту Плану заходів з реалізації Стратегії державної політики з питань здорового та активного довголіття населення на період до 2022 року передба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b) Скасувати практику примусової стерилізації без вільної і усвідомленої згоди жінок з інвалідністю та забезпечувати засоби правового захисту для жертв примусової стерилізації</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зробити заходи з інформування та навчання медичних працівників щодо неприпустимості примусових дій щодо пацієнтки поза згодою пацієнтк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Інформування та навчання медичних працівників щодо неприпустимості примусових дій щодо пацієнтки, поза її згодою, провед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З</w:t>
            </w:r>
          </w:p>
          <w:p>
            <w:pPr>
              <w:pStyle w:val="Normal"/>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47. Комітет рекомендує державі-учасниц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 (a) Впровадити суворе застосування мінімального шлюбного віку, визначеного на рівні 18 рок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дійснювати моніторинг дотримання мінімального шлюбного віку щодо дівчат з ромських род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ється моніторинг дотримання мінімального шлюбного в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культури</w:t>
            </w:r>
          </w:p>
          <w:p>
            <w:pPr>
              <w:pStyle w:val="Normal"/>
              <w:rPr>
                <w:sz w:val="16"/>
                <w:szCs w:val="16"/>
              </w:rPr>
            </w:pPr>
            <w:r>
              <w:rPr>
                <w:sz w:val="16"/>
                <w:szCs w:val="16"/>
              </w:rPr>
              <w:t>Мінсоцполітики</w:t>
            </w:r>
          </w:p>
          <w:p>
            <w:pPr>
              <w:pStyle w:val="Normal"/>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илити інформування ромських родин про шкідливість ранніх шлюб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формування ромських родин про шкідливість ранніх шлюбів проводиться на регулярній ос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ні, Київська міська державні адміністрації</w:t>
            </w:r>
          </w:p>
          <w:p>
            <w:pPr>
              <w:pStyle w:val="Normal"/>
              <w:rPr>
                <w:sz w:val="16"/>
                <w:szCs w:val="16"/>
              </w:rPr>
            </w:pPr>
            <w:r>
              <w:rPr>
                <w:sz w:val="16"/>
                <w:szCs w:val="16"/>
              </w:rPr>
              <w:t>Органи місцевого самоврядування (за згодою)</w:t>
            </w:r>
          </w:p>
          <w:p>
            <w:pPr>
              <w:pStyle w:val="Normal"/>
              <w:rPr>
                <w:sz w:val="16"/>
                <w:szCs w:val="16"/>
              </w:rPr>
            </w:pPr>
            <w:r>
              <w:rPr>
                <w:sz w:val="16"/>
                <w:szCs w:val="16"/>
              </w:rPr>
              <w:t>Громадськ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илити міжсекторальну співпрацю шкіл та соціальних служб щодо запобігання ранніх шлюбів серед дівчат вразливих гру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іжсекторальну співпрацю шкіл та соціальних служб посил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 </w:t>
            </w:r>
          </w:p>
          <w:p>
            <w:pPr>
              <w:pStyle w:val="Normal"/>
              <w:rPr>
                <w:sz w:val="16"/>
                <w:szCs w:val="16"/>
              </w:rPr>
            </w:pPr>
            <w:r>
              <w:rPr>
                <w:sz w:val="16"/>
                <w:szCs w:val="16"/>
              </w:rPr>
              <w:t>Мінсоцполітики</w:t>
            </w:r>
          </w:p>
          <w:p>
            <w:pPr>
              <w:pStyle w:val="Normal"/>
              <w:rPr>
                <w:sz w:val="16"/>
                <w:szCs w:val="16"/>
              </w:rPr>
            </w:pPr>
            <w:r>
              <w:rPr>
                <w:sz w:val="16"/>
                <w:szCs w:val="16"/>
              </w:rPr>
              <w:t>Мінкуль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 (b) Виключити застосування медіації в ситуаціях насильства в сім’ї</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бачити в проектах актів щодо медіації ґендерну складову в частині виключення застосування медіації в ситуаціях насильства в сім’ї</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rPr>
            </w:pPr>
            <w:r>
              <w:rPr>
                <w:sz w:val="16"/>
                <w:szCs w:val="16"/>
              </w:rPr>
              <w:t>Під час розробки проектів актів щодо медіації передбачено ґендерну складову в частині виключення застосування медіації в ситуаціях насильства в сім’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rPr>
            </w:pPr>
            <w:r>
              <w:rPr>
                <w:sz w:val="16"/>
                <w:szCs w:val="16"/>
              </w:rPr>
              <w:t>Мін’юст</w:t>
            </w:r>
          </w:p>
          <w:p>
            <w:pPr>
              <w:pStyle w:val="Normal"/>
              <w:rPr>
                <w:sz w:val="16"/>
                <w:szCs w:val="16"/>
              </w:rPr>
            </w:pPr>
            <w:r>
              <w:rPr>
                <w:sz w:val="16"/>
                <w:szCs w:val="16"/>
              </w:rPr>
              <w:t>Інші ЦО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 (c) Прийняти законодавство, яке вимагає, щоб ґендерне насильство по відношенню до жінок в побутовій сфері враховувалося при встановленні опіки над дітьми або визначенні процедури участі в їх вихованні, а також підвищити обізнаність осіб, які працюють в судовій системі, про взаємозв’язок між таким насильством і розвитком дитин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регулярний моніторинг судових рішень щодо участі батьків у вихованні дитини у разі їх розлучення у випадках здійснення ґендерно обумовленого насильства одним із батьків (щодо прийняття рішень в частині участі у вихованні дитини на користь одного із батьків, який здійснював ґендерно обумовлене насиль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ійснювати регулярний моніторинг судових рішень щодо участі батьків у вихованні дитини у разі їх розлучення у випадках здійснення ґендерно обумовленого насильства одним із батьків (щодо прийняття рішень в частині участі у вихованні дитини на користь одного із батьків, який здійснював ґендерно обумовлене наси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А (за згодою)</w:t>
            </w:r>
          </w:p>
          <w:p>
            <w:pPr>
              <w:pStyle w:val="Normal"/>
              <w:rPr>
                <w:sz w:val="16"/>
                <w:szCs w:val="16"/>
              </w:rPr>
            </w:pPr>
            <w:r>
              <w:rPr>
                <w:sz w:val="16"/>
                <w:szCs w:val="16"/>
              </w:rPr>
              <w:t xml:space="preserve">Мінсоцполітики </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49. Комітет закликає державу-учасницю розробити систему ґендерних показників для покращення збору даних з розбивкою за ознакою статі та іншими відповідним факторами, які необхідні для адекватної оцінки впливу і ефективності політик та програм, спрямованих на забезпечення ґендерної рівності та розширення здійснення жінками своїх прав людини. У зв’язку з цим Комітет звертає увагу держави-учасниці на свою Загальну рекомендацію №9 (1989 р.) про статистичні дані щодо становища жінок і рекомендує державі-учасниці звернутися за технічною допомогою до відповідних структур Організації Об’єднаних Націй, а також розширювати співпрацю з жіночими об’єднаннями, які могли б допомогти в зборі точних даних</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робити систему ґендерних показників для покращення збору даних з розбивкою за ознакою статі та іншими відповідним факторами, які необхідні для адекватної оцінки впливу і ефективності політик та програм, спрямованих на забезпечення ґендерної рівності та розширення здійснення жінками своїх прав люди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истему ґендерних показників, необхідних для оцінки впливу і ефективності політик та програм із забезпечення ґендерної рівності та розширення здійснення жінками своїх прав людини, розроблено та затвердж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жстат</w:t>
            </w:r>
          </w:p>
          <w:p>
            <w:pPr>
              <w:pStyle w:val="Normal"/>
              <w:rPr>
                <w:sz w:val="16"/>
                <w:szCs w:val="16"/>
              </w:rPr>
            </w:pPr>
            <w:r>
              <w:rPr>
                <w:sz w:val="16"/>
                <w:szCs w:val="16"/>
              </w:rPr>
              <w:t>Мінсоцполітики</w:t>
            </w:r>
          </w:p>
          <w:p>
            <w:pPr>
              <w:pStyle w:val="Normal"/>
              <w:rPr>
                <w:sz w:val="16"/>
                <w:szCs w:val="16"/>
              </w:rPr>
            </w:pPr>
            <w:r>
              <w:rPr>
                <w:sz w:val="16"/>
                <w:szCs w:val="16"/>
              </w:rPr>
              <w:t>Інші ЦО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GB"/>
              </w:rPr>
              <w:t>Удосконалити систему показників ґендерної рівності у формах адміністративної звітності, зокрема для отримання із розподілом за статтю інформації щодо кількості суддів, ректорів закладів вищої освіти, послів, журналістів, поліцейськи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GB"/>
              </w:rPr>
              <w:t xml:space="preserve">Система показників ґендерної рівності у формах адміністративної звітності для отримання із розподілом за статтю інформації щодо кількості суддів, ректорів закладів вищої освіти, послів, журналістів, поліцейських, у тому числі шляхом залучення технічної допомоги відповідних структур ООН розроблена і застосовує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p>
            <w:pPr>
              <w:pStyle w:val="Normal"/>
              <w:rPr>
                <w:sz w:val="16"/>
                <w:szCs w:val="16"/>
                <w:lang w:eastAsia="en-GB"/>
              </w:rPr>
            </w:pPr>
            <w:r>
              <w:rPr>
                <w:sz w:val="16"/>
                <w:szCs w:val="16"/>
                <w:lang w:eastAsia="en-GB"/>
              </w:rPr>
              <w:t>МОН</w:t>
            </w:r>
          </w:p>
          <w:p>
            <w:pPr>
              <w:pStyle w:val="Normal"/>
              <w:rPr>
                <w:sz w:val="16"/>
                <w:szCs w:val="16"/>
                <w:lang w:eastAsia="en-GB"/>
              </w:rPr>
            </w:pPr>
            <w:r>
              <w:rPr>
                <w:sz w:val="16"/>
                <w:szCs w:val="16"/>
                <w:lang w:eastAsia="en-GB"/>
              </w:rPr>
              <w:t>МЗС</w:t>
            </w:r>
          </w:p>
          <w:p>
            <w:pPr>
              <w:pStyle w:val="Normal"/>
              <w:rPr>
                <w:sz w:val="16"/>
                <w:szCs w:val="16"/>
                <w:lang w:eastAsia="en-GB"/>
              </w:rPr>
            </w:pPr>
            <w:r>
              <w:rPr>
                <w:sz w:val="16"/>
                <w:szCs w:val="16"/>
                <w:lang w:eastAsia="en-GB"/>
              </w:rPr>
              <w:t>МІП</w:t>
            </w:r>
          </w:p>
          <w:p>
            <w:pPr>
              <w:pStyle w:val="Normal"/>
              <w:rPr>
                <w:sz w:val="16"/>
                <w:szCs w:val="16"/>
              </w:rPr>
            </w:pPr>
            <w:r>
              <w:rPr>
                <w:sz w:val="16"/>
                <w:szCs w:val="16"/>
                <w:lang w:eastAsia="en-GB"/>
              </w:rPr>
              <w:t>МВС</w:t>
            </w:r>
          </w:p>
          <w:p>
            <w:pPr>
              <w:pStyle w:val="Normal"/>
              <w:rPr>
                <w:sz w:val="16"/>
                <w:szCs w:val="16"/>
              </w:rPr>
            </w:pPr>
            <w:r>
              <w:rPr>
                <w:sz w:val="16"/>
                <w:szCs w:val="16"/>
              </w:rPr>
              <w:t xml:space="preserve">Інші ЦООВ </w:t>
            </w:r>
          </w:p>
          <w:p>
            <w:pPr>
              <w:pStyle w:val="Normal"/>
              <w:rPr>
                <w:sz w:val="16"/>
                <w:szCs w:val="16"/>
                <w:lang w:eastAsia="en-GB"/>
              </w:rPr>
            </w:pPr>
            <w:r>
              <w:rPr>
                <w:sz w:val="16"/>
                <w:szCs w:val="16"/>
                <w:lang w:eastAsia="en-GB"/>
              </w:rPr>
              <w:t>ДСА (за згодою)</w:t>
            </w:r>
          </w:p>
          <w:p>
            <w:pPr>
              <w:pStyle w:val="Normal"/>
              <w:rPr>
                <w:sz w:val="16"/>
                <w:szCs w:val="16"/>
              </w:rPr>
            </w:pPr>
            <w:r>
              <w:rPr>
                <w:sz w:val="16"/>
                <w:szCs w:val="16"/>
                <w:lang w:eastAsia="en-GB"/>
              </w:rPr>
              <w:t>Міжнародні організації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значити перелік показників, порядок підготовки та передачі інформації щодо </w:t>
            </w:r>
            <w:r>
              <w:rPr>
                <w:sz w:val="16"/>
                <w:szCs w:val="16"/>
                <w:lang w:eastAsia="ru-RU"/>
              </w:rPr>
              <w:t xml:space="preserve">випадків дискримінації за ознакою статі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елік показників, порядок підготовки та передачі інформації щодо </w:t>
            </w:r>
            <w:r>
              <w:rPr>
                <w:sz w:val="16"/>
                <w:szCs w:val="16"/>
                <w:lang w:eastAsia="ru-RU"/>
              </w:rPr>
              <w:t>випадків дискримінації за ознакою статі до Мінсоцполітики роз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жстат</w:t>
            </w:r>
          </w:p>
          <w:p>
            <w:pPr>
              <w:pStyle w:val="Normal"/>
              <w:jc w:val="both"/>
              <w:rPr>
                <w:sz w:val="16"/>
                <w:szCs w:val="16"/>
              </w:rPr>
            </w:pPr>
            <w:r>
              <w:rPr>
                <w:sz w:val="16"/>
                <w:szCs w:val="16"/>
              </w:rPr>
              <w:t xml:space="preserve">Мінсоцполітики </w:t>
            </w:r>
            <w:r>
              <w:rPr>
                <w:sz w:val="16"/>
                <w:szCs w:val="16"/>
                <w:lang w:eastAsia="ru-RU"/>
              </w:rPr>
              <w:t>Уповноважений Верховної Ради України з прав людини (за згодою)</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54. Комітет відзначає, що приєднання держави-учасниці до дев’яти основних міжнародних документів щодо прав людини сприятиме здійсненню жінками своїх прав людини і основних свобод у всіх аспектах життя. У зв’язку з цим Комітет рекомендує державі-учасниці розглянути питання про ратифікацію Міжнародної конвенції про захист прав всіх трудящих-мігрантів і членів їх сімей, стороною якої воно поки не є</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вчити питання щодо можливості ратифікації Міжнародної конвенції про захист прав всіх трудящих-мігрантів і членів їх сім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дготовлено інформацію щодо можливості ратифікації Міжнародної конвенції про захист прав всіх трудящих-мігрантів і членів ї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55. Комітет просить державу-учасницю за два роки надати письмову інформацію про заходи, вжиті для виконання рекомендацій, що містяться в пунктах 13 (а), (f) та 29 (а), (с) вище</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готувати звіт про заходи, вжиті для виконання рекомендацій, що містяться в пунктах 13 (а), (f) та 29 (а), (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віт підготовлено та надано Комі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інсоцполітики</w:t>
            </w:r>
          </w:p>
        </w:tc>
      </w:tr>
      <w:tr>
        <w:trPr/>
        <w:tc>
          <w:tcPr>
            <w:tcW w:w="5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shd w:fill="ADD6FF" w:val="clear"/>
          </w:tcPr>
          <w:p>
            <w:pPr>
              <w:pStyle w:val="Normal"/>
              <w:jc w:val="both"/>
              <w:rPr>
                <w:sz w:val="16"/>
                <w:szCs w:val="16"/>
              </w:rPr>
            </w:pPr>
            <w:r>
              <w:rPr>
                <w:sz w:val="16"/>
                <w:szCs w:val="16"/>
              </w:rPr>
              <w:t>56. Комітет пропонує державі-учасниці представити її дев’яту періодичну доповідь в березні 2021 р. У разі затримки доповідь повинна охоплювати весь період до моменту її подачі.</w:t>
            </w:r>
          </w:p>
        </w:tc>
        <w:tc>
          <w:tcPr>
            <w:tcW w:w="4737"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ADD6FF" w:val="clear"/>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16"/>
                <w:szCs w:val="16"/>
              </w:rPr>
            </w:pPr>
            <w:r>
              <w:rPr>
                <w:b/>
                <w:i/>
                <w:sz w:val="16"/>
                <w:szCs w:val="16"/>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sz w:val="16"/>
                <w:szCs w:val="16"/>
              </w:rPr>
            </w:pPr>
            <w:r>
              <w:rPr>
                <w:b/>
                <w:i/>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готувати дев’яту періодичну доповідь відповідно до звітного циклу по виконанню Конвенції та узгоджених основних принципів подання доповідей за міжнародними угодами про права людини, включаючи рекомендації щодо підготовки спільного базового документа і документів по конкретних угодах (HRI/GEN/2/Rev.6, глава 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в’яту періодичну доповідь підготовлено та надано Комі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нсоцполітики</w:t>
            </w:r>
          </w:p>
        </w:tc>
      </w:tr>
    </w:tbl>
    <w:p>
      <w:pPr>
        <w:pStyle w:val="Normal"/>
        <w:spacing w:lineRule="atLeast" w:line="240"/>
        <w:jc w:val="both"/>
        <w:rPr/>
      </w:pPr>
      <w:r>
        <w:rPr/>
      </w:r>
    </w:p>
    <w:sectPr>
      <w:headerReference w:type="default" r:id="rId18"/>
      <w:headerReference w:type="first" r:id="rId19"/>
      <w:type w:val="nextPage"/>
      <w:pgSz w:orient="landscape" w:w="16838" w:h="11906"/>
      <w:pgMar w:left="851" w:right="567" w:gutter="0" w:header="709" w:top="76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b/>
      <w:color w:val="000000"/>
      <w:sz w:val="48"/>
      <w:szCs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b/>
      <w:color w:val="000000"/>
    </w:rPr>
  </w:style>
  <w:style w:type="paragraph" w:styleId="Heading5">
    <w:name w:val="Heading 5"/>
    <w:basedOn w:val="Normal"/>
    <w:next w:val="Normal"/>
    <w:qFormat/>
    <w:pPr>
      <w:keepNext w:val="true"/>
      <w:keepLines/>
      <w:numPr>
        <w:ilvl w:val="4"/>
        <w:numId w:val="1"/>
      </w:numPr>
      <w:spacing w:lineRule="auto" w:line="256" w:before="220" w:after="40"/>
      <w:outlineLvl w:val="4"/>
    </w:pPr>
    <w:rPr>
      <w:b/>
      <w:color w:val="000000"/>
      <w:sz w:val="20"/>
      <w:szCs w:val="20"/>
    </w:rPr>
  </w:style>
  <w:style w:type="paragraph" w:styleId="Heading6">
    <w:name w:val="Heading 6"/>
    <w:basedOn w:val="Normal"/>
    <w:next w:val="Normal"/>
    <w:qFormat/>
    <w:pPr>
      <w:keepNext w:val="true"/>
      <w:keepLines/>
      <w:numPr>
        <w:ilvl w:val="5"/>
        <w:numId w:val="1"/>
      </w:numPr>
      <w:spacing w:lineRule="auto" w:line="256" w:before="200" w:after="40"/>
      <w:outlineLvl w:val="5"/>
    </w:pPr>
    <w:rPr>
      <w:b/>
      <w:color w:val="000000"/>
      <w:sz w:val="20"/>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Rvts23">
    <w:name w:val="rvts23"/>
    <w:basedOn w:val="Style8"/>
    <w:qFormat/>
    <w:rPr/>
  </w:style>
  <w:style w:type="character" w:styleId="Style9">
    <w:name w:val="Основний текст Знак"/>
    <w:qFormat/>
    <w:rPr>
      <w:color w:val="000000"/>
      <w:sz w:val="24"/>
    </w:rPr>
  </w:style>
  <w:style w:type="character" w:styleId="1">
    <w:name w:val="Заголовок 1 Знак"/>
    <w:qFormat/>
    <w:rPr>
      <w:b/>
      <w:color w:val="000000"/>
      <w:sz w:val="48"/>
      <w:szCs w:val="48"/>
    </w:rPr>
  </w:style>
  <w:style w:type="character" w:styleId="2">
    <w:name w:val="Заголовок 2 Знак"/>
    <w:qFormat/>
    <w:rPr>
      <w:b/>
      <w:color w:val="000000"/>
      <w:sz w:val="36"/>
      <w:szCs w:val="36"/>
    </w:rPr>
  </w:style>
  <w:style w:type="character" w:styleId="3">
    <w:name w:val="Заголовок 3 Знак"/>
    <w:qFormat/>
    <w:rPr>
      <w:b/>
      <w:color w:val="000000"/>
      <w:sz w:val="28"/>
      <w:szCs w:val="28"/>
    </w:rPr>
  </w:style>
  <w:style w:type="character" w:styleId="4">
    <w:name w:val="Заголовок 4 Знак"/>
    <w:qFormat/>
    <w:rPr>
      <w:b/>
      <w:color w:val="000000"/>
      <w:sz w:val="24"/>
      <w:szCs w:val="24"/>
    </w:rPr>
  </w:style>
  <w:style w:type="character" w:styleId="5">
    <w:name w:val="Заголовок 5 Знак"/>
    <w:qFormat/>
    <w:rPr>
      <w:b/>
      <w:color w:val="000000"/>
    </w:rPr>
  </w:style>
  <w:style w:type="character" w:styleId="6">
    <w:name w:val="Заголовок 6 Знак"/>
    <w:qFormat/>
    <w:rPr>
      <w:b/>
      <w:color w:val="000000"/>
    </w:rPr>
  </w:style>
  <w:style w:type="character" w:styleId="Style10">
    <w:name w:val="Назва Знак"/>
    <w:qFormat/>
    <w:rPr>
      <w:b/>
      <w:color w:val="000000"/>
      <w:sz w:val="72"/>
      <w:szCs w:val="72"/>
    </w:rPr>
  </w:style>
  <w:style w:type="character" w:styleId="Style11">
    <w:name w:val="Підзаголовок Знак"/>
    <w:qFormat/>
    <w:rPr>
      <w:rFonts w:ascii="Georgia" w:hAnsi="Georgia" w:cs="Georgia"/>
      <w:i/>
      <w:color w:val="666666"/>
      <w:sz w:val="48"/>
      <w:szCs w:val="48"/>
    </w:rPr>
  </w:style>
  <w:style w:type="character" w:styleId="Style12">
    <w:name w:val="Текст у виносці Знак"/>
    <w:qFormat/>
    <w:rPr>
      <w:rFonts w:ascii="Segoe UI" w:hAnsi="Segoe UI" w:eastAsia="Calibri" w:cs="Segoe UI"/>
      <w:color w:val="000000"/>
      <w:sz w:val="18"/>
      <w:szCs w:val="18"/>
    </w:rPr>
  </w:style>
  <w:style w:type="character" w:styleId="Style13">
    <w:name w:val="Верхній колонтитул Знак"/>
    <w:qFormat/>
    <w:rPr>
      <w:rFonts w:ascii="Calibri" w:hAnsi="Calibri" w:eastAsia="Calibri" w:cs="Calibri"/>
      <w:color w:val="000000"/>
      <w:sz w:val="22"/>
      <w:szCs w:val="22"/>
    </w:rPr>
  </w:style>
  <w:style w:type="character" w:styleId="Style14">
    <w:name w:val="Нижній колонтитул Знак"/>
    <w:qFormat/>
    <w:rPr>
      <w:rFonts w:ascii="Calibri" w:hAnsi="Calibri" w:eastAsia="Calibri" w:cs="Calibri"/>
      <w:color w:val="000000"/>
      <w:sz w:val="22"/>
      <w:szCs w:val="22"/>
    </w:rPr>
  </w:style>
  <w:style w:type="character" w:styleId="Style15">
    <w:name w:val="Знак примітки"/>
    <w:qFormat/>
    <w:rPr>
      <w:rFonts w:cs="Times New Roman"/>
      <w:sz w:val="16"/>
      <w:szCs w:val="16"/>
    </w:rPr>
  </w:style>
  <w:style w:type="character" w:styleId="Style16">
    <w:name w:val="Текст примітки Знак"/>
    <w:qFormat/>
    <w:rPr>
      <w:rFonts w:ascii="Calibri" w:hAnsi="Calibri" w:eastAsia="Calibri" w:cs="Calibri"/>
      <w:color w:val="000000"/>
    </w:rPr>
  </w:style>
  <w:style w:type="character" w:styleId="Style17">
    <w:name w:val="Тема примітки Знак"/>
    <w:qFormat/>
    <w:rPr>
      <w:rFonts w:ascii="Calibri" w:hAnsi="Calibri" w:eastAsia="Calibri" w:cs="Calibri"/>
      <w:b/>
      <w:bCs/>
      <w:color w:val="000000"/>
      <w:sz w:val="22"/>
      <w:szCs w:val="22"/>
    </w:rPr>
  </w:style>
  <w:style w:type="character" w:styleId="Emphasis">
    <w:name w:val="Emphasis"/>
    <w:qFormat/>
    <w:rPr>
      <w:rFonts w:cs="Times New Roman"/>
      <w:i/>
      <w:iCs/>
    </w:rPr>
  </w:style>
  <w:style w:type="character" w:styleId="Rvts9">
    <w:name w:val="rvts9"/>
    <w:qFormat/>
    <w:rPr>
      <w:rFonts w:cs="Times New Roman"/>
    </w:rPr>
  </w:style>
  <w:style w:type="character" w:styleId="Rvts82">
    <w:name w:val="rvts82"/>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b/>
      <w:color w:val="000000"/>
      <w:sz w:val="72"/>
      <w:szCs w:val="72"/>
    </w:rPr>
  </w:style>
  <w:style w:type="paragraph" w:styleId="TextBody">
    <w:name w:val="Body Text"/>
    <w:basedOn w:val="Normal"/>
    <w:pPr>
      <w:suppressAutoHyphens w:val="tru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rPr>
  </w:style>
  <w:style w:type="paragraph" w:styleId="Style20">
    <w:name w:val="Текст у виносці"/>
    <w:basedOn w:val="Normal"/>
    <w:qFormat/>
    <w:pPr/>
    <w:rPr>
      <w:rFonts w:ascii="Segoe UI" w:hAnsi="Segoe UI" w:eastAsia="Calibri" w:cs="Segoe UI"/>
      <w:color w:val="000000"/>
      <w:sz w:val="18"/>
      <w:szCs w:val="18"/>
    </w:rPr>
  </w:style>
  <w:style w:type="paragraph" w:styleId="ListParagraph">
    <w:name w:val="List Paragraph"/>
    <w:basedOn w:val="Normal"/>
    <w:qFormat/>
    <w:pPr>
      <w:spacing w:lineRule="auto" w:line="256" w:before="0" w:after="160"/>
      <w:ind w:left="720" w:hanging="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Style21">
    <w:name w:val="Текст примітки"/>
    <w:basedOn w:val="Normal"/>
    <w:qFormat/>
    <w:pPr>
      <w:spacing w:before="0" w:after="160"/>
    </w:pPr>
    <w:rPr>
      <w:rFonts w:ascii="Calibri" w:hAnsi="Calibri" w:eastAsia="Calibri" w:cs="Calibri"/>
      <w:color w:val="000000"/>
      <w:sz w:val="20"/>
      <w:szCs w:val="20"/>
    </w:rPr>
  </w:style>
  <w:style w:type="paragraph" w:styleId="Style22">
    <w:name w:val="Тема примітки"/>
    <w:basedOn w:val="Style21"/>
    <w:next w:val="Style21"/>
    <w:qFormat/>
    <w:pPr/>
    <w:rPr>
      <w:b/>
      <w:bCs/>
      <w:sz w:val="22"/>
      <w:szCs w:val="22"/>
    </w:rPr>
  </w:style>
  <w:style w:type="paragraph" w:styleId="M1439531900373546730s8">
    <w:name w:val="m_-1439531900373546730s8"/>
    <w:basedOn w:val="Normal"/>
    <w:qFormat/>
    <w:pPr>
      <w:spacing w:before="280" w:after="280"/>
    </w:pPr>
    <w:rPr>
      <w:rFonts w:eastAsia="Calibri"/>
    </w:rPr>
  </w:style>
  <w:style w:type="paragraph" w:styleId="Rvps2">
    <w:name w:val="rvps2"/>
    <w:basedOn w:val="Normal"/>
    <w:qFormat/>
    <w:pPr>
      <w:spacing w:before="280" w:after="280"/>
    </w:pPr>
    <w:rPr>
      <w:rFonts w:eastAsia="Calibri"/>
      <w:lang w:val="en-US"/>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zakon.rada.gov.ua/go/5207-17" TargetMode="External"/><Relationship Id="rId17" Type="http://schemas.openxmlformats.org/officeDocument/2006/relationships/hyperlink" Target="http://zakon.rada.gov.ua/go/5207-17"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3:00Z</dcterms:created>
  <dc:creator>gacenyuk</dc:creator>
  <dc:description/>
  <cp:keywords/>
  <dc:language>en-US</dc:language>
  <cp:lastModifiedBy>Ляшук Тетяна</cp:lastModifiedBy>
  <cp:lastPrinted>2018-06-19T17:52:00Z</cp:lastPrinted>
  <dcterms:modified xsi:type="dcterms:W3CDTF">2018-06-21T08:39:00Z</dcterms:modified>
  <cp:revision>8</cp:revision>
  <dc:subject/>
  <dc:title/>
</cp:coreProperties>
</file>