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15.jpeg" ContentType="image/jpeg"/>
  <Override PartName="/word/media/image1.jpeg" ContentType="image/jpeg"/>
  <Override PartName="/word/media/image9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eastAsia="Calibri"/>
          <w:b w:val="false"/>
          <w:b w:val="false"/>
          <w:bCs w:val="false"/>
          <w:color w:val="402000"/>
          <w:sz w:val="32"/>
          <w:szCs w:val="28"/>
          <w:lang w:eastAsia="uk-UA"/>
        </w:rPr>
      </w:pPr>
      <w:r>
        <w:rPr>
          <w:rFonts w:eastAsia="Calibri"/>
          <w:b w:val="false"/>
          <w:bCs w:val="false"/>
          <w:color w:val="402000"/>
          <w:sz w:val="32"/>
          <w:szCs w:val="28"/>
          <w:lang w:eastAsia="uk-UA"/>
        </w:rPr>
        <w:t>Я.Грибальсь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eastAsia="uk-UA"/>
        </w:rPr>
      </w:pPr>
      <w:r>
        <w:rPr>
          <w:rFonts w:cs="Times New Roman" w:ascii="Times New Roman" w:hAnsi="Times New Roman"/>
          <w:sz w:val="28"/>
          <w:lang w:eastAsia="uk-UA"/>
        </w:rPr>
        <w:t>ГО «Реабілітація осіб з інвалідністю», НАІ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eastAsia="uk-UA"/>
        </w:rPr>
      </w:pPr>
      <w:r>
        <w:rPr>
          <w:rFonts w:cs="Times New Roman" w:ascii="Times New Roman" w:hAnsi="Times New Roman"/>
          <w:sz w:val="28"/>
          <w:lang w:eastAsia="uk-UA"/>
        </w:rPr>
        <w:t>20.11.2017р.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lang w:eastAsia="ru-RU"/>
        </w:rPr>
        <w:t>проект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етодичні рекомендації до проектування та влаштування трамвайних зупинок у м. Львові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а: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безпечення транспортної доступності для мало мобільних груп населення у м. Львові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изначення понят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</w:rPr>
        <w:t>Транспортна доступність для МГН - Наявність умов</w:t>
      </w:r>
      <w:r>
        <w:rPr>
          <w:rFonts w:cs="Times New Roman" w:ascii="Times New Roman" w:hAnsi="Times New Roman"/>
          <w:sz w:val="28"/>
        </w:rPr>
        <w:t xml:space="preserve">, за яких маломобільні групи населення  </w:t>
      </w:r>
      <w:r>
        <w:rPr>
          <w:rFonts w:cs="Times New Roman" w:ascii="Times New Roman" w:hAnsi="Times New Roman"/>
          <w:b/>
          <w:sz w:val="28"/>
        </w:rPr>
        <w:t>нарівні з іншими</w:t>
      </w:r>
      <w:r>
        <w:rPr>
          <w:rFonts w:cs="Times New Roman" w:ascii="Times New Roman" w:hAnsi="Times New Roman"/>
          <w:sz w:val="28"/>
        </w:rPr>
        <w:t xml:space="preserve"> мають доступ до інженерно транспортної інфраструктури, транспорту та транспортних послуг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Зміни № 1 ДБН В.2.3-18:2007, пункт 3.81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І. Нормативна база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БН В.2.3-18:2007 Трамвайні та тролейбусні лінії, з врахуванням Змін № 1, № 2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БН В.2.3-4:2007 Споруди транспорту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БН В.2.2-17:2006 Доступність будівель і споруд для мало мобільних груп населення</w:t>
      </w:r>
    </w:p>
    <w:p>
      <w:pPr>
        <w:pStyle w:val="Heading1"/>
        <w:numPr>
          <w:ilvl w:val="0"/>
          <w:numId w:val="5"/>
        </w:numPr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 xml:space="preserve">ДБН В.2.3-5-2001 «Вулиці та дороги населених пунктів», </w:t>
      </w:r>
    </w:p>
    <w:p>
      <w:pPr>
        <w:pStyle w:val="Heading1"/>
        <w:numPr>
          <w:ilvl w:val="0"/>
          <w:numId w:val="5"/>
        </w:numPr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ДБН Б.2.2-5:2011 Благоустрій територій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СТУ-Н Б В.2.2-31:2011 "Настанова з облаштування будинків і споруд цивільного призначення елементами доступності для осіб з вадами зору та слуху"</w:t>
      </w:r>
    </w:p>
    <w:p>
      <w:pPr>
        <w:pStyle w:val="Style16"/>
        <w:numPr>
          <w:ilvl w:val="0"/>
          <w:numId w:val="5"/>
        </w:numPr>
        <w:pBdr>
          <w:bottom w:val="single" w:sz="4" w:space="3" w:color="E6E6E6"/>
        </w:pBdr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 Держкому України по ЖКГ  N 21 від 15.05.95  Про затвердження Правил розміщення та обладнання зупинок міського електро- та автомобільного транспорту </w:t>
      </w:r>
    </w:p>
    <w:p>
      <w:pPr>
        <w:pStyle w:val="Style16"/>
        <w:numPr>
          <w:ilvl w:val="0"/>
          <w:numId w:val="5"/>
        </w:numPr>
        <w:pBdr>
          <w:bottom w:val="single" w:sz="4" w:space="3" w:color="E6E6E6"/>
        </w:pBdr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СТУ 4100-2002 Дорожні знаки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ІІ. Вимоги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исо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тформи (посадкової площадки) має бути на рівні першої сходинки трамвайного вагона, тобто, 335+/- 5. (Вимога ДБН В.2.3-18 2007 п. </w:t>
      </w:r>
      <w:r>
        <w:rPr/>
        <w:t>10.3.5)</w:t>
      </w:r>
    </w:p>
    <w:p>
      <w:pPr>
        <w:pStyle w:val="Style14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/>
        <w:ind w:left="284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краях неробочих сторін платформ має бути турнікетне огородження</w:t>
      </w:r>
    </w:p>
    <w:p>
      <w:pPr>
        <w:pStyle w:val="Style14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имога ДБН В.2.2-17:2006, п.6.2.6)</w:t>
      </w:r>
    </w:p>
    <w:p>
      <w:pPr>
        <w:pStyle w:val="Style14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ідстан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ід осі колії до краю борта посадкової платформи 1250 +/- 5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423410" cy="207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49" t="46764" r="3928" b="6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Підстав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val="ru-RU" w:eastAsia="ru-RU"/>
        </w:rPr>
        <w:t>2.1 Лист, ТОВ СП У-Н підприємство ЕЛЕКТРОНТРАНС від 03.11.2017р. № 033/1297</w:t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24"/>
          <w:lang w:eastAsia="uk-UA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2.2 </w:t>
      </w:r>
      <w:r>
        <w:rPr>
          <w:rFonts w:cs="Times New Roman" w:ascii="Times New Roman" w:hAnsi="Times New Roman"/>
          <w:sz w:val="28"/>
          <w:lang w:eastAsia="ru-RU"/>
        </w:rPr>
        <w:t xml:space="preserve">ДБН В.2.3-18 2007 трамвайні і тролейбусні лінії,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4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ортовий камін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ілий, з тактильною поверхнею у вигляді квадратних рифів </w:t>
      </w:r>
      <w:r>
        <w:rPr>
          <w:lang w:val="ru-RU" w:eastAsia="en-US"/>
        </w:rPr>
        <w:drawing>
          <wp:inline distT="0" distB="0" distL="0" distR="0">
            <wp:extent cx="991235" cy="10128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16" t="21244" r="32149" b="27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имоги до тактильних покажчиків ДСТУ-Н Б В.2.2-31:2011) важливо, щоб виразно контрастував із замощенням платформ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а також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із замощенням трамвайного полотн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дорог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val="ru-RU" w:eastAsia="ru-RU"/>
        </w:rPr>
        <w:t xml:space="preserve">Підстави: </w:t>
      </w:r>
    </w:p>
    <w:p>
      <w:pPr>
        <w:pStyle w:val="Style16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СТУ-Н Б В.2.2-31:2011)</w:t>
      </w:r>
    </w:p>
    <w:p>
      <w:pPr>
        <w:pStyle w:val="Style14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4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вжина платфор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5 м (з розрахунку довжини 5-ти секційного трамваю ЕЛЕКТРОН + на 5 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имоги ДБН В.2.3-18 2007) 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ідстави: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ДБН В.2.3-18 2007 п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3.7 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ктильні елемен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4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ідстані 50 - 80 см від краю платформи, по усій її довжині, потрібно влаштувати  контрастну (яскраво-жовту) тактильну смугу, що виконує функцію направляючого орієнтиру, із паралельними рифами </w:t>
      </w:r>
      <w:r>
        <w:rPr>
          <w:lang w:val="ru-RU" w:eastAsia="en-US"/>
        </w:rPr>
        <w:drawing>
          <wp:inline distT="0" distB="0" distL="0" distR="0">
            <wp:extent cx="998220" cy="8775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10" t="-6" r="23629" b="39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шириною 30 – 50 см,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ідстав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моги Зміни № 1 ДБН В.2.3-18:2007 «Трамвайні та тролейбусні лінії. Загальні вимоги до проектування» Пункти 10.3.14, 10.3.5</w:t>
      </w:r>
    </w:p>
    <w:p>
      <w:pPr>
        <w:pStyle w:val="Style14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ирина посадкової платфор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менше ніж 2,5 м без врахування розташування конструкції павільйону, 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830"/>
      </w:tblGrid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282315" cy="23266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458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315" cy="232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126740" cy="22999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29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моги: Зміни № 1 ДБН В.2.3-18:2007</w:t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андуси. </w:t>
      </w:r>
    </w:p>
    <w:tbl>
      <w:tblPr>
        <w:tblW w:w="95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3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д посадкової платформи за напрямками основних потоків пасажирів необхідно передбачити пандуси по усій ширині платформи з ухилом не менше 8 % (1:12), з поручнями по боках на висоті 75 і 90 см, з продовженням по горизонталі вгорі і внизу на 30 с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имоги В.2.3-18 2007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 10.3.13 Посадочні майданчики повинні мати пандус з ухилом не більше ніж 8%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807970" cy="1142365"/>
                  <wp:effectExtent l="0" t="0" r="0" b="0"/>
                  <wp:docPr id="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хо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0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потребі влаштування сходів з посадкової платформи необхідно витримати наступні вимоги: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міри: висота 12 см, ширина проступу 38-40 см,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астне маркування ребер сходинок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учні з обох боків по краях, а також на відстані не більше 2,5 один від одного по ширині сходового маршу на висоті 70 і 90 см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ршальні частини поручня як на сходах, так і на пандусі повинні бути довші маршу або похилої частини пандуса на 0,3 м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і сходи мають бути однакові по висоті. Особливу увагу звернути, щоб висота першої сходинки (з рівня тротуару) була однакова у відношенні до ін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ідстави: ДБН В.2.2-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600200" cy="1483360"/>
                  <wp:effectExtent l="0" t="0" r="0" b="0"/>
                  <wp:docPr id="7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авільйони 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  <w:tab/>
        <w:t xml:space="preserve">Необхідно визначати місце для встановлення павільйонів з лавами таким чином, щоб вони були навпроти дверей транспортного засобу, через котрі здійснюється посадка/висадка пасажирів з інвалідністю, зокрема в кріслах колісних і незрячих, а також пасажирів з дитячими візками тощо. </w:t>
      </w:r>
    </w:p>
    <w:p>
      <w:pPr>
        <w:pStyle w:val="Style14"/>
        <w:spacing w:lineRule="auto" w:line="240"/>
        <w:ind w:left="0" w:right="1" w:firstLine="708"/>
        <w:jc w:val="both"/>
        <w:rPr/>
      </w:pPr>
      <w:r>
        <w:rPr/>
        <w:t>Оскільки в трамваї ЕЛЕКТРОН для цього призначена площадка 2-х по ходу дверей, а в трамваї Татра 4-х по ходу дверей (на сходах цих дверей відсутнє розділове поруччя), то павільйони доцільно розміщувати на платформі наступним чином: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30"/>
      </w:tblGrid>
      <w:tr>
        <w:trPr/>
        <w:tc>
          <w:tcPr>
            <w:tcW w:w="9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696585" cy="524383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6585" cy="524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/>
              <w:ind w:left="0" w:righ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/>
              <w:ind w:left="0" w:righ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/>
              <w:ind w:left="0" w:righ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Style14"/>
              <w:spacing w:lineRule="auto" w:line="240"/>
              <w:ind w:left="0" w:righ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20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/>
              <w:ind w:left="0" w:righ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/>
              <w:ind w:left="0" w:righ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Style14"/>
              <w:spacing w:lineRule="auto" w:line="240" w:before="0" w:after="20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4"/>
        <w:spacing w:lineRule="auto" w:line="240"/>
        <w:ind w:left="0" w:right="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1"/>
          <w:numId w:val="7"/>
        </w:numPr>
        <w:spacing w:lineRule="auto" w:line="240"/>
        <w:ind w:left="654" w:right="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впроти 2-х дверей трамваю ЕЛЕКТРОН </w:t>
      </w:r>
    </w:p>
    <w:p>
      <w:pPr>
        <w:pStyle w:val="Style14"/>
        <w:numPr>
          <w:ilvl w:val="1"/>
          <w:numId w:val="7"/>
        </w:numPr>
        <w:spacing w:lineRule="auto" w:line="240"/>
        <w:ind w:left="654" w:right="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-х дверей трамваю КТ-4 Татра.</w:t>
      </w:r>
    </w:p>
    <w:p>
      <w:pPr>
        <w:pStyle w:val="Style14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чатковою точкою для визначення місць встановлення павільйонів з лавами потрібно вважати місце зупинки трамваю, тобто, від дорожнього знаку </w:t>
      </w:r>
      <w:r>
        <w:rPr>
          <w:rFonts w:cs="Times New Roman" w:ascii="Times New Roman" w:hAnsi="Times New Roman"/>
          <w:b/>
          <w:bCs/>
          <w:sz w:val="28"/>
          <w:lang w:eastAsia="ru-RU"/>
        </w:rPr>
        <w:t xml:space="preserve">5.42.1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 «Пункт зупинки трамвая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4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олегшення в орієнтуванні це місце можна позначити на платформі Міжнародним символом доступності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10540" cy="53149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МСД*), а для осіб з пороушенням зору тактильною плиткою з паралеьними лініями від лави павільйону до краю платформи.</w:t>
      </w:r>
    </w:p>
    <w:p>
      <w:pPr>
        <w:pStyle w:val="Style14"/>
        <w:spacing w:lineRule="auto" w:line="240"/>
        <w:ind w:left="-66" w:right="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10560" cy="200406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5370" t="7539" r="17845" b="71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ind w:left="-66" w:right="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цьому місці має бути добре чути повідомлення та інформації з транспортного засобу, що прийшов на зупинку. </w:t>
      </w:r>
    </w:p>
    <w:p>
      <w:pPr>
        <w:pStyle w:val="Style14"/>
        <w:spacing w:lineRule="auto" w:line="240"/>
        <w:ind w:left="-66" w:right="-70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ідстави: Вимоги Зміни № 1 ДБН В.2.3-18:2007, Пункт 10.3.9 </w:t>
      </w:r>
    </w:p>
    <w:p>
      <w:pPr>
        <w:pStyle w:val="Style14"/>
        <w:spacing w:lineRule="auto" w:line="240"/>
        <w:ind w:left="180" w:right="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0"/>
          <w:numId w:val="7"/>
        </w:numPr>
        <w:spacing w:lineRule="auto" w:line="240"/>
        <w:ind w:left="66" w:right="1" w:firstLine="6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зорі частини конструкції павільйону повинні мати яскраве контрастне маркірування заввишки не менше 0,1 м і завширшки не менше 0,2 м, розташоване на рівні не нижче 1,2 м і не вище 1,5 м від поверхні платформи.</w:t>
      </w:r>
    </w:p>
    <w:p>
      <w:pPr>
        <w:pStyle w:val="Style14"/>
        <w:spacing w:lineRule="auto" w:line="240"/>
        <w:ind w:left="-66" w:right="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66" w:firstLine="6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ї конструкції та скляних елементів павільйону повинні бути пофарбовані яскраво контрастним кольором (жовто-гарячим або помарачовим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/>
        <w:ind w:left="-66" w:right="-707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4"/>
        <w:numPr>
          <w:ilvl w:val="0"/>
          <w:numId w:val="3"/>
        </w:numPr>
        <w:spacing w:lineRule="auto" w:line="240"/>
        <w:ind w:left="720" w:right="-707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вітлення.</w:t>
      </w:r>
    </w:p>
    <w:p>
      <w:pPr>
        <w:pStyle w:val="Normal"/>
        <w:spacing w:lineRule="auto" w:line="240"/>
        <w:ind w:right="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ітленість зупинок міського транспорту та підходів до них в темний час доби повинна бути не менше 15 лк.</w:t>
      </w:r>
    </w:p>
    <w:p>
      <w:pPr>
        <w:pStyle w:val="Normal"/>
        <w:spacing w:lineRule="auto" w:line="240"/>
        <w:ind w:right="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0"/>
          <w:numId w:val="3"/>
        </w:numPr>
        <w:spacing w:lineRule="auto" w:line="240"/>
        <w:ind w:left="0" w:right="1" w:hanging="0"/>
        <w:jc w:val="both"/>
        <w:rPr/>
      </w:pPr>
      <w:r>
        <w:rPr/>
        <w:t>Дорожні знаки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762"/>
      </w:tblGrid>
      <w:tr>
        <w:trPr>
          <w:trHeight w:val="157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01"/>
              <w:jc w:val="both"/>
              <w:rPr>
                <w:rStyle w:val="StrongEmphasis"/>
                <w:i/>
                <w:i/>
                <w:iCs/>
                <w:color w:val="232323"/>
                <w:szCs w:val="28"/>
              </w:rPr>
            </w:pPr>
            <w:r>
              <w:rPr>
                <w:rStyle w:val="StrongEmphasis"/>
                <w:bCs w:val="false"/>
                <w:i/>
                <w:color w:val="232323"/>
                <w:szCs w:val="28"/>
                <w:lang w:val="ru-RU" w:eastAsia="en-US"/>
              </w:rPr>
              <w:drawing>
                <wp:inline distT="0" distB="0" distL="0" distR="0">
                  <wp:extent cx="626745" cy="988060"/>
                  <wp:effectExtent l="0" t="0" r="0" b="0"/>
                  <wp:docPr id="11" name="img_cr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g_cr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01"/>
              <w:jc w:val="both"/>
              <w:rPr/>
            </w:pPr>
            <w:r>
              <w:rPr>
                <w:rStyle w:val="StrongEmphasis"/>
                <w:i/>
                <w:iCs/>
                <w:color w:val="232323"/>
                <w:szCs w:val="28"/>
              </w:rPr>
              <w:t xml:space="preserve">5.42.1 </w:t>
            </w:r>
            <w:hyperlink r:id="rId14">
              <w:r>
                <w:rPr>
                  <w:rStyle w:val="InternetLink"/>
                  <w:b/>
                  <w:bCs/>
                  <w:i/>
                  <w:iCs/>
                  <w:color w:val="1F87DD"/>
                  <w:szCs w:val="28"/>
                </w:rPr>
                <w:t xml:space="preserve"> «Пункт зупинки трамвая»</w:t>
              </w:r>
            </w:hyperlink>
            <w:r>
              <w:rPr>
                <w:rStyle w:val="StrongEmphasis"/>
                <w:i/>
                <w:iCs/>
                <w:color w:val="232323"/>
                <w:szCs w:val="28"/>
              </w:rPr>
              <w:t>.</w:t>
            </w:r>
            <w:r>
              <w:rPr>
                <w:rStyle w:val="Appleconvertedspace"/>
                <w:color w:val="232323"/>
                <w:szCs w:val="28"/>
              </w:rPr>
              <w:t> </w:t>
            </w:r>
            <w:r>
              <w:rPr>
                <w:rStyle w:val="StrongEmphasis"/>
                <w:i/>
                <w:iCs/>
                <w:color w:val="232323"/>
                <w:szCs w:val="28"/>
              </w:rPr>
              <w:t xml:space="preserve"> </w:t>
            </w:r>
            <w:r>
              <w:rPr>
                <w:color w:val="232323"/>
                <w:szCs w:val="28"/>
              </w:rPr>
              <w:t>Знак позначає початок посадкового майданчика трамвая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01"/>
              <w:jc w:val="both"/>
              <w:rPr>
                <w:rStyle w:val="StrongEmphasis"/>
                <w:i/>
                <w:i/>
                <w:iCs/>
                <w:color w:val="232323"/>
                <w:szCs w:val="28"/>
              </w:rPr>
            </w:pPr>
            <w:r>
              <w:rPr>
                <w:rStyle w:val="Appleconvertedspace"/>
                <w:color w:val="232323"/>
                <w:szCs w:val="28"/>
              </w:rPr>
              <w:t> </w:t>
            </w:r>
            <w:r>
              <w:rPr>
                <w:color w:val="232323"/>
                <w:szCs w:val="28"/>
                <w:lang w:val="ru-RU" w:eastAsia="en-US"/>
              </w:rPr>
              <w:drawing>
                <wp:inline distT="0" distB="0" distL="0" distR="0">
                  <wp:extent cx="607695" cy="292735"/>
                  <wp:effectExtent l="0" t="0" r="0" b="0"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2" t="-158" r="-8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32323"/>
                <w:szCs w:val="28"/>
              </w:rPr>
              <w:t> </w:t>
            </w:r>
            <w:r>
              <w:rPr>
                <w:color w:val="232323"/>
                <w:szCs w:val="28"/>
              </w:rPr>
              <w:t xml:space="preserve">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01"/>
              <w:jc w:val="both"/>
              <w:rPr/>
            </w:pPr>
            <w:hyperlink r:id="rId16">
              <w:r>
                <w:rPr>
                  <w:rStyle w:val="InternetLink"/>
                  <w:color w:val="1F87DD"/>
                  <w:szCs w:val="28"/>
                </w:rPr>
                <w:t>7.2.1</w:t>
              </w:r>
            </w:hyperlink>
            <w:r>
              <w:rPr>
                <w:color w:val="232323"/>
                <w:szCs w:val="28"/>
              </w:rPr>
              <w:t xml:space="preserve"> У нижній частині знака </w:t>
            </w:r>
            <w:r>
              <w:rPr>
                <w:b/>
                <w:color w:val="232323"/>
                <w:szCs w:val="28"/>
              </w:rPr>
              <w:t>може бути</w:t>
            </w:r>
            <w:r>
              <w:rPr>
                <w:color w:val="232323"/>
                <w:szCs w:val="28"/>
              </w:rPr>
              <w:t xml:space="preserve"> нанесено зображення таблички</w:t>
            </w:r>
            <w:r>
              <w:rPr>
                <w:rStyle w:val="Appleconvertedspace"/>
                <w:color w:val="232323"/>
                <w:szCs w:val="28"/>
              </w:rPr>
              <w:t xml:space="preserve"> із </w:t>
            </w:r>
            <w:r>
              <w:rPr>
                <w:color w:val="232323"/>
                <w:szCs w:val="28"/>
              </w:rPr>
              <w:t>зазначенням протяжності посадкового майданчика.</w:t>
            </w:r>
          </w:p>
        </w:tc>
      </w:tr>
      <w:tr>
        <w:trPr>
          <w:trHeight w:val="125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01"/>
              <w:jc w:val="both"/>
              <w:rPr>
                <w:color w:val="232323"/>
                <w:szCs w:val="28"/>
              </w:rPr>
            </w:pPr>
            <w:r>
              <w:rPr>
                <w:color w:val="232323"/>
                <w:szCs w:val="28"/>
                <w:lang w:val="ru-RU" w:eastAsia="en-US"/>
              </w:rPr>
              <w:drawing>
                <wp:inline distT="0" distB="0" distL="0" distR="0">
                  <wp:extent cx="627380" cy="733425"/>
                  <wp:effectExtent l="0" t="0" r="0" b="0"/>
                  <wp:docPr id="1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32323"/>
                <w:szCs w:val="28"/>
              </w:rPr>
              <w:t xml:space="preserve"> </w:t>
            </w:r>
            <w:r>
              <w:rPr>
                <w:rStyle w:val="StrongEmphasis"/>
                <w:i/>
                <w:iCs/>
                <w:color w:val="232323"/>
                <w:szCs w:val="28"/>
              </w:rPr>
              <w:t> 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01"/>
              <w:ind w:left="360" w:hanging="0"/>
              <w:jc w:val="both"/>
              <w:rPr/>
            </w:pPr>
            <w:r>
              <w:rPr>
                <w:color w:val="232323"/>
                <w:szCs w:val="28"/>
              </w:rPr>
              <w:t xml:space="preserve">5.42.2 </w:t>
            </w:r>
            <w:hyperlink r:id="rId18">
              <w:r>
                <w:rPr>
                  <w:rStyle w:val="InternetLink"/>
                  <w:b/>
                  <w:bCs/>
                  <w:i/>
                  <w:iCs/>
                  <w:color w:val="1F87DD"/>
                  <w:szCs w:val="28"/>
                </w:rPr>
                <w:t xml:space="preserve"> «Кінець пункту зупинки трамвая»</w:t>
              </w:r>
            </w:hyperlink>
            <w:r>
              <w:rPr>
                <w:rStyle w:val="StrongEmphasis"/>
                <w:i/>
                <w:iCs/>
                <w:color w:val="232323"/>
                <w:szCs w:val="28"/>
              </w:rPr>
              <w:t>.</w:t>
            </w:r>
            <w:r>
              <w:rPr>
                <w:rStyle w:val="Appleconvertedspace"/>
                <w:color w:val="232323"/>
                <w:szCs w:val="28"/>
              </w:rPr>
              <w:t> </w:t>
            </w:r>
          </w:p>
          <w:p>
            <w:pPr>
              <w:pStyle w:val="Style17"/>
              <w:shd w:fill="FFFFFF" w:val="clear"/>
              <w:spacing w:before="0" w:after="201"/>
              <w:ind w:left="360" w:hanging="0"/>
              <w:jc w:val="both"/>
              <w:rPr/>
            </w:pPr>
            <w:r>
              <w:rPr>
                <w:color w:val="232323"/>
                <w:szCs w:val="28"/>
              </w:rPr>
              <w:t>Знак може встановлюватися в кінці посадкового майданчика пункту зупинки трамвая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2323"/>
                <w:sz w:val="28"/>
                <w:szCs w:val="28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391285" cy="762000"/>
                  <wp:effectExtent l="0" t="0" r="0" b="0"/>
                  <wp:docPr id="1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зупинках  доцільно встановлювати інформаційне табло зі шрифтом Брайля для людей з порушенням з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Style14"/>
        <w:numPr>
          <w:ilvl w:val="0"/>
          <w:numId w:val="3"/>
        </w:numPr>
        <w:spacing w:lineRule="auto" w:line="240"/>
        <w:ind w:left="0" w:right="1" w:hanging="0"/>
        <w:jc w:val="both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Інші вимог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кожній зупинці повинні  бути  установлені  урни  для сміття,   якщо   частота   руху  транспортних  засобів становить   не   більше  30  одиниць  за  годину - по  одній, якщо більше - по дві-три урн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ни розміщують на початку і в кінці посадочної площадки так, щоб вони  не  заважали  пасажирам  здійснювати посадку і висадку з транспортних засобів, а також біля лави з навісом (павільйону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вжина лави (з навісом або у павільйоні) визначається пасажирооборотом зупинки,  частотою руху  маршрутних  транспортних засобів і повинна становити не менше 3 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разі розміщення лави між посадочною площадкою зупинки і пішохідною  частиною  тротуару  над  нею  доцільно  улаштовувати тільки навіс (без спорудження павільйону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Посилання на державні будівельні норми та стандар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сота платформ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ДБН В.2.3-18 2007 трамвайні і тролейбусні лінії (зі Змінами № 1, № 2), п 10.3.5 </w:t>
      </w:r>
      <w:r>
        <w:rPr>
          <w:rFonts w:cs="Times New Roman" w:ascii="Times New Roman" w:hAnsi="Times New Roman"/>
          <w:i/>
          <w:sz w:val="28"/>
          <w:szCs w:val="28"/>
        </w:rPr>
        <w:t xml:space="preserve">Посадочні майданчики зупинок трамвая повинні мати такі розміри: 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ширину посадочного майданчика визначають залежно від розрахункового обсягу пасажирообороту, але не менше ніж 2,5 м або 3 м, якщо посадочний майданчик розташований у тунелі або за наявності сходових входів у підземні пішохідні переходи; 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) довжина має бути збільшена на 5 м від габаритної довжини вагона чи поїзда, який предбачається застосувати на лінії; 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)  висота посадочного майданчика має бути на рівні першої сходинки трамвайного вагона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БН В.2.2-17:2006 пункт  </w:t>
      </w:r>
      <w:r>
        <w:rPr>
          <w:rFonts w:cs="Times New Roman" w:ascii="Times New Roman" w:hAnsi="Times New Roman"/>
          <w:i/>
          <w:sz w:val="28"/>
          <w:szCs w:val="28"/>
        </w:rPr>
        <w:t>6.2.6 Уздовж обох боків усіх сходів і пандусів, а також біля всіх перепадів висот більше 0,45 м необхідно встановлювати огорожу з поручня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БН В.2.3-18 2007, пункт  10.3.17 </w:t>
      </w:r>
      <w:r>
        <w:rPr>
          <w:rFonts w:cs="Times New Roman" w:ascii="Times New Roman" w:hAnsi="Times New Roman"/>
          <w:i/>
          <w:sz w:val="28"/>
          <w:szCs w:val="28"/>
        </w:rPr>
        <w:t>Дорожнє огородження  повинно перекривати ширину пасадочного майданчика, а напрямні пристрої  ту його частину, що виступає на  дорог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ідстань. ДБН В.2.3-18 2007 трамвайні і тролейбусні лінії,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6.2 Габаритні розмір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ункт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6.2.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Відстань у плані між осями суміжних трамвайних колій на прямих ділянках повинна за</w:t>
        <w:softHyphen/>
        <w:t xml:space="preserve">безпечувати такі зазори безпеки: 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 xml:space="preserve">- між сходинкою трамвайного вагона і краєм посадочного майданчика, який перевищує висоту головки рейки, не менше ніж 50 мм; 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uk-UA"/>
        </w:rPr>
      </w:r>
    </w:p>
    <w:tbl>
      <w:tblPr>
        <w:tblW w:w="98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3"/>
        <w:gridCol w:w="2001"/>
        <w:gridCol w:w="1708"/>
      </w:tblGrid>
      <w:tr>
        <w:trPr/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аз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об'єкт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я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регламентує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відста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ві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ос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олії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Відста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ві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ос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олії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менше</w:t>
            </w:r>
          </w:p>
        </w:tc>
      </w:tr>
      <w:tr>
        <w:trPr/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ормально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вузької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ДБН В.2.3-18:2007 Споруди транспорту. Трамвайні та тролейбусні лінії Загальні вимоги до проектува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Край майданчика для посадки пасажирів зі сторони трамвайного ваго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,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,15</w:t>
            </w:r>
          </w:p>
        </w:tc>
      </w:tr>
    </w:tbl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Рекомендації «Електронтранс» стосовно пасажирських платформ для трамваїв у м.Львові (Лист ТОВ СП У-Н підприємство ЕЛЕКТРОНТРАНС від 03.11.2017р. № 033/1297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имоги до тактильних покажчиків ДСТУ-Н Б В.2.2-31:2011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ни № 1 ДБН В.2.3-18:2007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0.3.5 </w:t>
      </w:r>
      <w:r>
        <w:rPr>
          <w:rFonts w:cs="Times New Roman" w:ascii="Times New Roman" w:hAnsi="Times New Roman"/>
          <w:i/>
          <w:sz w:val="28"/>
          <w:szCs w:val="28"/>
        </w:rPr>
        <w:t>Посадочні майданчики зупинок трамвая необхідно облаштовувати тактильними  орієнтирами  відповідно до ДСТУ-Н Б В.2.2-31.  Реконструкцію посадочного майданчика трамвайної зупинки виконують у разі, якщо трамвайна зупинка розміщена на проїзній частині дороги та не об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вжина платформи 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 ДБН В.2.3-18 2007 п.10.3.7 </w:t>
      </w:r>
      <w:r>
        <w:rPr>
          <w:rFonts w:cs="Times New Roman" w:ascii="Times New Roman" w:hAnsi="Times New Roman"/>
          <w:i/>
          <w:sz w:val="28"/>
          <w:szCs w:val="28"/>
        </w:rPr>
        <w:t>довжину посадочного майданчика треба приймати на 5 м більше від габаритної довжини одночасно зупинених  тролейбусів, які передбачаються застосовувати на лінії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актильні елемен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ги Зміни № 1 ДБН В.2.3-18:2007 «</w:t>
      </w:r>
      <w:r>
        <w:rPr>
          <w:rFonts w:cs="Times New Roman" w:ascii="Times New Roman" w:hAnsi="Times New Roman"/>
          <w:i/>
          <w:sz w:val="28"/>
          <w:szCs w:val="28"/>
        </w:rPr>
        <w:t>Трамвайні та тролейбусні лінії. Загальні вимоги до проектування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 </w:t>
      </w:r>
      <w:r>
        <w:rPr>
          <w:rFonts w:cs="Times New Roman" w:ascii="Times New Roman" w:hAnsi="Times New Roman"/>
          <w:i/>
          <w:sz w:val="28"/>
          <w:szCs w:val="28"/>
        </w:rPr>
        <w:t>10.3.14 На відстані 50 см від краю посадочного майданчика зі сторони зупиненого вагона трамвая та (або) тролейбуса слід передбачати контрастну (яскраво-жовту) обмежувальну смугу шириною згідно з розділом 4 ДСТУ-Н В.2.2 - 31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 </w:t>
      </w:r>
      <w:r>
        <w:rPr>
          <w:rFonts w:cs="Times New Roman" w:ascii="Times New Roman" w:hAnsi="Times New Roman"/>
          <w:i/>
          <w:sz w:val="28"/>
          <w:szCs w:val="28"/>
        </w:rPr>
        <w:t>10.3.5,Посадочні майданчики зупинок трамвая необхідно облаштовувати тактильними орієнтирами відповідно до ДСТУ-Н Б В.2.2-3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Ширина посадкової платфор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моги Зміни № 1 ДБН В.2.3-18:2007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 10.3.7 </w:t>
      </w:r>
      <w:r>
        <w:rPr>
          <w:rFonts w:cs="Times New Roman" w:ascii="Times New Roman" w:hAnsi="Times New Roman"/>
          <w:i/>
          <w:sz w:val="28"/>
          <w:szCs w:val="28"/>
        </w:rPr>
        <w:t xml:space="preserve">Посадочний майданчик зупинок  тролейбуса повинен мати: ─  ширину – не менше ніж 2,5 м або 3 м, якщо посадочний майданчик розташований у тунелі або за наявності сходових входів у підземні пішохідні переходи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андус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 ДБН В.2.2-17:2006, 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/>
        <w:ind w:lef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 6.2.5 </w:t>
      </w:r>
      <w:r>
        <w:rPr>
          <w:rFonts w:cs="Times New Roman" w:ascii="Times New Roman" w:hAnsi="Times New Roman"/>
          <w:i/>
          <w:sz w:val="28"/>
          <w:szCs w:val="28"/>
        </w:rPr>
        <w:t>Слід передбачати бортики заввишки не менше 0,05 м по поздовжніх краях маршів пандусів, а також уздовж крайки горизонтальних поверхонь при перепаді висот більше 0,45 м для запобігання зісковзуванню тростини або но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/>
        <w:ind w:lef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 </w:t>
      </w:r>
      <w:r>
        <w:rPr>
          <w:rFonts w:cs="Times New Roman" w:ascii="Times New Roman" w:hAnsi="Times New Roman"/>
          <w:i/>
          <w:sz w:val="28"/>
          <w:szCs w:val="28"/>
        </w:rPr>
        <w:t xml:space="preserve">6.2.6 Уздовж обох боків усіх сходів і пандусів, а також біля всіх перепадів висот більше 0,45 м необхідно встановлювати огорожу з поручнями Поручні пандусів слід розташовувати на висоті 0,7 і 0,9 м, сходів - на висоті 0,9 м, </w:t>
      </w:r>
    </w:p>
    <w:p>
      <w:pPr>
        <w:pStyle w:val="Normal"/>
        <w:shd w:fill="FFFFFF" w:val="clear"/>
        <w:spacing w:lineRule="auto" w:line="240"/>
        <w:ind w:left="708" w:right="8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іплення труби поручня до опори повинно бути знизу, (збоку не допускається), Відстань від бокової стіни 45 мм Діаметр торуби 35 – 45 мм</w:t>
      </w:r>
    </w:p>
    <w:p>
      <w:pPr>
        <w:pStyle w:val="Normal"/>
        <w:shd w:fill="FFFFFF" w:val="clear"/>
        <w:spacing w:lineRule="auto" w:line="240"/>
        <w:ind w:left="14" w:right="8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ершальні частини поручня повинні бути довші маршу або похилої частини пандуса на 0,3 м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 ДБН В.2.3-18 2007, пункт</w:t>
      </w:r>
      <w:r>
        <w:rPr>
          <w:rFonts w:cs="Times New Roman" w:ascii="Times New Roman" w:hAnsi="Times New Roman"/>
          <w:i/>
          <w:sz w:val="28"/>
          <w:szCs w:val="28"/>
        </w:rPr>
        <w:t xml:space="preserve">  10.3.13 Посадочні майданчики повинні мати пандус з ухилом не більше ніж 8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ход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БН В.2.2-17:2006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 </w:t>
      </w:r>
      <w:r>
        <w:rPr>
          <w:rFonts w:cs="Times New Roman" w:ascii="Times New Roman" w:hAnsi="Times New Roman"/>
          <w:i/>
          <w:sz w:val="28"/>
          <w:szCs w:val="28"/>
        </w:rPr>
        <w:t>5.9 Для відкритих сходів на перепадах рельєфу рекомендується приймати ширину проступів не менше 0,4 м, висоту підйомів сходинок - не більше 0,12 м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 </w:t>
      </w:r>
      <w:r>
        <w:rPr>
          <w:rFonts w:cs="Times New Roman" w:ascii="Times New Roman" w:hAnsi="Times New Roman"/>
          <w:i/>
          <w:sz w:val="28"/>
          <w:szCs w:val="28"/>
        </w:rPr>
        <w:t>6.2.1 Ширина маршу сходів, доступних МГН, повинна бути не менше 1,35 м. При розрахунковій ширині маршу сходів 2,5 м і більше слід передбачати додаткові розділові поручні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 </w:t>
      </w:r>
      <w:r>
        <w:rPr>
          <w:rFonts w:cs="Times New Roman" w:ascii="Times New Roman" w:hAnsi="Times New Roman"/>
          <w:i/>
          <w:sz w:val="28"/>
          <w:szCs w:val="28"/>
        </w:rPr>
        <w:t>6.2.2  Уклони сходів повинні бути не більше 1:2. Сходинки сходів на шляхах руху інвалідів і інших маломобільних груп населення повинні бути суцільними, рівними, без виступів і із шорсткуватою поверхнею. Ребро сходинок повинно мати заокруглення радіусом не більше 0,05 м. Бічні краї сходинок, що не примикають до стін, повинні мати бортики заввишки не менше 0,02 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авільйон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БН В.2.3-18 2007 трамвайні і тролейбусні лінії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0.3.9 </w:t>
      </w:r>
      <w:r>
        <w:rPr>
          <w:rFonts w:cs="Times New Roman" w:ascii="Times New Roman" w:hAnsi="Times New Roman"/>
          <w:i/>
          <w:sz w:val="28"/>
          <w:szCs w:val="28"/>
        </w:rPr>
        <w:t>Зупинки та ТПВ можуть бути обладнані у вигляді комплексу (павільйон для продажу квитків, навіс, місця для сидіння, урни, інформаційне табло про прибуття транспортного засобу тощо) згідно із завданням на проектуванн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0.3.17 </w:t>
      </w:r>
      <w:r>
        <w:rPr>
          <w:rFonts w:cs="Times New Roman" w:ascii="Times New Roman" w:hAnsi="Times New Roman"/>
          <w:i/>
          <w:sz w:val="28"/>
          <w:szCs w:val="28"/>
        </w:rPr>
        <w:t>Дорожнє огородження  повинно перекривати ширину пасадочного майданчика, а напрямні пристрої  ту його частину, що виступає на  дорогу.</w:t>
      </w:r>
    </w:p>
    <w:p>
      <w:pPr>
        <w:pStyle w:val="Style14"/>
        <w:spacing w:lineRule="auto" w:line="240"/>
        <w:ind w:left="-66" w:right="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4"/>
        <w:spacing w:lineRule="auto" w:line="240"/>
        <w:ind w:left="-66" w:right="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ind w:left="-66" w:right="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ind w:left="-66" w:right="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ind w:left="-66" w:right="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лад: Зупинка в м.Дюссельдорф (Німеччина)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6457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ієнтир на платформі розміром приблизно 1200х1200 мм з рельєфними риф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орієнтира примикає направляюча смуга, що веде від місця очікування в павільйоні до орієнтирної площадки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962400" cy="2650490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265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numPr>
          <w:ilvl w:val="0"/>
          <w:numId w:val="6"/>
        </w:numPr>
        <w:spacing w:lineRule="auto" w:line="240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вітлення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ітленість зупинок міського транспорту та підходів до них в темний час доби повинна бути не менше 15 лк.</w:t>
      </w:r>
    </w:p>
    <w:p>
      <w:pPr>
        <w:pStyle w:val="Style14"/>
        <w:spacing w:lineRule="auto" w:line="240"/>
        <w:ind w:left="0" w:right="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0"/>
          <w:numId w:val="6"/>
        </w:numPr>
        <w:spacing w:lineRule="auto" w:line="240"/>
        <w:ind w:left="0" w:right="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рожні знаки ПДР, ДСТУ</w:t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402000"/>
          <w:sz w:val="28"/>
          <w:szCs w:val="28"/>
          <w:lang w:eastAsia="uk-UA"/>
        </w:rPr>
      </w:pPr>
      <w:r>
        <w:rPr>
          <w:rFonts w:eastAsia="Calibri" w:cs="Times New Roman"/>
          <w:b w:val="false"/>
          <w:bCs w:val="false"/>
          <w:color w:val="402000"/>
          <w:sz w:val="28"/>
          <w:szCs w:val="28"/>
          <w:lang w:eastAsia="uk-UA"/>
        </w:rPr>
      </w:r>
    </w:p>
    <w:p>
      <w:pPr>
        <w:pStyle w:val="Style14"/>
        <w:spacing w:lineRule="auto" w:line="240"/>
        <w:ind w:left="0" w:right="1" w:hanging="0"/>
        <w:jc w:val="both"/>
        <w:rPr>
          <w:rFonts w:ascii="Times New Roman" w:hAnsi="Times New Roman" w:eastAsia="Calibri" w:cs="Times New Roman"/>
          <w:b/>
          <w:b/>
          <w:bCs/>
          <w:color w:val="402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402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s://vodiy.ua/znaky/5/5.42.1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hyperlink" Target="https://vodiy.ua/znaky/5/5.42.1" TargetMode="External"/><Relationship Id="rId15" Type="http://schemas.openxmlformats.org/officeDocument/2006/relationships/image" Target="media/image12.png"/><Relationship Id="rId16" Type="http://schemas.openxmlformats.org/officeDocument/2006/relationships/hyperlink" Target="https://vodiy.ua/znaki/7/7.2.1" TargetMode="External"/><Relationship Id="rId17" Type="http://schemas.openxmlformats.org/officeDocument/2006/relationships/image" Target="media/image13.png"/><Relationship Id="rId18" Type="http://schemas.openxmlformats.org/officeDocument/2006/relationships/hyperlink" Target="https://vodiy.ua/znaky/5/5.42.2" TargetMode="External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19:00Z</dcterms:created>
  <dc:creator>Пользователь Windows</dc:creator>
  <dc:description/>
  <cp:keywords/>
  <dc:language>en-US</dc:language>
  <cp:lastModifiedBy>Masha</cp:lastModifiedBy>
  <cp:lastPrinted>2018-03-02T09:25:00Z</cp:lastPrinted>
  <dcterms:modified xsi:type="dcterms:W3CDTF">2018-03-02T07:26:00Z</dcterms:modified>
  <cp:revision>4</cp:revision>
  <dc:subject/>
  <dc:title>Я</dc:title>
</cp:coreProperties>
</file>