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Адвокація батьками політики раннього втручання: перс</w:t>
      </w:r>
      <w:r>
        <w:rPr>
          <w:b/>
          <w:sz w:val="28"/>
          <w:szCs w:val="28"/>
          <w:lang w:val="ru-RU"/>
        </w:rPr>
        <w:t xml:space="preserve">пективи та виклики українського </w:t>
      </w:r>
      <w:r>
        <w:rPr>
          <w:b/>
          <w:sz w:val="28"/>
          <w:szCs w:val="28"/>
          <w:lang w:val="uk-UA"/>
        </w:rPr>
        <w:t xml:space="preserve">сьогоден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семінар - тренінг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Вінниця. 27-29 березня 2018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  <w:lang w:val="uk-UA"/>
        </w:rPr>
        <w:t xml:space="preserve"> берез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 :30 - 10:00 Вітальна ка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:00 – 10:30 Вступ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рисвячений  цей практичний семінар? Чого ми спробуємо досягнути, і чому це більш важливо, ніж може здатися на перший погляд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10:30 –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  <w:lang w:val="uk-UA"/>
        </w:rPr>
        <w:t>:0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Раннє втручання, як воно 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справді ми вкладаємо в поняття «Раннє втручання»? Що було б ідеальним планом дій у вирішенні проблематики «Раннього втручання» для національного та місцевого рівнів? Який «план дій» є реалістичним, і як цю «реалістичність» визначити? Що відбувається зараз, в цей момент? Якими є ключові виклики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:00 – 14:00 Обід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:00 – 15:30 Адвокація чи лобіюванн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жливості відкриває громадська адвокація? Як це працює? Чим насправді відрізняється «адвокація» від «лобіювання»? Чи є потенціал для ефективних «політичних платформ»  щодо «раннього втручання» на місцевому рів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впра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:30 – 17:00 Адвокація «з головою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Чому важливо займатись адвокацією «з головою», і не забувати про «домашню роботу»? Громадська адвокація на місцевому рівні: ключовий досвід та висновки з успішних практик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нь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берез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:00 – 11:30  Аналіз стейкголдер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озуміння практик аналізу стейкголдерів на реальних прикладах. Підводне каміння розуміння стейкголдерів: чому все не настільки, як видається на перший погляд?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:30 – 12:00 Кава-брей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:00 – 13:00 Аналіз стейкголдерів (продовж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стейкголдерів. Спільна вправ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:00 – 14:00 Обід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:00 – 15:30 Робота з інформацією</w:t>
      </w:r>
    </w:p>
    <w:p>
      <w:pPr>
        <w:pStyle w:val="Normal"/>
        <w:rPr/>
      </w:pPr>
      <w:r>
        <w:rPr>
          <w:sz w:val="28"/>
          <w:szCs w:val="28"/>
          <w:lang w:val="uk-UA"/>
        </w:rPr>
        <w:t>Як ми маємо працювати з медіа ефективно? Як змотивувати журналістів зробити те, що нам потрібно, коли вони незацікавлені або постійно розуміють все неправильно? Ключові поради: про що слід пам’ятати і чого категорично уникати в роботі з меді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:30 – 15:45 Кава-брей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:45 – 17:00 Робота з інформацією (продовж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аріанти (поза медіа) донесення месиджу до ключових стейкголдерів та цільових аудиторій. Яким має бути месидж? Спільна впра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нь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берез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:00 – 10:3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та планування комунікаційної стратегії на місцевому рівні, базованої на попередніх обговореннях. Які цілі можна вважати реалістичними (і чому)?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:30 – 13:0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ентація представників НУО, що беруть участь в тренінгу. Приклади. Кейси. Обговорення. Підсумок дискусій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:40 – 14:00 Обід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’їзд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142"/>
      <w:rPr>
        <w:color w:val="002060"/>
        <w:lang w:val="uk-UA"/>
      </w:rPr>
    </w:pPr>
    <w:r>
      <w:rPr>
        <w:color w:val="002060"/>
        <w:lang w:val="uk-UA"/>
      </w:rPr>
      <w:drawing>
        <wp:inline distT="0" distB="0" distL="0" distR="0">
          <wp:extent cx="83058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 </w:t>
    </w:r>
    <w:r>
      <w:rPr>
        <w:color w:val="002060"/>
        <w:lang w:val="uk-UA"/>
      </w:rPr>
      <w:drawing>
        <wp:inline distT="0" distB="0" distL="0" distR="0">
          <wp:extent cx="1156970" cy="532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2422525" cy="4991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1676400" cy="4572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142"/>
      <w:rPr/>
    </w:pPr>
    <w:r>
      <w:rPr>
        <w:b/>
        <w:color w:val="002060"/>
        <w:sz w:val="10"/>
        <w:szCs w:val="10"/>
        <w:lang w:val="uk-UA"/>
      </w:rPr>
      <w:t>Програма фінансується Є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083310" cy="10833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>
        <w:trHeight w:val="128" w:hRule="atLeast"/>
      </w:trPr>
      <w:tc>
        <w:tcPr>
          <w:tcW w:w="10349" w:type="dxa"/>
          <w:tcBorders/>
          <w:vAlign w:val="bottom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548DD4"/>
              <w:sz w:val="28"/>
              <w:szCs w:val="28"/>
              <w:lang w:val="uk-UA"/>
            </w:rPr>
          </w:pPr>
          <w:r>
            <w:rPr>
              <w:rFonts w:cs="Verdana" w:ascii="Verdana" w:hAnsi="Verdana"/>
              <w:b/>
              <w:color w:val="548DD4"/>
              <w:sz w:val="28"/>
              <w:szCs w:val="28"/>
              <w:lang w:val="uk-UA"/>
            </w:rPr>
            <w:t>Вінницька громадська організація «Асоціація захисту прав та допомоги людям з інвалідністю «Відкриті серця»</w:t>
          </w:r>
        </w:p>
      </w:tc>
    </w:tr>
  </w:tbl>
  <w:p>
    <w:pPr>
      <w:pStyle w:val="Normal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4:00Z</dcterms:created>
  <dc:creator>Employee</dc:creator>
  <dc:description/>
  <cp:keywords/>
  <dc:language>en-US</dc:language>
  <cp:lastModifiedBy>skrip</cp:lastModifiedBy>
  <cp:lastPrinted>2016-12-07T07:25:00Z</cp:lastPrinted>
  <dcterms:modified xsi:type="dcterms:W3CDTF">2018-03-12T22:08:00Z</dcterms:modified>
  <cp:revision>8</cp:revision>
  <dc:subject/>
  <dc:title/>
</cp:coreProperties>
</file>