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ЗАТВЕРДЖЕНО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90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каз Департаменту охорони здоров’я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9086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2018 року ___</w:t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  <w:lang w:val="uk-UA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uk-UA"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6"/>
          <w:lang w:val="uk-UA" w:eastAsia="ru-RU"/>
        </w:rPr>
      </w:pPr>
      <w:r>
        <w:rPr>
          <w:rFonts w:eastAsia="SimSun;宋体" w:cs="Times New Roman" w:ascii="Times New Roman" w:hAnsi="Times New Roman"/>
          <w:sz w:val="28"/>
          <w:szCs w:val="26"/>
          <w:lang w:val="uk-UA" w:eastAsia="ru-RU"/>
        </w:rPr>
        <w:t xml:space="preserve">План – граф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6"/>
          <w:lang w:val="uk-UA" w:eastAsia="ru-RU"/>
        </w:rPr>
      </w:pPr>
      <w:r>
        <w:rPr>
          <w:rFonts w:eastAsia="SimSun;宋体" w:cs="Times New Roman" w:ascii="Times New Roman" w:hAnsi="Times New Roman"/>
          <w:sz w:val="28"/>
          <w:szCs w:val="26"/>
          <w:lang w:val="uk-UA" w:eastAsia="ru-RU"/>
        </w:rPr>
        <w:t>заходів, присвячених Всесвітньому дню боротьби проти раку</w:t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56"/>
        <w:gridCol w:w="3148"/>
        <w:gridCol w:w="1703"/>
        <w:gridCol w:w="3396"/>
        <w:gridCol w:w="3396"/>
      </w:tblGrid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ва закладу охорони здоров’я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а та телеф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 та час проведенн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вець/керівник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заходу</w:t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Київський міський клінічний ендокринологічний центр (терапевтичний корпус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вул. Стрілецька, 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кабінет ультразвукового досліджен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uk-UA"/>
              </w:rPr>
              <w:t>01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10:00-14: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Гульчій М. В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 xml:space="preserve">Проведення ультразвукового дослідження щитовидної залози на виявлення новоутворень, консультативний огляд лікаря-ендокринолога, лікаря-хірурга-онколога відповідно до медичних показань </w:t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Комунальне некомерційне підприємство (далі - КНП) «Консультативно-діагностичний центр» Голосіївського району м. Киє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пр-т Голосіївський, 59-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257-23-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uk-UA"/>
              </w:rPr>
              <w:t>02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09:00-13: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Омельчук В. В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Проведення ультразвукового дослідження молочних залоз, флюорографічного дослі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Скринінгове обстеження на новоутворення шкіри.  Дерматоскопічне обстеження. Консультація профільних лікарів відповідно до медичних показань</w:t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КНП «Консультативно-діагностичний центр № 1» Дарницького району м. Киє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вул. Вербицького,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562-58-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uk-UA"/>
              </w:rPr>
              <w:t>02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10:00-13: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uk-UA"/>
              </w:rPr>
              <w:t>02.02.201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13: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Ростунов В. К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Проведення мамо графічного дослідження, ультразвукового досліджень молочних залоз та щитовидної залози; флюорографічного дослі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Консультація профільних лікарів відповідно до медичних показа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Лекція на тему: «Діагностика та раннє виявлення візуальних  форм раку» (усі бажаючі)</w:t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КНП «Консультативно-діагностичний центр» Деснянського району м. Киє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532-92-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uk-UA"/>
              </w:rPr>
              <w:t>02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09:00-13: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Лимар Ю. В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Проведення ультразвукового дослідження молочних залоз, щитовидної залози, флюорографічного дослідження. Дерматоскопічне обсте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Консультація профільних лікарів відповідно до медичних показань.</w:t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Київська міська клінічна лікарня № 11 Дніпровського району          м. Киє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вул. Рогозівська, 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568-80-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uk-UA"/>
              </w:rPr>
              <w:t>30.01.-01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12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uk-UA"/>
              </w:rPr>
              <w:t>31.0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10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uk-UA"/>
              </w:rPr>
              <w:t>02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08:00-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10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10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Калмикова І. О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Проведення фіброгастродуоде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скопічного дослідження стравоходу та шлу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Проведення ультразвукового дослідження органів малого тазу у жінок на новоутворення тіла матки та додатків; Консультація лікаря-гінеколога-онколога спеціаліста відповідно до медичних показа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Проведення ультразвукового дослідження молочних зало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 xml:space="preserve">Проведення цитологічного обстеження на новоутворення шийки матк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Проведення ультразвукового дослідження органів черевної порожни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 xml:space="preserve">Консультація профільних фахівців відповідно до медичних показань </w:t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КНП «Консультативно-діагностичний центр» філія № 1 Дніпровського району м. Киє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вул. П. Запорожця,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512-55-6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uk-UA"/>
              </w:rPr>
              <w:t>02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10:00-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Седченко І. В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 xml:space="preserve">Проведення мамо графічного дослідження, ультразвукового дослідження молочних залоз з отриманням результату; консультація лікаря-онколога відповідно до медичних показань </w:t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КНП «Консультативно-діагностичний центр» Дніпровського району м. Киє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вул. Шептицького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517-71-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uk-UA"/>
              </w:rPr>
              <w:t>05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10:00-14: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uk-UA"/>
              </w:rPr>
              <w:t>06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17:00-19:0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Седченко І. В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Скринінгове обстеження на новоутворення шкіри.  Дерматоскопічне обстеження та консультація лікаря-дерматовенеролог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Проведення мамо графічного дослідження, ультразвукового дослідження молочних залоз з отриманням результату; консультація лікаря-онколога відповідно до медичних по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КНП «Консультативно-діагностичний центр» Оболонського району м. Киє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вул. Тимошенка, 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413-38-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uk-UA"/>
              </w:rPr>
              <w:t>02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09:00-13: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Яремчук М. А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Проведення мамо графічного та ультразвукового досліджень молочних залоз, флюорографічного дослі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Консультація профільних лікарів відповідно до медичних показа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КНП «Консультативно-діагностичний центр» Печерського району м. Киє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вул. Підвисоцького, 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284-84-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uk-UA"/>
              </w:rPr>
              <w:t>02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09:00-13: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Кравчук Л. В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Проведення ультразвукового дослідження молочних залоз та органів черевної порожнини,  рентгенологічне дослідження органів грудної порожни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Скринінгове обстеження на новоутворення шкіри.  Дерматоскопічне обстеження. Консультація профільних лікарів відповідно до медичних показань</w:t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КНП «Консультативно-діагностичний центр» Подільського району м. Киє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вул. Мостицька, 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460-05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460-18-6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uk-UA"/>
              </w:rPr>
              <w:t>03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09:00-13: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Королик І. М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Проведення мамо графічного та ультразвукового досліджень молочних залоз, флюорографічного та рентгенологічного досліджень органів грудної порожни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Консультація профільних лікарів відповідно до медичних показань.</w:t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КНП «Консультативно-діагностичний центр» Святошинського району м. Киє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вул. Симиренка,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402-98-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uk-UA"/>
              </w:rPr>
              <w:t>05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09:00-12: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Подлужний Б. Л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Проведення мамо графічного та ультразвукового досліджень молочних залоз, рентгенографічного та флюорографічного дослідження органів грудної порожни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Консультація профільних лікарів відповідно до медичних показань.</w:t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КНП «Консультативно-діагностичний центр» Солом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`</w:t>
            </w: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янського району м. Киє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вул. Гарматна, 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457-97-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uk-UA"/>
              </w:rPr>
              <w:t>01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09:00-13: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Зацеркляна В. А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Скринінгове обстеження на новоутворення шкіри.  Дерматоскопічне обсте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Проведення мамо графічного, ультразвукового дослідження молочних залоз з отриманням результату; консультація лікаря-онколога відповідно до медичних показань</w:t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КНП «Консультативно-діагностичний центр» Шевченківського району м. Киє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вул. Саксаганського, 1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234-25-9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uk-UA"/>
              </w:rPr>
              <w:t>02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09:00-15: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Берікашвілі Н. В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Проведення мамо графічного та ультразвукового досліджень молочних залоз, флюорографічного дослі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Скринінгове обстеження на новоутворення шкіри.  Дерматоскопічне обсте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Консультація профільних лікарів відповідно до медичних показань.</w:t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Територіальне медичне об’єднання «ДЕРМАТОВЕНЕРОЛОГІЯ» у місті Києві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вул. Саксаганського,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289-57-9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uk-UA"/>
              </w:rPr>
              <w:t>07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8:00 – 17: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Корнієнко В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Скринінгове обстеження на новоутворення шкіри.  Дерматоскопічне обстеження (усі мешканці м. Києва, зокрема Печерського та Шевченківського районів)</w:t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Київська міська шкірно-венерологічна лікарня (консультативна поліклініка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вул. Богатирська, 32         413-45-9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uk-UA"/>
              </w:rPr>
              <w:t>07.02.2018</w:t>
            </w: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 xml:space="preserve"> 9:00-15: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Чубар О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Скринінгове обстеження на новоутворення шкіри.  Дерматоскопічне обстеження (усі мешканці м. Києва)</w:t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Шкірно-венерологічний диспансер  № 1 Дніпровського район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вул. Чернігівська, 38/2      517-17-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uk-UA"/>
              </w:rPr>
              <w:t>07.02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08:00 – 18: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 xml:space="preserve">Симоненко В. Є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Скринінгове обстеження на новоутворення шкіри.  Дерматоскопічне обстеження (мешканці Дніпровського та Дарницького районів)</w:t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Шкірно-венерологічний диспансер  № 2 Деснянського район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 xml:space="preserve">б-р Висоцького, 8              530-01-67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uk-UA"/>
              </w:rPr>
              <w:t>07.02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08:00-19: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Приймук С. І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Скринінгове обстеження на новоутворення шкіри.  Дерматоскопічне обстеження (мешканці Деснянського району)</w:t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Шкірно-венерологічний диспансер  № 3 Святошинського район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вул. Верховинна, 13           450-14-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uk-UA"/>
              </w:rPr>
              <w:t>07.02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08:00-18: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Кашеварова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Скринінгове обстеження на новоутворення шкіри.  Дерматоскопічне обстеження (мешканці Святошинського району)</w:t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Шкірно-венерологічний диспансер Солом’янського район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вул. М. Скрипника, 48        248-90-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uk-UA"/>
              </w:rPr>
              <w:t>07.02.2018</w:t>
            </w: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 xml:space="preserve"> 09:00 – 18: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Каховський В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Скринінгове обстеження на новоутворення шкіри.  Дерматоскопічне обстеження (мешканці Солом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`</w:t>
            </w: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янського та Голосіївського районів)</w:t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Шкірно-венерологічний диспансер  № 5 Подільського район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вул. Галицька, 6                434-47-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uk-UA"/>
              </w:rPr>
              <w:t>07.02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08:00-20: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Таболов К. П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Скринінгове обстеження  на новоутворення шкіри.  Дерматоскопічне обстеження (мешканці Подільського та Оболонського районів)</w:t>
            </w:r>
          </w:p>
        </w:tc>
      </w:tr>
      <w:tr>
        <w:trPr>
          <w:trHeight w:val="150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Київський міський клінічний онкологічний цент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вул. Верховинна,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конференц-за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uk-UA"/>
              </w:rPr>
              <w:t>08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11:00-14: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Клюсов О. М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Лекції на тему: «Скринінг візуальних форм раку у  м. Києві», «Профілактика та рання діагностика раку шийки матки» (усі бажаючі)</w:t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Київський міський клінічний онкологічний центр (поліклінічний корпус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вул. Верховинна,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450-75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ІІІ по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uk-UA"/>
              </w:rPr>
              <w:t>09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09:00-13: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Клюсов О. М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 xml:space="preserve">Скринінгове обстеження на візуальні форми раку. Консультативний огляд лікаря-дерматолога, лікаря-хірурга-онколога, лікаря-гінеколога-онколога, лікаря з променевої терапії. Дерматоскопічне обстеження, рентгенографічне дослідження, ультразвукове дослідження згідно з медичними показами. </w:t>
            </w:r>
          </w:p>
        </w:tc>
      </w:tr>
    </w:tbl>
    <w:p>
      <w:pPr>
        <w:pStyle w:val="Normal"/>
        <w:tabs>
          <w:tab w:val="clear" w:pos="708"/>
          <w:tab w:val="left" w:pos="1170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uk-UA"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70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uk-UA"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70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uk-UA"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ru-RU"/>
        </w:rPr>
        <w:t>Начальник відділу лікувально-профілактичної</w:t>
      </w:r>
    </w:p>
    <w:p>
      <w:pPr>
        <w:pStyle w:val="Normal"/>
        <w:tabs>
          <w:tab w:val="clear" w:pos="708"/>
          <w:tab w:val="left" w:pos="1170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uk-UA"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ru-RU"/>
        </w:rPr>
        <w:t>допомоги дорослому населенню                                                                                                         Г. Зборомирська</w:t>
      </w:r>
    </w:p>
    <w:sectPr>
      <w:type w:val="nextPage"/>
      <w:pgSz w:orient="landscape" w:w="16838" w:h="11906"/>
      <w:pgMar w:left="1134" w:right="1134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34:00Z</dcterms:created>
  <dc:creator>romashko</dc:creator>
  <dc:description/>
  <cp:keywords/>
  <dc:language>en-US</dc:language>
  <cp:lastModifiedBy>user</cp:lastModifiedBy>
  <cp:lastPrinted>2018-01-25T15:35:00Z</cp:lastPrinted>
  <dcterms:modified xsi:type="dcterms:W3CDTF">2018-01-30T14:58:00Z</dcterms:modified>
  <cp:revision>29</cp:revision>
  <dc:subject/>
  <dc:title>                                                                                                                                                                  ЗАТВЕРДЖЕНО </dc:title>
</cp:coreProperties>
</file>