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5670"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-14"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світи і науки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-14" w:firstLine="48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ід __ __________ 2017 року № ___________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280" w:after="280"/>
        <w:ind w:left="60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280" w:after="280"/>
        <w:ind w:left="60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ірний перелік корекційних засобів навчання та реабілітаційного обладнання для дітей з особливими освітніми потребами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е законодавство гарантує право на освіту дітей з особливими освітніми потребами без дискримінації і на основі рівності можливостей, забезпечуючи інклюзивну освіту на всіх рівнях навчання протягом всього життя. В Законах України «Про основи соціальної захищеності інвалідів в Україні», «Про державні соціальні стандарти та державні соціальні гарантії», «Про охорону дитинства», «Про соціальні послуги», «Про реабілітацію інвалідів в Україні» регламентовано надання освітніх, медичних, соціальних послуг особам з обмеженими можливостями здоров’я, зокрема дітям з особливими освітніми потребами. 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удосконалення нормативно-правового та науково-методичного забезпечення, орієнтованого на реалізацію інклюзивної освіти, формування освітньо-розвивального середовища для дітей з особливими освітніми потребами шляхом запровадження інноваційних освітніх технологій на основні інклюзивного підходу та моделей спеціальних освітніх послуг для дітей з особливими освітніми потребами, в тому числі з інвалідністю, їх інклюзивного навчання, підготовлено Примірний перелік корекційних засобів навчання та реабілітаційного обладнання для дітей з особливими освітніми потребами (далі – Перелік)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Цей Перелік визначає вимоги до засобів навчання та обладнання для навчальних закладів, які здійснюють інклюзивну освіту, для забезпечення їх належними науково-методичними, навчально-методичними матеріалами, необхідними засобами індивідуальної та колективної корекції, іншими засобами розвитку, навчання і виховання, що надасть можливість вирішення низки соціальних проблем щодо особливостей організації навчання, комплексної реабілітації, створення передумов для соціалізації дітей дошкільного та шкільного віку в умовах інклюзії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идбання спеціальних засобів корекції психофізичного розвитку, обладнання, дидактичного матеріалу та особливих наочних засобів, які дають змогу виконувати дитиною індивідуальну програму її розвитку передбачено Порядком та умовами надання субвенції з державного бюджету місцевим бюджетам на надання державної підтримки особам з особливими освітніми потребами, затвердженим постановою Кабінету  Міністрів України від 14 лютого 2017 року № 88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0" w:after="0"/>
        <w:ind w:left="60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структуровано відповідно до корекційно-розвиткових занять (послуг) для дітей з особливими освітніми потребами, які навчаються у спеціальних та інклюзивних навчальних закладах, для колективного та індивідуального використання відповідно до нозологій. 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0" w:after="0"/>
        <w:ind w:left="60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"/>
        <w:gridCol w:w="8305"/>
        <w:gridCol w:w="5"/>
        <w:gridCol w:w="3057"/>
        <w:gridCol w:w="5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обу/обладнання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ічне завданн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right="-2569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. Обладнання загального корекційного призначення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5"/>
              </w:numPr>
              <w:shd w:fill="auto" w:val="clear"/>
              <w:tabs>
                <w:tab w:val="clear" w:pos="709"/>
                <w:tab w:val="left" w:pos="28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2TimesNewRoman7"/>
                <w:b w:val="false"/>
                <w:bCs/>
                <w:sz w:val="24"/>
                <w:szCs w:val="24"/>
                <w:lang w:val="uk-UA" w:eastAsia="en-US"/>
              </w:rPr>
              <w:t>Комп'ютерне обладнанн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84" w:leader="none"/>
              </w:tabs>
              <w:spacing w:lineRule="auto" w:line="240"/>
              <w:ind w:left="360" w:firstLine="176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1.Портативний комп'ютер (ноутбук)</w:t>
            </w:r>
          </w:p>
          <w:p>
            <w:pPr>
              <w:pStyle w:val="21"/>
              <w:shd w:fill="auto" w:val="clear"/>
              <w:spacing w:lineRule="auto" w:line="240"/>
              <w:ind w:left="33" w:firstLine="17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цесор </w:t>
            </w:r>
          </w:p>
          <w:p>
            <w:pPr>
              <w:pStyle w:val="ListParagraph"/>
              <w:spacing w:lineRule="auto" w:line="240" w:before="0" w:after="0"/>
              <w:ind w:left="51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тримка набору інструкцій x86-64;</w:t>
            </w:r>
          </w:p>
          <w:p>
            <w:pPr>
              <w:pStyle w:val="ListParagraph"/>
              <w:spacing w:lineRule="auto" w:line="240" w:before="0" w:after="0"/>
              <w:ind w:left="51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фізичних обчислювальних ядер без використання технологій розподілу ресурсів між ядрами – не менше ніж 2;</w:t>
            </w:r>
          </w:p>
          <w:p>
            <w:pPr>
              <w:pStyle w:val="ListParagraph"/>
              <w:spacing w:lineRule="auto" w:line="240" w:before="0" w:after="0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ова частота – не менше ніж 1,6GHz</w:t>
            </w:r>
          </w:p>
          <w:p>
            <w:pPr>
              <w:pStyle w:val="21"/>
              <w:shd w:fill="auto" w:val="clear"/>
              <w:spacing w:lineRule="auto" w:line="240"/>
              <w:ind w:left="33" w:firstLine="125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корпус 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форм-фактор – мобільний комп’ютер з клавіатурою (ноутбук)</w:t>
            </w:r>
          </w:p>
          <w:p>
            <w:pPr>
              <w:pStyle w:val="21"/>
              <w:shd w:fill="auto" w:val="clear"/>
              <w:spacing w:lineRule="auto" w:line="240"/>
              <w:ind w:left="33" w:firstLine="125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оперативна пам'ять 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об’єм пам’яті не менше ніж 8 G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B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тип пам’яті – не нижче ніж DDR3 SDRAM</w:t>
            </w:r>
          </w:p>
          <w:p>
            <w:pPr>
              <w:pStyle w:val="21"/>
              <w:shd w:fill="auto" w:val="clear"/>
              <w:spacing w:lineRule="auto" w:line="240"/>
              <w:ind w:left="33" w:firstLine="125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атарея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 xml:space="preserve">ємність не менше ніж 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 xml:space="preserve">500 mAh або не менше 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 xml:space="preserve"> годин автономної роботи</w:t>
            </w:r>
          </w:p>
          <w:p>
            <w:pPr>
              <w:pStyle w:val="21"/>
              <w:shd w:fill="auto" w:val="clear"/>
              <w:spacing w:lineRule="auto" w:line="240"/>
              <w:ind w:left="33" w:firstLine="125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еомонітор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інтегрований з корпусом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діагональ не менше ніж 13,3”, широкоформатний TFT або LCD, 16:9, максимальна роздільна здатність не менше ніж 1366 х 768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технологія – LCD IPS, кольоровий дисплей на активній матриці</w:t>
            </w:r>
          </w:p>
          <w:p>
            <w:pPr>
              <w:pStyle w:val="21"/>
              <w:shd w:fill="auto" w:val="clear"/>
              <w:spacing w:lineRule="auto" w:line="240"/>
              <w:ind w:left="15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 xml:space="preserve">накопичувач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HDD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 xml:space="preserve"> або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SSD</w:t>
            </w:r>
          </w:p>
          <w:p>
            <w:pPr>
              <w:pStyle w:val="21"/>
              <w:shd w:fill="auto" w:val="clear"/>
              <w:spacing w:lineRule="auto" w:line="240"/>
              <w:ind w:left="158" w:hanging="0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графічний адаптер 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 xml:space="preserve">дискретний або інтегрований; </w:t>
            </w:r>
          </w:p>
          <w:p>
            <w:pPr>
              <w:pStyle w:val="ListParagraph"/>
              <w:spacing w:lineRule="auto" w:line="240" w:before="0" w:after="0"/>
              <w:ind w:left="44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аратна підтримка DirectX – не нижче версії 11.Х (де Х – цифра від 0 до 9)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апаратна підтримка OpenGL– не нижче версії 4.Х (де Х – цифра від 0 до 9)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еб-кмера (за наявності)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тегрована у корпус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ше ніж 1.3 Мрх;</w:t>
            </w:r>
          </w:p>
          <w:p>
            <w:pPr>
              <w:pStyle w:val="21"/>
              <w:shd w:fill="auto" w:val="clear"/>
              <w:spacing w:lineRule="auto" w:line="240"/>
              <w:ind w:left="7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роздільна здатність відео не нижче HD (1280x720)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 xml:space="preserve">звуковий адаптер 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тегрований;</w:t>
            </w:r>
          </w:p>
          <w:p>
            <w:pPr>
              <w:pStyle w:val="21"/>
              <w:shd w:fill="auto" w:val="clear"/>
              <w:spacing w:lineRule="auto" w:line="240"/>
              <w:ind w:left="72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інтегровані мікрофон (за наявності) та динаміки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>мережевий інтерфейс бездротової мережі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тегрований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bookmarkStart w:id="0" w:name="OLE_LINK9"/>
            <w:bookmarkStart w:id="1" w:name="OLE_LINK8"/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з підтримкою стандартів IEEE: не гірше 802.11b/g/n</w:t>
            </w:r>
            <w:bookmarkEnd w:id="0"/>
            <w:bookmarkEnd w:id="1"/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>мережевий адаптер Ethernet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тегрований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з підтримкою стандартів 100BASE-TX та 1000BASE-T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>зовнішні інтерфейси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менше ніж 2 порти USB 2.0; 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ше ніж 1 порт USB 3.0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ше ніж 1 Ethernet-порт (RJ-45) при  використання дротової мережі в класі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ше ніж 1 порт VGA, або DVI, або HDMI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не менше ніж 1 порт для підключення гарнітури (роз’єм під штекер TRS 3.5 mm)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>клавіатура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повнорозмірна, інтегрована у корпус латинсько-кирилична, з нанесеними літерами латинського та українського алфавітів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>маніпулятор типу «миша»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ія – оптична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ідключення USB-інтерфейс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нопок – щонайменше 3: ліва, права, колесо-кнопка для скролінг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ind w:left="360" w:hanging="0"/>
              <w:jc w:val="both"/>
              <w:rPr>
                <w:rStyle w:val="2TimesNewRoman7"/>
                <w:b w:val="false"/>
                <w:b w:val="false"/>
                <w:bCs/>
                <w:sz w:val="24"/>
                <w:szCs w:val="24"/>
                <w:lang w:val="uk-UA" w:eastAsia="en-US"/>
              </w:rPr>
            </w:pPr>
            <w:r>
              <w:rPr>
                <w:lang w:val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1.2. </w:t>
            </w:r>
            <w:r>
              <w:rPr>
                <w:bCs w:val="false"/>
                <w:sz w:val="24"/>
                <w:szCs w:val="24"/>
                <w:lang w:val="uk-UA" w:eastAsia="en-US"/>
              </w:rPr>
              <w:t xml:space="preserve">Основне преінстальоване програмне забезпечення </w:t>
            </w:r>
            <w:r>
              <w:rPr>
                <w:sz w:val="24"/>
                <w:szCs w:val="24"/>
                <w:lang w:val="uk-UA" w:eastAsia="en-US"/>
              </w:rPr>
              <w:t>персонального комп’ютера вчителя форм-фактора ноутбук</w:t>
            </w:r>
            <w:r>
              <w:rPr>
                <w:bCs w:val="false"/>
                <w:sz w:val="24"/>
                <w:szCs w:val="24"/>
                <w:lang w:val="uk-UA" w:eastAsia="en-US"/>
              </w:rPr>
              <w:t>: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>операційна система: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дньо встановлена ОС на основі ліцензій вільного поширення або пропрієтарна з підтримкою роботи у локальній обчислювальній мережі з доменною організацією з україномовним інтерфейсом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сть україномовної підтримки від виробника на території України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ноцінна підтримка роботи користувачів з особливими потребами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коштовне оновлення на весь період функціонування, але не менше 5 років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ливість динамічного оновлення дистанційно;</w:t>
            </w:r>
          </w:p>
          <w:p>
            <w:pPr>
              <w:pStyle w:val="21"/>
              <w:shd w:fill="auto" w:val="clear"/>
              <w:spacing w:lineRule="auto" w:line="240"/>
              <w:ind w:left="720" w:hanging="0"/>
              <w:jc w:val="both"/>
              <w:rPr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 xml:space="preserve">наявність дистанційного робочого столу 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>пакет програмних засобів офісного призначення: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інстальований ліцензійний пакет офісного програмного забезпечення на основі ліцензій вільного поширення або пропрієтарний з україномовним інтерфейсом, сумісний з обраною ОС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сть україномовної підтримки від виробника на території України;</w:t>
            </w:r>
          </w:p>
          <w:p>
            <w:pPr>
              <w:pStyle w:val="21"/>
              <w:shd w:fill="auto" w:val="clear"/>
              <w:spacing w:lineRule="auto" w:line="240"/>
              <w:ind w:left="72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підтримка роботи з найбільш розповсюдженими файловими форматами, а також вбудований додаток для роботи з електронною поштою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>набір преінстальованого програмного забезпечення: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ний засіб для управління комп’ютерним класом з українською мовою інтерфейсу;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вірусне програмне забезпе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необхідніст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21"/>
              <w:shd w:fill="auto" w:val="clear"/>
              <w:spacing w:lineRule="auto" w:line="240"/>
              <w:ind w:left="72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програмний засіб для роботи з електронною книгою (підручник, методичний посібник тощо) на основі ліцензій вільного поширення або пропрієтарний з україномовним інтерфейсом з технологією захисту авторських пра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3" w:leader="none"/>
                <w:tab w:val="left" w:pos="6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3.Багатофункціональний пристрій для друку, сканування, копіювання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>Призначення: забезпечення друкування, сканування та копіювання матеріалів</w:t>
            </w:r>
          </w:p>
          <w:p>
            <w:pPr>
              <w:pStyle w:val="21"/>
              <w:shd w:fill="auto" w:val="clear"/>
              <w:spacing w:lineRule="auto" w:line="240"/>
              <w:ind w:left="0" w:firstLine="30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лазерне монохромне друкування формату А4(чорно-білий), з роздільною здатністю  від  600 dpi (точок на дюйм);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сканування формату А4, з роздільною здатністю - від 600x1200 dpi, з під'єднанням по інтерфейсу US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Style w:val="2TimesNewRoman8"/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281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4" w:hanging="107"/>
              <w:rPr>
                <w:rFonts w:ascii="Times New Roman" w:hAnsi="Times New Roman" w:cs="Times New Roman"/>
                <w:b/>
                <w:b/>
                <w:sz w:val="24"/>
                <w:szCs w:val="24"/>
                <w:shd w:fill="F8F8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8F8FF" w:val="clear"/>
                <w:lang w:eastAsia="uk-UA"/>
              </w:rPr>
              <w:t xml:space="preserve">Апаратно-програмний комп'ютерний тифлокомплекс з синтезом мови (комп’ютерний тифлокомплекс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лавіатура Брайля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 xml:space="preserve">функціональна заміна стандартної комп'ютерної клавіатури </w:t>
            </w:r>
          </w:p>
          <w:p>
            <w:pPr>
              <w:pStyle w:val="21"/>
              <w:shd w:fill="auto" w:val="clear"/>
              <w:spacing w:lineRule="auto" w:line="240"/>
              <w:ind w:left="0" w:firstLine="30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розміщення </w:t>
            </w:r>
            <w:r>
              <w:rPr>
                <w:b w:val="false"/>
                <w:sz w:val="24"/>
                <w:szCs w:val="24"/>
                <w:lang w:val="uk-UA" w:eastAsia="en-US"/>
              </w:rPr>
              <w:t>в</w:t>
            </w:r>
            <w:r>
              <w:rPr>
                <w:b w:val="false"/>
                <w:sz w:val="24"/>
                <w:szCs w:val="24"/>
                <w:lang w:val="uk-UA" w:eastAsia="uk-UA"/>
              </w:rPr>
              <w:t>сіх букв, цифр, символів та режимів роботи  на 20-ти клавішах</w:t>
            </w:r>
            <w:r>
              <w:rPr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відповідність 8-ми клавіш 8-ми точкам комп'ютерного Брайля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клавішa&lt;Space&gt;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керуючі клавіші &lt;ALT&gt;, &lt;CTRL&gt;, &lt;Shift&gt;, &lt;Enter&gt;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клавіша-перемикач &lt;NumLock&gt;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стандартні для клавіатури Брайля&lt;Compound&gt;, &lt;Function&gt;  та  &lt;Sintezator&gt; із забезпеченням  режиму озвучення інформації голосом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rStyle w:val="2TimesNewRoman8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підключення через USB-порт та/або Bluetoot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36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Дисплей Брайля для індивідуального користування</w:t>
            </w:r>
          </w:p>
          <w:p>
            <w:pPr>
              <w:pStyle w:val="21"/>
              <w:shd w:fill="auto" w:val="clear"/>
              <w:spacing w:lineRule="auto" w:line="240"/>
              <w:ind w:left="301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доступом до самостійного користування персональним комп'ютером(планшетом) осіб зі слабким зором та незрячих людей; набирати і читати текст шрифтом Брайля</w:t>
            </w:r>
          </w:p>
          <w:p>
            <w:pPr>
              <w:pStyle w:val="21"/>
              <w:shd w:fill="auto" w:val="clear"/>
              <w:spacing w:lineRule="auto" w:line="240"/>
              <w:ind w:left="0" w:firstLine="30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ідтворення рельєфної частини рядка(рідше рядок або декілька рядків) звичайного монітора в текстовому режимі;</w:t>
            </w:r>
          </w:p>
          <w:p>
            <w:pPr>
              <w:pStyle w:val="ListParagraph"/>
              <w:spacing w:lineRule="auto" w:line="240" w:before="0" w:after="0"/>
              <w:ind w:left="5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лючення  через USB-порт та/або Bluetoot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36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240" w:before="0" w:after="0"/>
              <w:ind w:left="-17"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интер Брайля для друку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75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друкування текстової інформації шрифтом Брайля для слабозорих та незрячих користувачів</w:t>
            </w:r>
          </w:p>
          <w:p>
            <w:pPr>
              <w:pStyle w:val="21"/>
              <w:shd w:fill="auto" w:val="clear"/>
              <w:spacing w:lineRule="auto" w:line="240"/>
              <w:ind w:left="0" w:firstLine="30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ListParagraph"/>
              <w:tabs>
                <w:tab w:val="clear" w:pos="709"/>
                <w:tab w:val="left" w:pos="975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рийняття та перетворення текстів будь-якого текстового редактора;</w:t>
            </w:r>
          </w:p>
          <w:p>
            <w:pPr>
              <w:pStyle w:val="ListParagraph"/>
              <w:tabs>
                <w:tab w:val="clear" w:pos="709"/>
                <w:tab w:val="left" w:pos="975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я панелі управління:плоска та рельєфно-точкова;</w:t>
            </w:r>
          </w:p>
          <w:p>
            <w:pPr>
              <w:pStyle w:val="ListParagraph"/>
              <w:tabs>
                <w:tab w:val="clear" w:pos="709"/>
                <w:tab w:val="left" w:pos="975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мовного зворотного зв'язку;</w:t>
            </w:r>
          </w:p>
          <w:p>
            <w:pPr>
              <w:pStyle w:val="ListParagraph"/>
              <w:tabs>
                <w:tab w:val="clear" w:pos="709"/>
                <w:tab w:val="left" w:pos="975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дключення через USB-порт та/або Bluetoot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’ютерний лінгафонний кл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для навчання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75" w:leader="none"/>
                <w:tab w:val="right" w:pos="9097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забезпечення якісного двостороннього голосового зв’язку</w:t>
            </w:r>
          </w:p>
          <w:p>
            <w:pPr>
              <w:pStyle w:val="21"/>
              <w:shd w:fill="auto" w:val="clear"/>
              <w:spacing w:lineRule="auto" w:line="240"/>
              <w:ind w:left="0" w:firstLine="30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75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відношення сигналу до шуму - до 70 dB, з аудіосмугою 15 КHz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75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наявність пристроїв для якісного звучання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75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аудіопанель вчителя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75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аудіопанель учня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75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звукова карта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75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мережева плата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75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блок зберігання інформації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75" w:leader="none"/>
              </w:tabs>
              <w:spacing w:lineRule="auto" w:line="240"/>
              <w:ind w:left="518" w:hanging="0"/>
              <w:jc w:val="both"/>
              <w:rPr>
                <w:rStyle w:val="2TimesNewRoman8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комутат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firstLine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’ютерний комплекс з корекцій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витковим програмним забезпеченням для розвитку слухового сприймання та мовленн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00" w:hanging="0"/>
              <w:rPr>
                <w:rStyle w:val="2TimesNewRoman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Style w:val="2TimesNewRoman8"/>
                <w:b w:val="false"/>
                <w:bCs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ивідуальних, колективних навчально-виховних </w:t>
            </w:r>
            <w:r>
              <w:rPr>
                <w:rStyle w:val="2TimesNewRoman8"/>
                <w:b w:val="false"/>
                <w:bCs/>
                <w:sz w:val="24"/>
                <w:szCs w:val="24"/>
              </w:rPr>
              <w:t>занять, корекційних і слухомовних занять; допрофесійної та професійної підготовки</w:t>
            </w:r>
            <w:r>
              <w:rPr>
                <w:rStyle w:val="2TimesNewRoman8"/>
                <w:b w:val="false"/>
                <w:sz w:val="24"/>
                <w:szCs w:val="24"/>
              </w:rPr>
              <w:t>; занять ритмічною гімнастикою, спортом, екскурсій тощ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ійне обладн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40"/>
              </w:numPr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Мультимедійний проектор для збільшення зображень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забезпечення збільшення </w:t>
            </w: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візуальної інформації (відео, фото та тексту)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світловий потік - від 1100 ANSI люменів;</w:t>
            </w:r>
          </w:p>
          <w:p>
            <w:pPr>
              <w:pStyle w:val="21"/>
              <w:spacing w:lineRule="auto" w:line="240"/>
              <w:ind w:left="300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базова роздільна здатність проекційної матриці відповідна SVGA (800x600 піке) та краще; </w:t>
            </w:r>
          </w:p>
          <w:p>
            <w:pPr>
              <w:pStyle w:val="21"/>
              <w:spacing w:lineRule="auto" w:line="240"/>
              <w:ind w:left="300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наявність корекції вертикальних спотворень типу «трапеція» - від ± 15°; однорідність освітленості екрану - від 90%;</w:t>
            </w:r>
          </w:p>
          <w:p>
            <w:pPr>
              <w:pStyle w:val="21"/>
              <w:spacing w:lineRule="auto" w:line="240"/>
              <w:ind w:left="300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контрастність - від 300:1;</w:t>
            </w:r>
          </w:p>
          <w:p>
            <w:pPr>
              <w:pStyle w:val="21"/>
              <w:spacing w:lineRule="auto" w:line="240"/>
              <w:ind w:left="300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формати зображення 4:3 з підтримкою 16:9;</w:t>
            </w:r>
          </w:p>
          <w:p>
            <w:pPr>
              <w:pStyle w:val="21"/>
              <w:spacing w:lineRule="auto" w:line="240"/>
              <w:ind w:left="300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підтримка комп’ютерних роздільних здатностей від 640x480 до 1600x1200 pixel; </w:t>
            </w:r>
          </w:p>
          <w:p>
            <w:pPr>
              <w:pStyle w:val="21"/>
              <w:spacing w:lineRule="auto" w:line="240"/>
              <w:ind w:left="300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ображення - від 0,6 до 6,0 м при проекційній відстані - від 1,0 до 10,0 м;</w:t>
            </w:r>
          </w:p>
          <w:p>
            <w:pPr>
              <w:pStyle w:val="21"/>
              <w:spacing w:lineRule="auto" w:line="240"/>
              <w:ind w:left="300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овговічність лампи - від 2000 годи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0" w:hanging="0"/>
              <w:jc w:val="both"/>
              <w:rPr>
                <w:bCs w:val="false"/>
                <w:color w:val="000000"/>
                <w:sz w:val="24"/>
                <w:szCs w:val="24"/>
                <w:highlight w:val="green"/>
                <w:shd w:fill="FFFFFF" w:val="clear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uk-UA" w:eastAsia="en-US"/>
              </w:rPr>
              <w:t>2.2. Інтерактивна LCD-панель для лікувально-профілактичних занять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ризначення: психологічна реабілітація та розвиток; психологічне та емоційне розвантаження; розвиток причино-наслідкових зв’язків; ігри на розвиток; покращення концентрації уваги; розвиток пам’яті; вивчення кольорів; розвиток та покращення опорно-рухового апарату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ерування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тактильне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без дотиків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голосове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15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екран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діагональ – від 32 дюймів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тип екрану – сенсорний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забезпечення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58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ількість розвиваючих ігор – від 30 та більше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ожливість синхронізації з ПК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ожливість створення власного кабінету та запису індивідуальних занять кожного пацієнта (дитини) для аналізу подальшої динаміки і результатів робо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65"/>
              </w:numPr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17" w:hanging="0"/>
              <w:jc w:val="both"/>
              <w:rPr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uk-UA" w:eastAsia="en-US"/>
              </w:rPr>
              <w:t>Інтерактивна підлога/стіна для корекції опорно-рухового апарату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b w:val="false"/>
                <w:sz w:val="23"/>
                <w:szCs w:val="23"/>
                <w:lang w:val="uk-UA" w:eastAsia="en-US"/>
              </w:rPr>
              <w:t>Призначення:</w:t>
            </w:r>
            <w:r>
              <w:rPr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b w:val="false"/>
                <w:sz w:val="23"/>
                <w:szCs w:val="23"/>
                <w:lang w:val="uk-UA" w:eastAsia="en-US"/>
              </w:rPr>
              <w:t>р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озвиток опорно-рухового апарату; розвиток вестибулярного апарату;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ропріоцептивна стимуляція (контроль свого тіла); візуальна стимуляція; навчальні ігри; психологічне розвантаження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>
                <w:rStyle w:val="2TimesNewRoman8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світовий потік – від 1 300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eastAsia="en-US"/>
              </w:rPr>
              <w:t>Lum</w:t>
            </w:r>
          </w:p>
          <w:p>
            <w:pPr>
              <w:pStyle w:val="21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забезпечення:</w:t>
            </w:r>
          </w:p>
          <w:p>
            <w:pPr>
              <w:pStyle w:val="21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ількість розвиваючих ігор – від 40 та більше;</w:t>
            </w:r>
          </w:p>
          <w:p>
            <w:pPr>
              <w:pStyle w:val="21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ожливість синхронізації з ПК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518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ожливість створення власного кабінету та запису індивідуальних занять кожного пацієнта (дитини) для аналізу подальшої динаміки і результатів робо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65"/>
              </w:numPr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Інтерактивна система доповненої реальності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ризначення: візуальна стимуляція; пропріоцептивна корекція; розвиток вестибулярного апарату; навчальні та розвиваючі ігри; розвиток ключових компетентностей (</w:t>
            </w:r>
            <w:r>
              <w:rPr>
                <w:rStyle w:val="2TimesNewRoman8"/>
                <w:b/>
                <w:bCs/>
                <w:sz w:val="24"/>
                <w:szCs w:val="24"/>
                <w:lang w:val="uk-UA" w:eastAsia="en-US"/>
              </w:rPr>
              <w:t>інформаційні та комунікативні навички)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; покращення концентрації уваги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світовий потік – від 1 300 Lum</w:t>
            </w:r>
          </w:p>
          <w:p>
            <w:pPr>
              <w:pStyle w:val="21"/>
              <w:tabs>
                <w:tab w:val="clear" w:pos="709"/>
                <w:tab w:val="left" w:pos="45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забезпечення:</w:t>
            </w:r>
          </w:p>
          <w:p>
            <w:pPr>
              <w:pStyle w:val="21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ількість розвиваючих ігор – від 30 та більше;</w:t>
            </w:r>
          </w:p>
          <w:p>
            <w:pPr>
              <w:pStyle w:val="21"/>
              <w:tabs>
                <w:tab w:val="clear" w:pos="709"/>
                <w:tab w:val="left" w:pos="300" w:leader="none"/>
              </w:tabs>
              <w:spacing w:lineRule="auto" w:line="240"/>
              <w:ind w:left="518" w:hanging="0"/>
              <w:jc w:val="left"/>
              <w:rPr>
                <w:rStyle w:val="2TimesNewRoman8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ожливість синхронізації з ПК;</w:t>
            </w:r>
          </w:p>
          <w:p>
            <w:pPr>
              <w:pStyle w:val="21"/>
              <w:tabs>
                <w:tab w:val="clear" w:pos="709"/>
                <w:tab w:val="left" w:pos="300" w:leader="none"/>
              </w:tabs>
              <w:spacing w:lineRule="auto" w:line="240"/>
              <w:ind w:left="518" w:hanging="0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амера для відео зйомки;</w:t>
            </w:r>
          </w:p>
          <w:p>
            <w:pPr>
              <w:pStyle w:val="21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датчики руху</w:t>
            </w:r>
          </w:p>
          <w:p>
            <w:pPr>
              <w:pStyle w:val="21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ожливість створення власного кабінету та запису індивідуальних занять кожного пацієнта (дитини) для аналізу подальшої динаміки і результатів робо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67" w:hanging="0"/>
              <w:jc w:val="center"/>
              <w:rPr>
                <w:rStyle w:val="2TimesNewRoman8"/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65"/>
              </w:numPr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Світломузична панель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ризначення: розвиток мовленнєвого апарату; а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  <w:lang w:val="uk-UA" w:eastAsia="en-US"/>
              </w:rPr>
              <w:t xml:space="preserve">удіальна </w:t>
            </w:r>
            <w:r>
              <w:rPr>
                <w:rStyle w:val="2TimesNewRoman8"/>
                <w:b/>
                <w:bCs/>
                <w:sz w:val="24"/>
                <w:szCs w:val="24"/>
                <w:lang w:val="uk-UA" w:eastAsia="en-US"/>
              </w:rPr>
              <w:t>стимуляція; в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ізуальна стимуляція; покращення концентрації уваги; пропріоцептивна стимуляція; навчальні та розвиваючі ігри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>
                <w:rStyle w:val="2TimesNewRoman8"/>
                <w:bCs/>
                <w:color w:val="000000"/>
                <w:szCs w:val="17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світовий потік – від 1 300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eastAsia="en-US"/>
              </w:rPr>
              <w:t>Lum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динаміки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високочастотні – 25 мм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низькочастотні – 133 мм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чутливість – до 90 дБ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отужність – до 90 Вт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Забезпечення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ількість розвиваючих ігор – від 30 та більше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ожливість синхронізації з ПК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з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вукова карта з можливістю налаштування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>
                <w:rStyle w:val="2TimesNewRoman8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картка пам’яті – об’єм від 4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eastAsia="en-US"/>
              </w:rPr>
              <w:t>Gb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ожливість створення власного кабінету та запису індивідуальних занять кожного пацієнта (дитини) для аналізу подальшої динаміки і результатів робо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65"/>
              </w:numPr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49" w:hanging="36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Інтерактивна світлова розвиваюча панель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ризначення: психологічне розвантаження; емоційне розвантаження; навчальні та розвиваючі ігри; покращення концентрації уваги; розвиток пам’яті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rStyle w:val="2TimesNewRoman8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ількість світових комірок з різнокольоровим підсвічуванням – 9 одиниць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58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тип кріплення – настінне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58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тип освітлення – діодне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58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ерування світовими діодами – за допомогою програмного контролера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300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ерування панеллю – кнопкове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300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атеріал – пластик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габаритні розміри: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ширина  - від 500 мм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5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висота - від 700 м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6" w:hRule="atLeast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2.7. Інтерактивна дошка для навчально-виховної роботи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забезпечується демонстрація зображень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робоча поверхня: 1624 х 1160 мм, діагональ 1990 мм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внутрішня розподільна здатність 1074 точок (ліній) на см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кріплення до стіни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ослідовний порт RS-232 або USB 1.1/2 для зв’язку з комп'ютером,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кабель для підключення (входить до комплекту);</w:t>
            </w:r>
          </w:p>
          <w:p>
            <w:pPr>
              <w:pStyle w:val="21"/>
              <w:tabs>
                <w:tab w:val="clear" w:pos="709"/>
                <w:tab w:val="left" w:pos="489" w:leader="none"/>
              </w:tabs>
              <w:ind w:left="518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наявність радіопорта для бездротового планшета вчителя та пультів тестуванн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5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монстраційне обладнання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61"/>
              </w:numPr>
              <w:shd w:fill="auto" w:val="clear"/>
              <w:tabs>
                <w:tab w:val="clear" w:pos="709"/>
                <w:tab w:val="left" w:pos="600" w:leader="none"/>
              </w:tabs>
              <w:spacing w:lineRule="auto" w:line="240"/>
              <w:jc w:val="both"/>
              <w:rPr>
                <w:rStyle w:val="2TimesNewRoman8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Дошка магнітна для</w:t>
            </w:r>
            <w:r>
              <w:rPr>
                <w:lang w:val="uk-UA" w:eastAsia="en-US"/>
              </w:rPr>
              <w:t xml:space="preserve">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забезпечення демонстрації  окремих фрагментів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600" w:leader="none"/>
              </w:tabs>
              <w:spacing w:lineRule="auto" w:line="240"/>
              <w:ind w:left="30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забезпечення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ріплення демонстраційного матеріалу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600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магнітно-маркерна поверхня: мінімальні розміри  -  600 х 900 мм;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ідставка–тринога з регулюванням висоти (або аналогічна за призначенням)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алюмінієва рамка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олиця для маркерів</w:t>
            </w:r>
          </w:p>
          <w:p>
            <w:pPr>
              <w:pStyle w:val="21"/>
              <w:numPr>
                <w:ilvl w:val="1"/>
                <w:numId w:val="61"/>
              </w:numPr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Відеопроектор для показу відеоматеріалів з текстовим рядком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489" w:leader="none"/>
              </w:tabs>
              <w:spacing w:lineRule="auto" w:line="240"/>
              <w:ind w:left="30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Призначення: візуальна демонстрація навчального матеріалу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І.  Обладнання спеціального призначення для дітей зі зниженим слухом (слабочуючих) та глухих</w:t>
            </w:r>
          </w:p>
        </w:tc>
      </w:tr>
      <w:tr>
        <w:trPr>
          <w:trHeight w:val="3698" w:hRule="atLeast"/>
        </w:trPr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олективного користуван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" w:hanging="0"/>
              <w:rPr/>
            </w:pPr>
            <w:r>
              <w:rPr>
                <w:rStyle w:val="2TimesNewRoman8"/>
                <w:bCs/>
                <w:color w:val="000000"/>
                <w:sz w:val="24"/>
                <w:szCs w:val="24"/>
              </w:rPr>
              <w:t>1.1. Бездротова система у вільному звуковому полі: бездротова система для індивідуальної та колективної робо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17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Призначення: </w:t>
            </w:r>
            <w:r>
              <w:rPr>
                <w:rStyle w:val="2TimesNewRoman8"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безпечення мобільного безпровідного бінаурального звукопідсилення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зі збереженням чіткост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всього спектру частот мовле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ристання радіо або інфрачервоного методу передачі сигналу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діус дії – до 30 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парат вчителя: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носний мікрофон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тфель-кейс із зарядним пристроєм для зберіган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парат учня: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дротовий мовний тренажер для покращення сприйняття мови на слу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ікрофон, приймачі – за кількістю учнів)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2. Акустична система для звукопідсилення (акустичні колонки)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араметри: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з</w:t>
            </w:r>
            <w:r>
              <w:rPr>
                <w:b w:val="false"/>
                <w:sz w:val="24"/>
                <w:szCs w:val="24"/>
                <w:lang w:val="uk-UA" w:eastAsia="uk-UA"/>
              </w:rPr>
              <w:t>абезпечення мобільного безпровідного звукопідсилення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динамік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високочастотний – 25 мм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низькочастотний – 133 мм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чутливість – 88 дБ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отужність – до 90 Вт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габаритні розміри: 350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eastAsia="en-US"/>
              </w:rPr>
              <w:t>x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400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eastAsia="en-US"/>
              </w:rPr>
              <w:t>x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90 мм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вага – до 5 к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66"/>
              </w:numPr>
              <w:shd w:fill="auto" w:val="clear"/>
              <w:spacing w:lineRule="auto" w:line="24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Індукційна петля. Регулятор підсилення по петлі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824" w:leader="none"/>
              </w:tabs>
              <w:spacing w:lineRule="auto" w:line="240"/>
              <w:ind w:left="30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забезпечення передачі звукових сигналів без шумових перешкод безпосередньо в слуховий апарат користувача зі зниженим слухом: музичні твори, телепередачі, радіоповідомлення тощо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наявний регулятор високих та низьких частот та автоматичне відключення при відсутності сигналу від мікрофону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лоща покриття – від 70 м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vertAlign w:val="superscript"/>
                <w:lang w:val="uk-UA" w:eastAsia="en-US"/>
              </w:rPr>
              <w:t xml:space="preserve">2 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до 140 м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vertAlign w:val="superscript"/>
                <w:lang w:val="uk-UA" w:eastAsia="en-US"/>
              </w:rPr>
              <w:t>2</w:t>
              <w:tab/>
              <w:t>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частотний діапазон - 100-5000 Гц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оефіцієнт спотворень  - до 1%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співвідношення сигнал/шум - від 50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д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317" w:leader="none"/>
              </w:tabs>
              <w:spacing w:lineRule="auto" w:line="240"/>
              <w:ind w:left="0" w:hanging="0"/>
              <w:jc w:val="both"/>
              <w:rPr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.4. Індукційні системи для підсилення звуку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забезпечення комфортного звукопідсилення голосу або іншого аудіосигналу з мікрофона безпосередньо в слухові апарати або кохлеарні імпланти користувачів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>
                <w:bCs w:val="false"/>
                <w:sz w:val="24"/>
                <w:szCs w:val="24"/>
                <w:lang w:val="uk-UA" w:eastAsia="uk-UA"/>
              </w:rPr>
            </w:pPr>
            <w:r>
              <w:rPr>
                <w:bCs w:val="false"/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стаціонарні та портативні індукційні системи з частотним діапазоном -  від 100 до 5000 Hz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автоматичне регулювання підсилення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явність регулювання висоти та гучності звуку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rStyle w:val="2TimesNewRoman8"/>
                <w:bCs/>
                <w:sz w:val="24"/>
                <w:szCs w:val="24"/>
                <w:shd w:fill="auto" w:val="clear"/>
                <w:vertAlign w:val="superscript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uk-UA"/>
              </w:rPr>
              <w:t>використання в приміщенні з площею  до 120 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ru-RU" w:eastAsia="uk-UA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о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1.5. Підсилювач для збільшення потужності 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забезпечення перетворення електричного сигналу невеликої потужності в більш потужний, без спотворень</w:t>
            </w:r>
          </w:p>
          <w:p>
            <w:pPr>
              <w:pStyle w:val="21"/>
              <w:spacing w:lineRule="auto" w:line="240"/>
              <w:ind w:left="30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Вимоги: </w:t>
            </w:r>
          </w:p>
          <w:p>
            <w:pPr>
              <w:pStyle w:val="21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захист від перевантаження;</w:t>
            </w:r>
          </w:p>
          <w:p>
            <w:pPr>
              <w:pStyle w:val="21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отужність - 65Вт-8 Ом, 100 Вт-4 Ом;</w:t>
            </w:r>
          </w:p>
          <w:p>
            <w:pPr>
              <w:pStyle w:val="21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опір гучномовця – від 3 до 8 Ом;</w:t>
            </w:r>
          </w:p>
          <w:p>
            <w:pPr>
              <w:pStyle w:val="21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габарити:  430х320х100;</w:t>
            </w:r>
          </w:p>
          <w:p>
            <w:pPr>
              <w:pStyle w:val="21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вага  до 7 к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0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індивідуальний </w:t>
            </w:r>
          </w:p>
        </w:tc>
      </w:tr>
      <w:tr>
        <w:trPr>
          <w:trHeight w:val="2296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6.  Радіосистема з мікрофоно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Призначення: </w:t>
            </w:r>
            <w:r>
              <w:rPr>
                <w:rStyle w:val="2TimesNewRoman8"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езпечення мобільного безпровідного звукопідсилення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радіо мікрофон з ресиверем-приймачем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робочий діапазон частот - 165-245 MHz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дальність дії – до 50 м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динамічний діапазон  - від 100 dB, Signal/NoiseRatio&gt;90 dB, FrequencyResponse 50 Hz-15 КHz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ий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Індивідуального користування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2.1. Слуховий апарат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 повітряного проведення, цифровий програмований (підбирають за ступенем порушення слуху)</w:t>
            </w:r>
          </w:p>
          <w:p>
            <w:pPr>
              <w:pStyle w:val="21"/>
              <w:shd w:fill="auto" w:val="clear"/>
              <w:spacing w:lineRule="auto" w:line="240"/>
              <w:ind w:left="30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изначення: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з</w:t>
            </w:r>
            <w:r>
              <w:rPr>
                <w:b w:val="false"/>
                <w:sz w:val="24"/>
                <w:szCs w:val="24"/>
                <w:lang w:val="uk-UA" w:eastAsia="uk-UA"/>
              </w:rPr>
              <w:t>абезпечення мобільного безпровідного звукопідсиленн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300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  <w:tab/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завушні апарати з акустичним підсиленням – від 59 dB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вихідний рівень звукового тиску - від 129 dB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наявність програмної корекції підсилення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наявність методу настроювання дітьми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частотний діапазон - від 20 до 6900 Hz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малошумний підсилювач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рівень гармонічних спотворень - до 1% на частоті 1600 Hz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одночасне регулювання підсилення та вихідного рівня звукового тиску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дитячий акустичний крюк;</w:t>
              <w:tab/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наявність прямого електроходу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442" w:leader="none"/>
              </w:tabs>
              <w:spacing w:lineRule="auto" w:line="240"/>
              <w:ind w:left="51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індукційна котуш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ивідуальний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rStyle w:val="2TimesNewRoman8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2. Слуховий апарат програмований надпотужний</w:t>
            </w:r>
          </w:p>
          <w:p>
            <w:pPr>
              <w:pStyle w:val="21"/>
              <w:shd w:fill="auto" w:val="clear"/>
              <w:spacing w:lineRule="auto" w:line="240"/>
              <w:ind w:left="0" w:firstLine="55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изначення: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з</w:t>
            </w:r>
            <w:r>
              <w:rPr>
                <w:b w:val="false"/>
                <w:sz w:val="24"/>
                <w:szCs w:val="24"/>
                <w:lang w:val="uk-UA" w:eastAsia="uk-UA"/>
              </w:rPr>
              <w:t>абезпечення мобільного безпровідного звукопідсилення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для важкої втрати слуху програмовані потужні (для глухих -  надпотужні)</w:t>
            </w:r>
          </w:p>
          <w:p>
            <w:pPr>
              <w:pStyle w:val="21"/>
              <w:shd w:fill="auto" w:val="clear"/>
              <w:spacing w:lineRule="auto" w:line="240"/>
              <w:ind w:left="0" w:firstLine="55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завушні апарати з акустичним підсиленням – від  76 dB (для глухих 85 dB)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вихідний рівень звукового тиску - від 138 dB (для глухих 146 dB)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наявність програмної корекції підсилення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наявність методу настроювання</w:t>
            </w:r>
            <w:r>
              <w:rPr>
                <w:lang w:val="uk-UA" w:eastAsia="en-US"/>
              </w:rPr>
              <w:t xml:space="preserve">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дітьми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частотний діапазон - від 100 до 6900 Hz (для глухих до 5000 Hz)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малошумний підсилювач, рівень гармонічних спотворень - до 2,5% (для глухих - до 1%) на частоті 1600 Hz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одночасне регулювання підсилення та вихідного рівня звукового тиску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дитячий акустичний крюк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наявність прямого електроходу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індукційна кoтушка (для глухих програмована)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/>
              </w:rPr>
              <w:t>програмований регулятор гучності і дворівнева система захисту від «свисту» (для глухих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ий</w:t>
            </w:r>
          </w:p>
        </w:tc>
      </w:tr>
      <w:tr>
        <w:trPr>
          <w:trHeight w:val="188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3. Індивідуальна вушна вкладка</w:t>
            </w:r>
          </w:p>
          <w:p>
            <w:pPr>
              <w:pStyle w:val="21"/>
              <w:shd w:fill="auto" w:val="clear"/>
              <w:spacing w:lineRule="auto" w:line="240"/>
              <w:ind w:left="-17"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 xml:space="preserve">забезпечення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періодичної заміни звукопровідної трубки у користувачів в умовах навчального закладу (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заміна індивідуальна)</w:t>
            </w:r>
          </w:p>
          <w:p>
            <w:pPr>
              <w:pStyle w:val="21"/>
              <w:shd w:fill="auto" w:val="clear"/>
              <w:spacing w:lineRule="auto" w:line="240"/>
              <w:ind w:left="-17" w:firstLine="567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тверді та м'які вкладки з кутовим перехідником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rStyle w:val="2TimesNewRoman8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форми вушної вкладки відповідають зовнішньому слуховому проходу користувач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ивідуальний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4. Елементи живлення для слухових апаратів</w:t>
            </w:r>
          </w:p>
          <w:p>
            <w:pPr>
              <w:pStyle w:val="21"/>
              <w:shd w:fill="auto" w:val="clear"/>
              <w:spacing w:lineRule="auto" w:line="240"/>
              <w:ind w:left="584" w:hanging="142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Призначення: забезпечення роботи слухових апаратів 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комплект - від 6 одиниць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повітряно-цинкові, типорозмірів 13 та 67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ількістю учнів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5. Віброфон</w:t>
            </w:r>
          </w:p>
          <w:p>
            <w:pPr>
              <w:pStyle w:val="21"/>
              <w:shd w:fill="auto" w:val="clear"/>
              <w:spacing w:lineRule="auto" w:line="240"/>
              <w:ind w:left="584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изначення: забезпечення вібрації у внутрішньому вусі</w:t>
            </w:r>
          </w:p>
          <w:p>
            <w:pPr>
              <w:pStyle w:val="21"/>
              <w:shd w:fill="auto" w:val="clear"/>
              <w:spacing w:lineRule="auto" w:line="240"/>
              <w:ind w:left="58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спеціальний телефон для </w:t>
            </w:r>
            <w:r>
              <w:rPr>
                <w:b w:val="false"/>
                <w:sz w:val="24"/>
                <w:szCs w:val="24"/>
                <w:lang w:val="uk-UA" w:eastAsia="en-US"/>
              </w:rPr>
              <w:t>зручності в користуванні:</w:t>
              <w:tab/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світловий індикатор вхідного дзвінка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чіткий дисплей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великі кнопки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регулювання гучності звуку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роста навігація меню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ількістю учнів</w:t>
            </w:r>
          </w:p>
        </w:tc>
      </w:tr>
      <w:tr>
        <w:trPr>
          <w:trHeight w:val="279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Для дітей зі зниженим зором та незрячих</w:t>
            </w:r>
          </w:p>
        </w:tc>
      </w:tr>
      <w:tr>
        <w:trPr>
          <w:trHeight w:val="369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олективного та індивідуального призначення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.1. Тифломагнiтола для читання книг </w:t>
            </w:r>
          </w:p>
          <w:p>
            <w:pPr>
              <w:pStyle w:val="21"/>
              <w:shd w:fill="auto" w:val="clear"/>
              <w:spacing w:lineRule="auto" w:line="240"/>
              <w:ind w:left="-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стереофонічного звучання аудіокниг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зі швидкістю читання - 2,38 см/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" w:firstLine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8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eastAsia="uk-UA"/>
              </w:rPr>
              <w:t>скануючий радіоприймач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8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eastAsia="uk-UA"/>
              </w:rPr>
              <w:t>динамік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8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eastAsia="uk-UA"/>
              </w:rPr>
              <w:t>навушник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8" w:hanging="0"/>
              <w:rPr>
                <w:rStyle w:val="2TimesNewRoman8"/>
                <w:b w:val="false"/>
                <w:b w:val="false"/>
                <w:bCs/>
                <w:sz w:val="24"/>
                <w:szCs w:val="24"/>
                <w:shd w:fill="auto" w:val="clear"/>
                <w:lang w:eastAsia="uk-UA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eastAsia="uk-UA"/>
              </w:rPr>
              <w:t>мікрофон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eastAsia="uk-UA"/>
              </w:rPr>
              <w:t>шнур для запису з комп'ютера або іншої тифломагнітол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наявність повного автостопу для читання аудіо книг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uk-UA"/>
              </w:rPr>
              <w:t xml:space="preserve">трансляція аудіокниг  через  радіопередавач з повільним регулюванням швидкості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uk-UA"/>
              </w:rPr>
              <w:t>проведення запису  в стереоформаті  та трьома діапазонами  радіоприймача (FM, AM, УКВ 1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1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.2. </w:t>
            </w:r>
            <w:r>
              <w:rPr>
                <w:sz w:val="24"/>
                <w:szCs w:val="24"/>
                <w:lang w:val="uk-UA" w:eastAsia="uk-UA"/>
              </w:rPr>
              <w:t xml:space="preserve"> Аудіомагнітола для спілкування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изначення: забезпечення управління комп'ютером та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введення інформації в шрифтах Брайля українською, російською та англійською мов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абезпечення введення інформації у восьми крапкових комп'ютерних та загальноприйнятих шести крапкових шрифтах Брайл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користання  тональності та мелодійності для озвучення помилкових і безпомилкових комбінацій клавіш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кв різних алфавітів, спеціальних символів та циф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3. Принтер Брайл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25" w:leader="none"/>
              </w:tabs>
              <w:spacing w:lineRule="auto" w:line="240"/>
              <w:ind w:left="0" w:firstLine="408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двостороннього друку; друкування текстового матеріалу; друкування графічних тактильних зображень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габаритні розміри: база 240 х 410 мм; вага 1,1 кг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 xml:space="preserve">режими зображення: 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повнокольоровий, поліпшений монохромний позитивний та негативний режими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стандартний кольоровий телевізор (стандарт РАL) з композитним відеовходом;</w:t>
            </w:r>
          </w:p>
          <w:p>
            <w:pPr>
              <w:pStyle w:val="21"/>
              <w:ind w:left="518" w:hanging="0"/>
              <w:jc w:val="both"/>
              <w:rPr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 w:eastAsia="en-US"/>
              </w:rPr>
              <w:t>збільшення від 3,5 до 35 разів на екрані у 14” або від 5 до 52 разів на екрані у 21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.4. </w:t>
            </w:r>
            <w:r>
              <w:rPr>
                <w:sz w:val="24"/>
                <w:szCs w:val="24"/>
                <w:lang w:val="uk-UA" w:eastAsia="uk-UA"/>
              </w:rPr>
              <w:t>Електронний записник Брайля для з</w:t>
            </w:r>
            <w:r>
              <w:rPr>
                <w:sz w:val="24"/>
                <w:szCs w:val="24"/>
                <w:lang w:val="ru-RU" w:eastAsia="uk-UA"/>
              </w:rPr>
              <w:t>’</w:t>
            </w:r>
            <w:r>
              <w:rPr>
                <w:sz w:val="24"/>
                <w:szCs w:val="24"/>
                <w:lang w:val="uk-UA" w:eastAsia="uk-UA"/>
              </w:rPr>
              <w:t>єднання з комп</w:t>
            </w:r>
            <w:r>
              <w:rPr>
                <w:sz w:val="24"/>
                <w:szCs w:val="24"/>
                <w:lang w:val="ru-RU" w:eastAsia="uk-UA"/>
              </w:rPr>
              <w:t>’</w:t>
            </w:r>
            <w:r>
              <w:rPr>
                <w:sz w:val="24"/>
                <w:szCs w:val="24"/>
                <w:lang w:val="uk-UA" w:eastAsia="uk-UA"/>
              </w:rPr>
              <w:t>ютером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ілкування, комунікаці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ій для передачі інформації з голос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Style w:val="2TimesNewRoman8"/>
                <w:b w:val="false"/>
                <w:b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юте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67" w:firstLine="534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37"/>
              </w:numPr>
              <w:shd w:fill="auto" w:val="clear"/>
              <w:tabs>
                <w:tab w:val="clear" w:pos="709"/>
                <w:tab w:val="left" w:pos="442" w:leader="none"/>
              </w:tabs>
              <w:spacing w:lineRule="auto" w:line="240"/>
              <w:ind w:left="17" w:hanging="0"/>
              <w:jc w:val="left"/>
              <w:rPr/>
            </w:pPr>
            <w:r>
              <w:rPr>
                <w:rStyle w:val="2TimesNewRoman"/>
                <w:b w:val="false"/>
                <w:bCs/>
                <w:color w:val="000000"/>
                <w:sz w:val="24"/>
                <w:szCs w:val="24"/>
                <w:lang w:val="uk-UA" w:eastAsia="uk-UA"/>
              </w:rPr>
              <w:t>Пристрій для початкового навчання за системою Брайл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своєння шрифту Брай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амостійного вивчення шрифту Брайля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грової форми для навчання дітей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8097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кнопок для звукового оформлення набраних літер, цифр;</w:t>
              <w:tab/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Style w:val="2TimesNew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нопок - 6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2281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6. Тифлорепетитор (тифлоплеєр) для використання аудіокниг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амостійного чита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ія розпізнавання та звукового оформлення тексту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жливість використовувати пристрій як калькулятор, блокнот, будильник, файловий менеджер, словник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Style w:val="2TimesNewRoman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творення аудіокниг, файлів з музикою з внутрішньої пам’яті та зовнішньої SD-кар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0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7.Тифлорепетитор кишеньковий для використання аудіокниг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амостійного чита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Style w:val="2TimesNewRoman8"/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жливість читати книги, записані на флеш-картах;  SD, SDHC і SDXC - до 64 ГБ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62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лад для письма за системою Брайл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пису інформації самостій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класти в пристрій цупкий аркуш паперу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-трафарет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ель для проколу паперу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рядковий  -  24 клітини в рядку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- рядковий - 28 клітинок в рядк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2"/>
              </w:numPr>
              <w:shd w:fill="auto" w:val="clear"/>
              <w:spacing w:lineRule="exact" w:line="252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ди для письма плоским шрифтом за системою Гебольда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пису інформації самостій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овується  принцип обмеження руху ручки/олівця у вертикальній площині; 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ється  принцип обмеження руху клітинкою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нак  - одна клітина;</w:t>
            </w:r>
          </w:p>
          <w:p>
            <w:pPr>
              <w:pStyle w:val="21"/>
              <w:shd w:fill="auto" w:val="clear"/>
              <w:spacing w:lineRule="auto" w:line="240"/>
              <w:ind w:left="518" w:hanging="0"/>
              <w:jc w:val="both"/>
              <w:rPr>
                <w:rStyle w:val="2TimesNewRoman8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грифель для використання приладів зі шрифтом Брайл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shd w:fill="auto" w:val="clear"/>
              <w:tabs>
                <w:tab w:val="clear" w:pos="709"/>
                <w:tab w:val="left" w:pos="584" w:leader="none"/>
              </w:tabs>
              <w:spacing w:lineRule="auto" w:line="240"/>
              <w:ind w:left="158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илад Синявського для розвитку творчих здібностей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06" w:leader="none"/>
              </w:tabs>
              <w:spacing w:lineRule="auto" w:line="240"/>
              <w:ind w:left="584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розвитку моторики, формування уявлень про  різні властивості   предметів, можливість об’ємного малювання безпосередньо рук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шка з  мастикою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4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2"/>
              </w:numPr>
              <w:shd w:fill="auto" w:val="clear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д для рельєфного малюванн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реслення або малюва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щільного паперу, плівки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ва основа для паперу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;</w:t>
            </w:r>
          </w:p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8" w:hanging="0"/>
              <w:rPr>
                <w:color w:val="00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вці/руч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.Друкарська машина для друкування за системою Брайл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рукованих тексті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моги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а клавіша має відповідність конкретному  символу брайлівського алфавіт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аперу - різни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13.Набір для вивчення абетки за Брайлем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ожливості використовувати обладнання із шрифтом Брайля, соціалізаці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символів розміщений рядами в коробц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ядків  - 3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имволів – 10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ворів у символах – 6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і штифти для отворів – 180 одиниц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. Прилад Монте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сорi для розвитку логічного мисленн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ведення дослідження, розвитку мисле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сенсорного і візуального спостереження зміни величин;</w:t>
            </w:r>
          </w:p>
          <w:p>
            <w:pPr>
              <w:pStyle w:val="22"/>
              <w:shd w:fill="auto" w:val="clear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.1.Набір для вивчення розряду числа за методикою Монтессорі</w:t>
            </w:r>
          </w:p>
          <w:p>
            <w:pPr>
              <w:pStyle w:val="22"/>
              <w:shd w:fill="auto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: забезпечення опанування математики</w:t>
            </w:r>
          </w:p>
          <w:p>
            <w:pPr>
              <w:pStyle w:val="22"/>
              <w:shd w:fill="auto" w:val="clear"/>
              <w:ind w:left="4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: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икористання наочності у вивченні абстрактних понять в математиці;</w:t>
            </w:r>
          </w:p>
          <w:p>
            <w:pPr>
              <w:pStyle w:val="22"/>
              <w:ind w:left="720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створення будь-якого  числа в межах 10 0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3"/>
              </w:numPr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олодка з висувними штифтами для вивчення шрифту Брайл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володіння навиками друкованого письма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запису букв, цифр чи інших знаків абетки по системі Брайл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ій у формі колоди виготовлено з дере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літин колоди  – 10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ворів у клітині - 6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ифтів - 6 одиниц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16. Електронна друкарська машинка Брайля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изначення: навчання письму шрифтом Брайля</w:t>
            </w:r>
          </w:p>
          <w:p>
            <w:pPr>
              <w:pStyle w:val="Normal"/>
              <w:spacing w:lineRule="auto" w:line="240" w:before="0" w:after="0"/>
              <w:ind w:left="0" w:firstLine="408"/>
              <w:rPr/>
            </w:pPr>
            <w:r>
              <w:rPr>
                <w:rStyle w:val="2TimesNewRoman8"/>
                <w:bCs/>
                <w:color w:val="000000"/>
                <w:sz w:val="24"/>
                <w:szCs w:val="24"/>
                <w:lang w:eastAsia="ru-RU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0" w:firstLine="408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eastAsia="ru-RU"/>
              </w:rPr>
              <w:t>дисплей з брайлівськими та плоско друкованими символами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явний звуковий комента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ількістю учнів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4" w:leader="none"/>
                <w:tab w:val="left" w:pos="413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7.Магнітний шукач для забезпечення  життєдіяльності</w:t>
              <w:tab/>
            </w:r>
          </w:p>
          <w:p>
            <w:pPr>
              <w:pStyle w:val="Normal"/>
              <w:tabs>
                <w:tab w:val="clear" w:pos="709"/>
                <w:tab w:val="left" w:pos="1234" w:leader="none"/>
              </w:tabs>
              <w:spacing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виявлення об'єктів із вмістом метал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" w:firstLine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" w:firstLine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остійні магніти із сплаву неодима, бору і заліз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" w:firstLine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елика сила намагні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" w:firstLine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исока стійкість до розмагнічування;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ільце для утримування в руці на одній частин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18. Настільний годинник для незрячих та слабозорих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изначення: забезпечення орієнтування в часі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стрій з часовим механізмом та голосовим зв’язком:  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наявність кнопки чи  іншого заданого алгоритму;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забезпечення  голосового зв’язку; 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використання будильника; 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rStyle w:val="2TimesNewRoman5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коригування показу годинни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19. Великогабаритний м’який конструктор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 розвиток уяви; тактильна стимуляція; розвиток просторового мислення та дрібної моторик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sz w:val="24"/>
                <w:szCs w:val="24"/>
                <w:shd w:fill="auto" w:val="clear"/>
                <w:lang w:eastAsia="uk-UA"/>
              </w:rPr>
            </w:pPr>
            <w:r>
              <w:rPr>
                <w:rStyle w:val="2TimesNewRoman8"/>
                <w:bCs/>
                <w:color w:val="000000"/>
                <w:sz w:val="24"/>
                <w:szCs w:val="24"/>
                <w:lang w:eastAsia="ru-RU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атеріал - 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EVA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ір – імітація деревини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и – від 7 різновидів геометричних фігу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20. Конструктор з фігурками людей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 розвиток дрібної моторики; розвиток логічного мислення; розвиток просторового мислення; розвиваючі ігр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sz w:val="24"/>
                <w:szCs w:val="24"/>
                <w:shd w:fill="auto" w:val="clear"/>
                <w:lang w:eastAsia="uk-UA"/>
              </w:rPr>
            </w:pPr>
            <w:r>
              <w:rPr>
                <w:rStyle w:val="2TimesNewRoman8"/>
                <w:bCs/>
                <w:color w:val="000000"/>
                <w:sz w:val="24"/>
                <w:szCs w:val="24"/>
                <w:lang w:eastAsia="ru-RU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еріал – пластик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’єднання – зуб-паз 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фігур – від 100 одиниц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21. Набір геометричних фігур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 розвиток великої моторики,  гнучкості кисті, просторового уявлення; координація рухів; вивчення геометричних тіл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sz w:val="24"/>
                <w:szCs w:val="24"/>
                <w:shd w:fill="auto" w:val="clear"/>
                <w:lang w:eastAsia="uk-UA"/>
              </w:rPr>
            </w:pPr>
            <w:r>
              <w:rPr>
                <w:rStyle w:val="2TimesNewRoman8"/>
                <w:bCs/>
                <w:color w:val="000000"/>
                <w:sz w:val="24"/>
                <w:szCs w:val="24"/>
                <w:lang w:eastAsia="ru-RU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еріал – ударостійкий пластик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 – від 3 см та більш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.22. Посібник математичний для вивчення складу числа 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значення: математичні ігри; вивчення складу числа; тактильна стимуляція; вивчення математики особами з порушенням зору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sz w:val="24"/>
                <w:szCs w:val="24"/>
                <w:shd w:fill="auto" w:val="clear"/>
                <w:lang w:eastAsia="uk-UA"/>
              </w:rPr>
            </w:pPr>
            <w:r>
              <w:rPr>
                <w:rStyle w:val="2TimesNewRoman8"/>
                <w:bCs/>
                <w:color w:val="000000"/>
                <w:sz w:val="24"/>
                <w:szCs w:val="24"/>
                <w:lang w:eastAsia="ru-RU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атеріал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бличка з отворами від 1 до 5–10 одиниць кожного виду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бличка з отворами від 6 до 9–5 одиниць кожного ви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23. Великі тактильні цифри для тактильної стимуляції рук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значення: вивчення числа, цифр, розвиток моторики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  <w:lang w:eastAsia="uk-UA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eastAsia="ru-RU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левий каркас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еріал для плетіння – тасьма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ота цифри – 40 с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– 10 одиниць (від 0 до 9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24. Лічильні набори для розвитку інтелектуальних здібностей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 вивчення математики, розвитку логічного мислення, інтелектуальних здібностей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sz w:val="24"/>
                <w:szCs w:val="24"/>
                <w:shd w:fill="auto" w:val="clear"/>
                <w:lang w:eastAsia="uk-UA"/>
              </w:rPr>
            </w:pPr>
            <w:r>
              <w:rPr>
                <w:rStyle w:val="2TimesNewRoman8"/>
                <w:bCs/>
                <w:color w:val="000000"/>
                <w:sz w:val="24"/>
                <w:szCs w:val="24"/>
                <w:lang w:eastAsia="ru-RU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бір може бути різних варіацій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явні картки із зображенням тварин або кружечків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ляжі овочів різних кольорів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еріал – папір 300 г/м2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криття – матов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25. Сортувальник для вивчення геометрії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 тактильна стимуляція, розвиток моторики, координація рухів, концентрація уваги, вивчення геометричних фігур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бір містить базу та 16 фор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 бази – 30 см х 30 с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фігур – 6 см х 6 см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ота кожної фігур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ший ряд – 2 с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ругий ряд – 4 см 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етій ряд – 6 см 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твертий ряд – 8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26. Розвиваючий куб для вивчення геометричних фігур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 засвоїти поняття висоти, тактильна стимуляція, розвиток моторики, логічного мислення, просторовий розвиток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ується покращення зорово-моторної координації, орієнтації в 2D та 3D-просторі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ристовуються для розпізнавання базових  фігур: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, квадрат, трикутник, зірка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явні фігури різного кольору, висоти  - по 3 одиниці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еріал – пластик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набору входить   панель та форми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 кожної панелі – 21см х 21см х 1с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 кожної фігури – 6 см х 6 см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ота кожної фігури: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ший ряд – 2 см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ругий ряд – 4 см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ретій ряд – 6 см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7. Конструктор тактильної стимуляції рук та ніг. Тактильний куб</w:t>
            </w:r>
          </w:p>
          <w:p>
            <w:pPr>
              <w:pStyle w:val="Normal"/>
              <w:spacing w:lineRule="auto" w:line="240" w:before="0" w:after="0"/>
              <w:ind w:left="442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вчення геометричних фігур, розвиток моторики, логічного, просторового мислення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жливість використовувати для розвитку 3Д-мислення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матеріал – пластик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тип з’єднання – зуб-паз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окриття – тактильне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ількість – 6 блоків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озмір блоків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ru-RU"/>
              </w:rPr>
              <w:t xml:space="preserve"> – 40 см х 40см х 5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28. Конструктор для тренування моторики, уваги. Фестиваль печива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 тактильна, аудіальна, пропріоцептивна стимуляція, розвиток логічного мислення, уваг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бристі краї ігрових елементів стимулюють уявлення та сенсорну стимуляцію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атеріал – пластик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 фігур – 7,8 см х 8 см х 1,8 см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 підставки для фігур – 21 см х 10,5 см х 4,8 см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лектація – 32 фігури та 1 підставка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ага – до 1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color w:val="FF0000"/>
                <w:sz w:val="24"/>
                <w:szCs w:val="24"/>
                <w:lang w:val="ru-RU"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29. Слухомовні комп'ютерні тренажери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29.1. Програмне забезпечення для постановки, автоматизації  та диференціації звуків</w:t>
            </w:r>
          </w:p>
          <w:p>
            <w:pPr>
              <w:pStyle w:val="Normal"/>
              <w:spacing w:lineRule="auto" w:line="240" w:before="0" w:after="0"/>
              <w:ind w:left="442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забезпечення демонстрації результатів мовлення, процесу зміни та виправлення недоліків мовлення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пис, вимірювання, зберігання фонем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астотний діапазон – від 250 до 10000 Гц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намічний діапазон – від 5 дБ до 80 дБ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аліз характеристик голосу: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апазон нижнього формату – від 70 до 980 Гц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29.2. Комп'ютерний тренажер для вивчення звуків</w:t>
            </w:r>
          </w:p>
          <w:p>
            <w:pPr>
              <w:pStyle w:val="Normal"/>
              <w:spacing w:lineRule="auto" w:line="240" w:before="0" w:after="0"/>
              <w:ind w:left="0" w:firstLine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 стимулювання слухового розвитку, формування механізму слухового сприймання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пізнавання фонем по гучності – від 5 дБ до 100 дБ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ивалість звучання мовлення, запис автоматичний, - 10 сек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ий час для вимірювання звука – 1мілісекунда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звукових модулів за середовищами (з 10-ти звуків) – 10 одиниць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зуалізація,  запис, вимірювання та зберігання спектрів фоне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.30.3. Комп'ютерний тренажер для візуалізації мови </w:t>
            </w:r>
          </w:p>
          <w:p>
            <w:pPr>
              <w:pStyle w:val="Normal"/>
              <w:spacing w:lineRule="auto" w:line="240" w:before="0" w:after="0"/>
              <w:ind w:left="0" w:firstLine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: забезпечення трансформації вимовлених слів і звуків в образну анімовану графіку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пізнавання вимовлених фонем у діапазоні – від 250 до 10000 Гц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оги розпізнавання фонем за гучністю – від 5 дБ до 100 дБ</w:t>
            </w:r>
          </w:p>
          <w:p>
            <w:pPr>
              <w:pStyle w:val="Normal"/>
              <w:spacing w:lineRule="auto" w:line="240" w:before="0" w:after="0"/>
              <w:ind w:left="0" w:firstLine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ірювання й  показ звучання голосу з графічним відтворенням змінних характеристик:  тривалість, гучність, висот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</w:t>
            </w:r>
          </w:p>
        </w:tc>
      </w:tr>
      <w:tr>
        <w:trPr>
          <w:trHeight w:val="84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Індивідуального користування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1. Мовний електронний калькулятор для незрячих та осіб з ослабленим зором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 xml:space="preserve">забезпечення </w:t>
            </w:r>
            <w:r>
              <w:rPr>
                <w:b w:val="false"/>
                <w:sz w:val="24"/>
                <w:szCs w:val="24"/>
                <w:lang w:val="uk-UA" w:eastAsia="uk-UA"/>
              </w:rPr>
              <w:t>виконання математичних розрахунків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актний настільний калькулятор з мовним виходом;</w:t>
            </w:r>
          </w:p>
          <w:p>
            <w:pPr>
              <w:pStyle w:val="Normal"/>
              <w:spacing w:lineRule="auto" w:line="240" w:before="0" w:after="0"/>
              <w:ind w:left="0" w:firstLine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лькулятор обладнаний годинником із будильником для загального використання;</w:t>
            </w:r>
          </w:p>
          <w:p>
            <w:pPr>
              <w:pStyle w:val="Normal"/>
              <w:spacing w:lineRule="auto" w:line="240" w:before="0" w:after="0"/>
              <w:ind w:left="0" w:firstLine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ристовується до 8-ми розрядів на дисплеї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звучування набраних цифр, арифметичних операцій і результатів обчислень чітким голосом українською мовою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будований годинник з 12-годинним форматом часу (відображаються на дисплеї)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будований будильник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жливість відключення звуку;</w:t>
            </w:r>
          </w:p>
          <w:p>
            <w:pPr>
              <w:pStyle w:val="Normal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влення: 2 батарейки типу А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2. Дозатори для сипких речовин та рідини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изначення: забезпечення соціалізації, орієнтація  в побуті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721" w:leader="none"/>
              </w:tabs>
              <w:spacing w:lineRule="auto" w:line="240"/>
              <w:ind w:left="442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  <w:tab/>
            </w:r>
          </w:p>
          <w:p>
            <w:pPr>
              <w:pStyle w:val="21"/>
              <w:shd w:fill="auto" w:val="clear"/>
              <w:spacing w:lineRule="auto" w:line="240"/>
              <w:ind w:left="584" w:hanging="142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демонстрація міри наповнення  ємкості речовинами: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звучання переривчастого сигналу – за 35-40 мм до наповнення;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безперервного сигналу – за 25-30 мм  до наповненн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8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3.Навушники для індивідуального використання</w:t>
            </w:r>
          </w:p>
          <w:p>
            <w:pPr>
              <w:pStyle w:val="21"/>
              <w:shd w:fill="auto" w:val="clear"/>
              <w:spacing w:lineRule="auto" w:line="240"/>
              <w:ind w:left="601" w:hanging="159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uk-UA"/>
              </w:rPr>
              <w:t>отримувати звукові сигнали безпосередньо користувачем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442" w:hanging="17"/>
              <w:jc w:val="both"/>
              <w:rPr>
                <w:rStyle w:val="2TimesNewRoman8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uk-UA"/>
              </w:rPr>
              <w:t>пристрій на обидва вуха – 1 пара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rStyle w:val="2TimesNewRoman8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uk-UA"/>
              </w:rPr>
              <w:t>пристосування для кріплення пристрою на голові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uk-UA"/>
              </w:rPr>
              <w:t>м'які подушечки на вух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4. Креативна дошка для розвитку мислення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розвитку фантазії, творчих здібностей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ошка з органічного скла та/або іншого матеріалу, на якому можна писати чи малювати;</w:t>
            </w:r>
          </w:p>
          <w:p>
            <w:pPr>
              <w:pStyle w:val="21"/>
              <w:shd w:fill="auto" w:val="clear"/>
              <w:spacing w:lineRule="auto" w:line="240"/>
              <w:ind w:left="601" w:hanging="159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ензлі;</w:t>
            </w:r>
          </w:p>
          <w:p>
            <w:pPr>
              <w:pStyle w:val="21"/>
              <w:shd w:fill="auto" w:val="clear"/>
              <w:spacing w:lineRule="auto" w:line="240"/>
              <w:ind w:left="601" w:hanging="159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гуаш  різних відтінків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2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5. Плеєр для комунікації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изначення: відображення тактильно-чутливим способом інформації з екрану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 :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rStyle w:val="2TimesNewRoman8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омпактний дисплей з 40 елементами Брайля;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rStyle w:val="2TimesNewRoman8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функціональні клавіші: 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rStyle w:val="2TimesNewRoman8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зліва та справа – по 3 одиниці;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клавіші над кожним елементом Брайля – по 1одиниці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Універсальне підключення до комп’ютера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5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2TimesNewRoman8"/>
                <w:sz w:val="24"/>
                <w:szCs w:val="24"/>
              </w:rPr>
              <w:t>3.Орієнтаційні та побутові при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TimesNewRoman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TimesNewRoman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TimesNewRoman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2TimesNewRoman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TimesNewRoman8"/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/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0" w:hanging="0"/>
              <w:rPr/>
            </w:pPr>
            <w:r>
              <w:rPr>
                <w:b/>
                <w:sz w:val="24"/>
                <w:szCs w:val="24"/>
              </w:rPr>
              <w:t>3.1.Палиця тактильно-орiєнтувальна для безпеки руху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оціалізації, орієнтації, свобод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89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ються складні, комбіновані, телескопічні пристро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ці виготовляють зі сплаву алюмінію/сучасних композитних матеріал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601" w:hanging="1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и пристрою – з дерева/каучуку/неоперену/натуральної шкіри 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0" w:hanging="0"/>
              <w:rPr/>
            </w:pPr>
            <w:r>
              <w:rPr>
                <w:b/>
                <w:sz w:val="24"/>
                <w:szCs w:val="24"/>
              </w:rPr>
              <w:t>3.2.Палиця складна для безпеки руху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оціалізації, орієнтації, свобод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 та/або дерев’яна палиця, поділена на 5 частин, скріплених  рухомими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ня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shd w:fill="F8F8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F" w:val="clear"/>
              </w:rPr>
              <w:t>шнур для</w:t>
            </w:r>
            <w:r>
              <w:rPr>
                <w:rFonts w:cs="Times New Roman" w:ascii="Times New Roman" w:hAnsi="Times New Roman"/>
                <w:sz w:val="24"/>
                <w:szCs w:val="24"/>
                <w:shd w:fill="F8F8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8F8FF" w:val="clear"/>
              </w:rPr>
              <w:t>зап</w:t>
            </w:r>
            <w:r>
              <w:rPr>
                <w:rFonts w:cs="Times New Roman" w:ascii="Times New Roman" w:hAnsi="Times New Roman"/>
                <w:sz w:val="24"/>
                <w:szCs w:val="24"/>
                <w:shd w:fill="F8F8FF" w:val="clear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8F8FF" w:val="clear"/>
              </w:rPr>
              <w:t>ястя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8F8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F" w:val="clear"/>
              </w:rPr>
            </w:r>
          </w:p>
        </w:tc>
      </w:tr>
      <w:tr>
        <w:trPr>
          <w:trHeight w:val="46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0" w:hanging="0"/>
              <w:rPr/>
            </w:pPr>
            <w:r>
              <w:rPr>
                <w:b/>
                <w:sz w:val="24"/>
                <w:szCs w:val="24"/>
              </w:rPr>
              <w:t>3.2.1.Палиця опорна типу квадропод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для  дітей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тримання рівноваги,соціалізації орієнтації, свободи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інієва тростина дитяча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под із стійкою сталевою малою базою і м'якою ручкою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ий центр ваги для стійкості при ходьбі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, універсальна для лівої та правої руки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юється по довжині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иця для ходьби типу квадропод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тримання рівноваги,соціалізації орієнтації, свободи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інієва тростина квадропод зі сталевою базою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ться максимально можливий контакт з поверхнею та стабільність при ходьбі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ономічна ручка, що підходить для лівої і правої рук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регулювання висоти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- від 74 до 94 см;</w:t>
            </w:r>
          </w:p>
          <w:p>
            <w:pPr>
              <w:pStyle w:val="Normal"/>
              <w:tabs>
                <w:tab w:val="clear" w:pos="709"/>
                <w:tab w:val="left" w:pos="3734" w:leader="none"/>
              </w:tabs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: 25 x 25 см</w:t>
              <w:tab/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3.3.</w:t>
            </w:r>
            <w:r>
              <w:rPr>
                <w:lang w:val="uk-UA" w:eastAsia="uk-UA"/>
              </w:rPr>
              <w:t xml:space="preserve"> </w:t>
            </w: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Тифлоголка для виконання швейних робіт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оціалізації, свобод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ка з вушком спеціальної конструкції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3.4. Ниткоодягач для забезпечення самообслуговуванн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силяння нитки у вушко гол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ій з дроту у формі петлі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Style w:val="2TimesNewRoman8"/>
                <w:sz w:val="24"/>
                <w:szCs w:val="24"/>
              </w:rPr>
              <w:t>І</w:t>
            </w:r>
            <w:r>
              <w:rPr>
                <w:rStyle w:val="2TimesNewRoman8"/>
                <w:sz w:val="24"/>
                <w:szCs w:val="24"/>
                <w:lang w:val="en-US"/>
              </w:rPr>
              <w:t>V</w:t>
            </w:r>
            <w:r>
              <w:rPr>
                <w:rStyle w:val="2TimesNewRoman8"/>
                <w:sz w:val="24"/>
                <w:szCs w:val="24"/>
              </w:rPr>
              <w:t>. Комп'ютерні програми навчального призначення</w:t>
            </w:r>
          </w:p>
        </w:tc>
      </w:tr>
      <w:tr>
        <w:trPr>
          <w:trHeight w:val="1147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ля дітей з тяжкими порушеннями мовлення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Спеціалізована комп'ютерна програма для вивчення елементів житла родини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чення: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агачення особистого життєвого досвіду дітей про помешкання та сімейні цінності родин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Спеціалізована комп'ютерна програма для ознайомлення з професіями</w:t>
            </w:r>
          </w:p>
          <w:p>
            <w:pPr>
              <w:pStyle w:val="Normal"/>
              <w:spacing w:lineRule="auto" w:line="240" w:before="0" w:after="0"/>
              <w:ind w:left="0" w:firstLine="55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чення: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агачення особистого життєвого досвіду дітей про професії близьких люде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Спеціалізована комп'ютерна програма для вивчення будови тіла людини </w:t>
            </w:r>
          </w:p>
          <w:p>
            <w:pPr>
              <w:pStyle w:val="Normal"/>
              <w:spacing w:lineRule="auto" w:line="240" w:before="0" w:after="0"/>
              <w:ind w:left="0" w:firstLine="55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чення: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агачення особистого життєвого досвіду дітей про анатомічні особливості людин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Спеціалізована комп'ютерна програма для вивчення життя на Землі</w:t>
            </w:r>
          </w:p>
          <w:p>
            <w:pPr>
              <w:pStyle w:val="Normal"/>
              <w:spacing w:lineRule="auto" w:line="240" w:before="0" w:after="0"/>
              <w:ind w:left="0" w:firstLine="55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чення: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агачення особистого життєвого досвіду дітей про світобудову та мешканців планети Земл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Спеціалізована комп'ютерна програма для вивчення емоцій людини</w:t>
            </w:r>
          </w:p>
          <w:p>
            <w:pPr>
              <w:pStyle w:val="Normal"/>
              <w:spacing w:lineRule="auto" w:line="240" w:before="0" w:after="0"/>
              <w:ind w:left="0" w:firstLine="55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чення: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агачення особистого життєвого досвіду дітей про темпераменти людей та їх реакцію на різні події, обставин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7"/>
              </w:numPr>
              <w:tabs>
                <w:tab w:val="clear" w:pos="709"/>
                <w:tab w:val="left" w:pos="17" w:leader="none"/>
              </w:tabs>
              <w:spacing w:lineRule="auto" w:line="240" w:before="0" w:after="0"/>
              <w:ind w:left="0" w:firstLine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ізована комп'ютерна програма для вивчення явищ природи: пори року, погода, календар</w:t>
            </w:r>
          </w:p>
          <w:p>
            <w:pPr>
              <w:pStyle w:val="Normal"/>
              <w:spacing w:lineRule="auto" w:line="240" w:before="0" w:after="0"/>
              <w:ind w:left="0" w:firstLine="5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чення: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агачення особистого життєвого досвіду дітей про  явища природи</w:t>
            </w:r>
          </w:p>
          <w:p>
            <w:pPr>
              <w:pStyle w:val="Normal"/>
              <w:spacing w:lineRule="auto" w:line="240" w:before="0" w:after="0"/>
              <w:ind w:left="0" w:firstLine="5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5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вправи для забезпечення  навчальної  діяльності  на систематизацію, узагальнення та  збагачення особистого життєвого досвіду дітей про явища природ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 Спеціалізовані комп'ютерні ігри для розвитку логіки</w:t>
            </w:r>
          </w:p>
          <w:p>
            <w:pPr>
              <w:pStyle w:val="Normal"/>
              <w:spacing w:lineRule="auto" w:line="240" w:before="0" w:after="0"/>
              <w:ind w:left="601" w:hanging="5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чення: забезпеченн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витку математичного мислення діте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 Комп'ютерна логопедична програма для корекційної роботи</w:t>
            </w:r>
          </w:p>
          <w:p>
            <w:pPr>
              <w:pStyle w:val="Normal"/>
              <w:spacing w:lineRule="auto" w:line="240" w:before="0" w:after="0"/>
              <w:ind w:left="17" w:firstLine="5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корекції загального недорозвинення мови у дітей старшого дошкільного та молодшого шкільного віку</w:t>
            </w:r>
          </w:p>
          <w:p>
            <w:pPr>
              <w:pStyle w:val="Normal"/>
              <w:spacing w:lineRule="auto" w:line="240" w:before="0" w:after="0"/>
              <w:ind w:left="17" w:firstLine="5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5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ефективно працювати над формуванням просодичних компонентів мови, правильної вимови звуків, фонематичн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цесі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лексико-граматичних засобів мов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9. Комп’ютерний логопедичний тренажер  для закріплення правильної вимови</w:t>
            </w:r>
          </w:p>
          <w:p>
            <w:pPr>
              <w:pStyle w:val="Normal"/>
              <w:spacing w:lineRule="auto" w:line="240" w:before="0" w:after="0"/>
              <w:ind w:left="584" w:hanging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корекції мови учнів</w:t>
            </w:r>
          </w:p>
          <w:p>
            <w:pPr>
              <w:pStyle w:val="Normal"/>
              <w:spacing w:lineRule="auto" w:line="240" w:before="0" w:after="0"/>
              <w:ind w:left="601" w:hanging="5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601" w:hanging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підготовки до користування комп'ютером;</w:t>
            </w:r>
          </w:p>
          <w:p>
            <w:pPr>
              <w:pStyle w:val="Normal"/>
              <w:spacing w:lineRule="auto" w:line="240" w:before="0" w:after="0"/>
              <w:ind w:left="601" w:hanging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нування клавіатурою;</w:t>
            </w:r>
          </w:p>
          <w:p>
            <w:pPr>
              <w:pStyle w:val="Normal"/>
              <w:spacing w:lineRule="auto" w:line="240" w:before="0" w:after="0"/>
              <w:ind w:left="601" w:hanging="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фон, миша</w:t>
            </w:r>
          </w:p>
          <w:p>
            <w:pPr>
              <w:pStyle w:val="Normal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явність вправ на диференціацію на письмі парних за глухістю/дзвінкістю приголосних звуків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2TimesNewRoman3"/>
                <w:b/>
                <w:color w:val="000000"/>
                <w:sz w:val="24"/>
                <w:szCs w:val="24"/>
              </w:rPr>
              <w:t>1.10. Навчальний програмно-апаратний комплекс для інтеграції абстрактної концепції з конкретними елементами</w:t>
            </w:r>
          </w:p>
          <w:p>
            <w:pPr>
              <w:pStyle w:val="Normal"/>
              <w:spacing w:lineRule="auto" w:line="240" w:before="0" w:after="0"/>
              <w:ind w:left="584" w:hanging="51"/>
              <w:rPr>
                <w:rStyle w:val="2TimesNewRoman3"/>
                <w:color w:val="000000"/>
                <w:sz w:val="24"/>
                <w:szCs w:val="24"/>
              </w:rPr>
            </w:pPr>
            <w:r>
              <w:rPr>
                <w:rStyle w:val="2TimesNewRoman3"/>
                <w:color w:val="000000"/>
                <w:sz w:val="24"/>
                <w:szCs w:val="24"/>
              </w:rPr>
              <w:t>Призначення: забезпечення інтеграції абстрактної концепції з конкретними елементами</w:t>
            </w:r>
          </w:p>
          <w:p>
            <w:pPr>
              <w:pStyle w:val="Normal"/>
              <w:spacing w:lineRule="auto" w:line="240" w:before="0" w:after="0"/>
              <w:ind w:left="601" w:hanging="51"/>
              <w:rPr/>
            </w:pPr>
            <w:r>
              <w:rPr>
                <w:rStyle w:val="2TimesNewRoman3"/>
                <w:b/>
                <w:color w:val="000000"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601" w:hanging="51"/>
              <w:rPr/>
            </w:pPr>
            <w:r>
              <w:rPr>
                <w:rStyle w:val="2TimesNewRoman3"/>
                <w:color w:val="000000"/>
                <w:sz w:val="24"/>
                <w:szCs w:val="24"/>
              </w:rPr>
              <w:t>мультимедійні навчальні програми – 75;</w:t>
            </w:r>
          </w:p>
          <w:p>
            <w:pPr>
              <w:pStyle w:val="Normal"/>
              <w:spacing w:lineRule="auto" w:line="240" w:before="0" w:after="0"/>
              <w:ind w:left="601" w:hanging="51"/>
              <w:rPr/>
            </w:pPr>
            <w:r>
              <w:rPr>
                <w:rStyle w:val="2TimesNewRoman3"/>
                <w:color w:val="000000"/>
                <w:sz w:val="24"/>
                <w:szCs w:val="24"/>
              </w:rPr>
              <w:t>предмети у трьох вимірах;</w:t>
            </w:r>
          </w:p>
          <w:p>
            <w:pPr>
              <w:pStyle w:val="Normal"/>
              <w:spacing w:lineRule="auto" w:line="240" w:before="0" w:after="0"/>
              <w:ind w:left="601" w:hanging="51"/>
              <w:rPr>
                <w:rStyle w:val="2TimesNewRoman10"/>
                <w:color w:val="000000"/>
                <w:sz w:val="24"/>
                <w:szCs w:val="24"/>
              </w:rPr>
            </w:pPr>
            <w:r>
              <w:rPr>
                <w:rStyle w:val="2TimesNewRoman3"/>
                <w:color w:val="000000"/>
                <w:sz w:val="24"/>
                <w:szCs w:val="24"/>
              </w:rPr>
              <w:t>шаблон для розміщення предмет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360"/>
              <w:rPr/>
            </w:pPr>
            <w:r>
              <w:rPr>
                <w:rStyle w:val="2TimesNewRoman8"/>
                <w:color w:val="000000"/>
                <w:sz w:val="24"/>
                <w:szCs w:val="24"/>
              </w:rPr>
              <w:t>Для дітей з порушенням опорно-рухового апарату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Style w:val="2TimesNewRoman8"/>
                <w:bCs/>
                <w:color w:val="000000"/>
                <w:sz w:val="24"/>
                <w:szCs w:val="24"/>
              </w:rPr>
              <w:t xml:space="preserve">2.1. Навчальний програмно-апаратний комплекс для розвитку мисленнєвої діяльності 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Призначення: </w:t>
            </w: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допомога в розвитку базових навиків, мислення, уваги, зорової пам'яті, просторової орієнтації, покращення усної мови, координації</w:t>
            </w:r>
          </w:p>
          <w:p>
            <w:pPr>
              <w:pStyle w:val="Normal"/>
              <w:spacing w:lineRule="auto" w:line="240" w:before="0" w:after="0"/>
              <w:ind w:left="17" w:firstLine="533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bCs/>
                <w:color w:val="000000"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стіл U – подібної форми з тактильними клавішами;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розміри клавіш - від 150х200 мм;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рограмне забезпечення клавіш (за навчальною  програмою);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навчальні тривимірні предмети;</w:t>
            </w:r>
          </w:p>
          <w:p>
            <w:pPr>
              <w:pStyle w:val="Normal"/>
              <w:spacing w:lineRule="auto" w:line="240" w:before="0" w:after="0"/>
              <w:ind w:left="17" w:firstLine="533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спеціалізоване навчальне програмне забезпеченн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8"/>
                <w:bCs/>
                <w:color w:val="000000"/>
                <w:sz w:val="24"/>
                <w:szCs w:val="24"/>
                <w:shd w:fill="auto" w:val="clear"/>
              </w:rPr>
              <w:t>3.Для дітей з розумовою відсталістю (олігофренією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7" w:firstLine="17"/>
              <w:rPr/>
            </w:pPr>
            <w:r>
              <w:rPr>
                <w:rStyle w:val="2TimesNewRoman8"/>
                <w:bCs/>
                <w:color w:val="000000"/>
                <w:sz w:val="24"/>
                <w:szCs w:val="24"/>
                <w:shd w:fill="auto" w:val="clear"/>
              </w:rPr>
              <w:t xml:space="preserve">3.1. </w:t>
            </w:r>
            <w:r>
              <w:rPr>
                <w:rStyle w:val="2TimesNewRoman8"/>
                <w:bCs/>
                <w:color w:val="000000"/>
                <w:sz w:val="24"/>
                <w:szCs w:val="24"/>
              </w:rPr>
              <w:t>Навчальний програмно-апаратний к</w:t>
            </w:r>
            <w:r>
              <w:rPr>
                <w:rStyle w:val="2TimesNewRoman8"/>
                <w:bCs/>
                <w:color w:val="000000"/>
                <w:sz w:val="24"/>
                <w:szCs w:val="24"/>
                <w:shd w:fill="auto" w:val="clear"/>
              </w:rPr>
              <w:t xml:space="preserve">омплекс для колективної роботи </w:t>
            </w:r>
          </w:p>
          <w:p>
            <w:pPr>
              <w:pStyle w:val="ListParagraph"/>
              <w:spacing w:lineRule="auto" w:line="240" w:before="0" w:after="0"/>
              <w:ind w:left="17" w:firstLine="533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shd w:fill="auto" w:val="clear"/>
              </w:rPr>
              <w:t>Призначення: забезпечення підготовки та розвитку навиків роботи з навчальними матеріалами, навиків використання різних концепцій, навиків колективної роботи</w:t>
            </w:r>
          </w:p>
          <w:p>
            <w:pPr>
              <w:pStyle w:val="ListParagraph"/>
              <w:spacing w:lineRule="auto" w:line="240" w:before="0" w:after="0"/>
              <w:ind w:left="17" w:firstLine="533"/>
              <w:rPr/>
            </w:pPr>
            <w:r>
              <w:rPr>
                <w:rStyle w:val="2TimesNewRoman8"/>
                <w:bCs/>
                <w:color w:val="000000"/>
                <w:sz w:val="24"/>
                <w:szCs w:val="24"/>
                <w:shd w:fill="auto" w:val="clear"/>
                <w:lang w:val="ru-RU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5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ристання комбінації цих складових: </w:t>
            </w:r>
          </w:p>
          <w:p>
            <w:pPr>
              <w:pStyle w:val="ListParagraph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іальне програмне забезпечення;</w:t>
            </w:r>
          </w:p>
          <w:p>
            <w:pPr>
              <w:pStyle w:val="ListParagraph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терактивний стіл;</w:t>
            </w:r>
          </w:p>
          <w:p>
            <w:pPr>
              <w:pStyle w:val="ListParagraph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чальні матеріали (картки із завданнями, таблиці, пазли, блоки, робочі зошити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ітей зі зниженим слухом</w:t>
            </w:r>
          </w:p>
          <w:p>
            <w:pPr>
              <w:pStyle w:val="ListParagraph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4.1. Навчальний програмно-апаратний комплекс для розвитку слуху</w:t>
            </w:r>
          </w:p>
          <w:p>
            <w:pPr>
              <w:pStyle w:val="ListParagraph"/>
              <w:spacing w:lineRule="auto" w:line="240" w:before="0" w:after="0"/>
              <w:ind w:left="17" w:firstLine="533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shd w:fill="auto" w:val="clear"/>
              </w:rPr>
              <w:t xml:space="preserve">Призначення: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забезпечення стимуляції слухового розвитку та формування механізму слухового сприймання</w:t>
            </w:r>
          </w:p>
          <w:p>
            <w:pPr>
              <w:pStyle w:val="ListParagraph"/>
              <w:spacing w:lineRule="auto" w:line="240" w:before="0" w:after="0"/>
              <w:ind w:left="17" w:firstLine="533"/>
              <w:rPr/>
            </w:pPr>
            <w:r>
              <w:rPr>
                <w:rStyle w:val="2TimesNewRoman8"/>
                <w:bCs/>
                <w:color w:val="000000"/>
                <w:sz w:val="24"/>
                <w:szCs w:val="24"/>
                <w:shd w:fill="auto" w:val="clear"/>
                <w:lang w:val="ru-RU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533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візуалізація, запис, вимірювання та зберігання спектрів фонем:</w:t>
            </w:r>
          </w:p>
          <w:p>
            <w:pPr>
              <w:pStyle w:val="ListParagraph"/>
              <w:spacing w:lineRule="auto" w:line="240" w:before="0" w:after="0"/>
              <w:ind w:left="17" w:firstLine="533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пороги розпізнавання фонем по гучності 5 dB - 100 dB;</w:t>
            </w:r>
          </w:p>
          <w:p>
            <w:pPr>
              <w:pStyle w:val="21"/>
              <w:shd w:fill="auto" w:val="clear"/>
              <w:spacing w:lineRule="auto" w:line="240"/>
              <w:ind w:left="17" w:firstLine="533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тривалість звучання автоматично записаного мовлення 10 сек;</w:t>
            </w:r>
          </w:p>
          <w:p>
            <w:pPr>
              <w:pStyle w:val="21"/>
              <w:shd w:fill="auto" w:val="clear"/>
              <w:spacing w:lineRule="auto" w:line="240"/>
              <w:ind w:left="17" w:firstLine="533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інімальний проміжок часу вимірювання звука - 1 мілісекунда</w:t>
            </w:r>
          </w:p>
          <w:p>
            <w:pPr>
              <w:pStyle w:val="21"/>
              <w:shd w:fill="auto" w:val="clear"/>
              <w:spacing w:lineRule="auto" w:line="240"/>
              <w:ind w:left="17" w:firstLine="533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Кількість звукових модулів по середовищах (з 10-ма звуками) – </w:t>
            </w:r>
          </w:p>
          <w:p>
            <w:pPr>
              <w:pStyle w:val="21"/>
              <w:shd w:fill="auto" w:val="clear"/>
              <w:spacing w:lineRule="auto" w:line="240"/>
              <w:ind w:left="17" w:firstLine="533"/>
              <w:jc w:val="both"/>
              <w:rPr>
                <w:rStyle w:val="2TimesNewRoman5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10 одиниць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4.2. Універсальний комп’ютерний тренажер для реалізації інтелектуально-полісенсорного принципу формування слухового сприймання та мовлення</w:t>
            </w:r>
          </w:p>
          <w:p>
            <w:pPr>
              <w:pStyle w:val="21"/>
              <w:shd w:fill="auto" w:val="clear"/>
              <w:spacing w:lineRule="auto" w:line="240"/>
              <w:ind w:left="17" w:firstLine="391"/>
              <w:jc w:val="both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ризначення: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сучасного підходу  формування слухового сприймання та мовлення у дітей з порушенням слухової функції</w:t>
            </w:r>
          </w:p>
          <w:p>
            <w:pPr>
              <w:pStyle w:val="21"/>
              <w:shd w:fill="auto" w:val="clear"/>
              <w:spacing w:lineRule="auto" w:line="240"/>
              <w:ind w:left="17" w:firstLine="39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17" w:firstLine="391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сучасний  підхід до формування слухового сприймання та мовлення;</w:t>
            </w:r>
          </w:p>
          <w:p>
            <w:pPr>
              <w:pStyle w:val="21"/>
              <w:shd w:fill="auto" w:val="clear"/>
              <w:spacing w:lineRule="auto" w:line="240"/>
              <w:ind w:left="17" w:firstLine="391"/>
              <w:jc w:val="both"/>
              <w:rPr>
                <w:rStyle w:val="2TimesNewRoman8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 w:eastAsia="en-US"/>
              </w:rPr>
              <w:t>інтелектуально-полісенсорний принцип формування слухового сприймання та мовлення у дітей з порушенням слухової функції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17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 w:val="false"/>
                <w:sz w:val="24"/>
                <w:szCs w:val="24"/>
                <w:lang w:val="uk-UA" w:eastAsia="en-US"/>
              </w:rPr>
              <w:t>4.3</w:t>
            </w:r>
            <w:r>
              <w:rPr>
                <w:rStyle w:val="2TimesNewRoman8"/>
                <w:b/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sz w:val="24"/>
                <w:szCs w:val="24"/>
                <w:lang w:val="uk-UA" w:eastAsia="en-US"/>
              </w:rPr>
              <w:t>Програмно-апаратний комплекс для корекційно-розвивальної роботи</w:t>
            </w:r>
          </w:p>
          <w:p>
            <w:pPr>
              <w:pStyle w:val="21"/>
              <w:shd w:fill="auto" w:val="clear"/>
              <w:spacing w:lineRule="auto" w:line="240"/>
              <w:ind w:left="17" w:firstLine="391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ризначення: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 w:eastAsia="en-US"/>
              </w:rPr>
              <w:t xml:space="preserve">забезпечення комплексної роботи з дітьми з порушенням звуковимови, голосоутворення, слуху, з порушеннями сенсомоторних функцій мови; забезпечення  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озвитку слуху, мовлення, формування та корекції звуковимови у  дітей дошкільного віку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витку слуху, мовлення, формування та корекції звуковимови у дітей  - від  2-х років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зуалізація, запис, вимірювання та зберігання спектрів фонем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отний діапазон - від 250-10000 Hz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намічний діапазон - від 5 dB-80 dB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ількість звукових модулів по середовищах (з 10 звуками) - 10 одиниць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із характеристик голосу (нижня форманта):</w:t>
            </w:r>
          </w:p>
          <w:p>
            <w:pPr>
              <w:pStyle w:val="21"/>
              <w:shd w:fill="auto" w:val="clear"/>
              <w:spacing w:lineRule="auto" w:line="240"/>
              <w:ind w:left="17" w:firstLine="391"/>
              <w:jc w:val="both"/>
              <w:rPr>
                <w:rStyle w:val="2TimesNewRoman5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діапазон - від 70-980 Hz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Ком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терний тренажер для вивчення української жестової мови</w:t>
            </w:r>
          </w:p>
          <w:p>
            <w:pPr>
              <w:pStyle w:val="Normal"/>
              <w:spacing w:lineRule="auto" w:line="240" w:before="0" w:after="0"/>
              <w:ind w:left="17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забезпечення вивчення жестів української жестової мови</w:t>
            </w:r>
          </w:p>
          <w:p>
            <w:pPr>
              <w:pStyle w:val="Normal"/>
              <w:spacing w:lineRule="auto" w:line="240" w:before="0" w:after="0"/>
              <w:ind w:left="17" w:firstLine="3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колективного навчання  в навчальному закладі;</w:t>
            </w:r>
          </w:p>
          <w:p>
            <w:pPr>
              <w:pStyle w:val="Normal"/>
              <w:spacing w:lineRule="auto" w:line="240" w:before="0" w:after="0"/>
              <w:ind w:left="17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індивідуальної самостійної роботи з вивчення та відпрацювання жест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9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Програмне забезпечення для взаємозв’язку вчителя та учнів через комп’ютери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: забезпечення зв’язку вчителя з учнем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"/>
                <w:color w:val="000000"/>
                <w:sz w:val="24"/>
                <w:szCs w:val="24"/>
              </w:rPr>
              <w:t>V. Обладнання для дітей з порушенням опорно-рухового апарату</w:t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блі</w:t>
            </w:r>
            <w:r>
              <w:rPr>
                <w:rStyle w:val="2TimesNewRoman8"/>
                <w:color w:val="000000"/>
                <w:sz w:val="24"/>
                <w:szCs w:val="24"/>
              </w:rPr>
              <w:t xml:space="preserve"> спеціального призначення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Стіл для дітей з порушенням опорно-рухового апарату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навчальної діяльності дітей в  колісному кріслі</w:t>
            </w:r>
          </w:p>
          <w:p>
            <w:pPr>
              <w:pStyle w:val="Normal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регулювання робочого столу за висотою;</w:t>
            </w:r>
          </w:p>
          <w:p>
            <w:pPr>
              <w:pStyle w:val="Normal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ювання  під кутом забезпечується важелями в передній частині столу;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ий спеціальний радіусний виріз у столі;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 частина столу забезпечується відсіками для письмового приладдя;</w:t>
            </w:r>
          </w:p>
          <w:p>
            <w:pPr>
              <w:pStyle w:val="Normal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 падінню предметів вниз - бортики з 3-х сторін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Реабiлiтацiйний стілець для тренування нижніх та верхніх кінцівок, плечового суглоба</w:t>
            </w:r>
          </w:p>
          <w:p>
            <w:pPr>
              <w:pStyle w:val="Normal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 виконання вправ в положенні лежачи на спині</w:t>
            </w:r>
          </w:p>
          <w:p>
            <w:pPr>
              <w:pStyle w:val="Normal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ілець, встановлений в раму, оснащений стабілізаційними ременями;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нка стільця з обох сторін має спеціальні ручки для регулювання довжини сидіння;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явна газова пружина для регулювання; </w:t>
            </w:r>
          </w:p>
          <w:p>
            <w:pPr>
              <w:pStyle w:val="Normal"/>
              <w:spacing w:lineRule="auto" w:line="240" w:before="0" w:after="0"/>
              <w:ind w:left="17" w:firstLine="5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т регулювання спинки - від 0 до 85º;</w:t>
            </w:r>
          </w:p>
          <w:p>
            <w:pPr>
              <w:pStyle w:val="Normal"/>
              <w:spacing w:lineRule="auto" w:line="240" w:before="0" w:after="0"/>
              <w:ind w:left="17" w:firstLine="533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чки передньої частини стільця забезпечують встановлення висоти осі обертання головк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4027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Стілець активності. Стендар з опорою на спину, на груди або стійка похила (вертикалізатор)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ітей із захворюваннями та дефектами опорно-рухового апарат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>Призначенн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навчальної діяльності,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>виконання психомоторних впра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>сприяння росту кісток та запобігання атрофії м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>язі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uk-UA"/>
              </w:rPr>
              <w:t xml:space="preserve">Вимог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тримка та фіксація дитини в напівлежачому положенн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 xml:space="preserve">можливі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етапного навантаження на нижні кінцівки та хребе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>підтримка дитини у вертикальному положенн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>обладнання розраховане на вагу дитини – до 30 кг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>кожне колесо стійки оснащено запобіжним  гальмом - 4 одиниц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>можливість нахилу стійки під кут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>можливість писати та малювати за столико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7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7"/>
              </w:numPr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ідставка для підручникі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>Призначення: запобігає погіршенню зору та постави у дітей молодшого шкільного вік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декількох кутів нахил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5. Стілець для столу з обладнання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1.Стілець гвинтовий без спин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: для розташування медперсоналу або пацієнта при огляд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кас стільця виготовлений з металевого профілю й пофарбований білою порошковою емалл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иття сидіння стільця - з медичної штучної шкір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ота стільця регулюється за допомогою гвинтового пристосування; обертанням сидіння за/проти годинникової стрілки досягається відповідно опусканням/підійманням сиді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ілець встановлений на три гумові опор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ія стільця не має виступаючих і гострих частин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арити: 360х360х450 м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5.2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тілець гвинтовий зі спинкою пересувний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: призначений для комфортного розміщення на ньому медперсоналу і пацієнта при огляді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иття сидіння і спинка стільця  - з медичної штучної шкір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ота спинки регулюєтьс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ота стільця регулюється виступаючих і гострих частин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арити: 570х570х45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6. Масажний стіл багатофункціональ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для механічних, класичних видів масажу та інши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рофільного навчання масаж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uk-UA"/>
              </w:rPr>
              <w:t xml:space="preserve">висота столу регулюється за допомогою електронної педалі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hd w:fill="FFFFFF" w:val="clear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uk-UA"/>
              </w:rPr>
              <w:t xml:space="preserve">можливість трансфорації в кушетку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uk-UA"/>
              </w:rPr>
              <w:t xml:space="preserve">довжина: 192 (з підголовником 215 см)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uk-UA"/>
              </w:rPr>
              <w:t xml:space="preserve">ширина: 68 см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uk-UA"/>
              </w:rPr>
              <w:t xml:space="preserve">товщина поролону: 5 см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uk-UA"/>
              </w:rPr>
              <w:t>вага столу: 75 кг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uk-UA"/>
              </w:rPr>
              <w:t xml:space="preserve">навантаження: 204 кг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hd w:fill="FFFFFF" w:val="clear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uk-UA"/>
              </w:rPr>
              <w:t>висота: від 50 до 96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"/>
                <w:color w:val="000000"/>
                <w:sz w:val="24"/>
                <w:szCs w:val="24"/>
              </w:rPr>
              <w:t xml:space="preserve">VІ. </w:t>
            </w:r>
            <w:r>
              <w:rPr>
                <w:rStyle w:val="2TimesNewRoman7"/>
                <w:sz w:val="24"/>
                <w:szCs w:val="24"/>
              </w:rPr>
              <w:t>Кабінет психологічної реабілітації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5"/>
                <w:bCs/>
                <w:sz w:val="24"/>
                <w:szCs w:val="24"/>
              </w:rPr>
              <w:t>1. Обладнання сенсорної кімнати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7" w:hanging="0"/>
              <w:jc w:val="both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 xml:space="preserve">1.1. Куб </w:t>
            </w: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Лінка для розвитку тактильної чутливості та покращення  зорово-моторної координації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>Призначення: забезпечення  розвитку навиків  розрізняти  властивості  предметів,  покращення  зорово-моторної координації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bCs/>
                <w:sz w:val="24"/>
                <w:szCs w:val="24"/>
                <w:lang w:val="uk-UA" w:eastAsia="en-US"/>
              </w:rPr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конструктор із дерев</w:t>
            </w: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яних  фігур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кубики з пофарбованими в різні кольори сторонам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2. Світловий пристрій для забезпечення рухової активності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 xml:space="preserve">Призначення: забезпечення  стимуляції </w:t>
            </w: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зору, слуху, рухової активності, розвитку дослідницького інтересу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bCs/>
                <w:sz w:val="24"/>
                <w:szCs w:val="24"/>
                <w:lang w:val="uk-UA" w:eastAsia="en-US"/>
              </w:rPr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наявність електричних світлооптичних ефектів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ожектори різних  конфігурацій; 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забезпечення кольорового розмаїтт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Фонтан для лікування та оздоровлення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 xml:space="preserve">Призначення: забезпечення  лікування та оздоровлення дитини в індивідуальній та ігровій формі через </w:t>
            </w:r>
            <w:r>
              <w:rPr>
                <w:b w:val="false"/>
                <w:sz w:val="24"/>
                <w:szCs w:val="24"/>
                <w:lang w:val="uk-UA" w:eastAsia="en-US"/>
              </w:rPr>
              <w:t>стимулюючий вплив води на шкіру людини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bCs/>
                <w:sz w:val="24"/>
                <w:szCs w:val="24"/>
                <w:lang w:val="ru-RU" w:eastAsia="en-US"/>
              </w:rPr>
            </w:pP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>наявність звукового і тактильного впливу води на організм людини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bCs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різні дидактичні ігри для розвитку дрібної моторик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5"/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5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рій для аромотерапії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rStyle w:val="2TimesNewRoman5"/>
                <w:bCs/>
                <w:sz w:val="24"/>
                <w:szCs w:val="24"/>
                <w:lang w:val="ru-RU" w:eastAsia="en-US"/>
              </w:rPr>
            </w:pP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 xml:space="preserve">Призначення: забезпечення проведення сеансів аромотерапії; комплексного впливу на організм людини 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 xml:space="preserve">Вимоги: 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bCs/>
                <w:sz w:val="24"/>
                <w:szCs w:val="24"/>
                <w:lang w:val="ru-RU" w:eastAsia="en-US"/>
              </w:rPr>
            </w:pP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>використання позитивного  впливу запахів  на нервову систему, психоемоційний стан, стимулювання процесів саморегуляції та  імунітету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bCs/>
                <w:sz w:val="24"/>
                <w:szCs w:val="24"/>
                <w:lang w:val="ru-RU" w:eastAsia="en-US"/>
              </w:rPr>
            </w:pP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 xml:space="preserve">передбачено лікування і профілактику всіх систем організму людини  запахом натуральної  ефірної олії;  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bCs/>
                <w:sz w:val="24"/>
                <w:szCs w:val="24"/>
                <w:lang w:val="ru-RU" w:eastAsia="en-US"/>
              </w:rPr>
            </w:pP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>наявні олії 3-х рослин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>Лікувальна олія підбираються індивідуально, за потреб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ль для аромотерапії з освітленням та звуковими ефектами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ind w:left="15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психологічне, емоційне розвантаження, стимулювання когнітивної, візуальної функції, лікування дихальних шляхів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>ін</w:t>
            </w:r>
            <w:r>
              <w:rPr>
                <w:sz w:val="24"/>
                <w:szCs w:val="24"/>
                <w:lang w:val="uk-UA" w:eastAsia="en-US"/>
              </w:rPr>
              <w:t>т</w:t>
            </w:r>
            <w:r>
              <w:rPr>
                <w:b w:val="false"/>
                <w:sz w:val="24"/>
                <w:szCs w:val="24"/>
                <w:lang w:val="uk-UA" w:eastAsia="en-US"/>
              </w:rPr>
              <w:t>ерактивна аромопанель з використанням ефірних олій та інших ароматичних сполучень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 панелі – матовий пластик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пластини – 60 см х 25 см х 0,4 см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тейнерів для розпилення – 4 одиниці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вітлення – світлодіодний 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ерування – сенсорний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існість в роботі – з контролером SensoryMagic або Wi-Fi передавачем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і розміри – 60 см х 25 см х 10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8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601" w:firstLine="176"/>
              <w:jc w:val="both"/>
              <w:rPr>
                <w:rStyle w:val="2TimesNewRoman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ітлова штора для психологічного розвантаження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психологічне, емоційне розвантаження, візуальна, розумова стимуляція, навчити розрізняти кольори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 xml:space="preserve">Вимоги: 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використовується </w:t>
            </w:r>
            <w:r>
              <w:rPr>
                <w:b w:val="false"/>
                <w:sz w:val="24"/>
                <w:szCs w:val="24"/>
                <w:lang w:val="uk-UA" w:eastAsia="en-US"/>
              </w:rPr>
              <w:t>світлова штора</w:t>
            </w:r>
            <w:r>
              <w:rPr>
                <w:sz w:val="24"/>
                <w:szCs w:val="24"/>
                <w:lang w:val="uk-UA" w:eastAsia="en-US"/>
              </w:rPr>
              <w:t xml:space="preserve">; </w:t>
            </w:r>
            <w:r>
              <w:rPr>
                <w:b w:val="false"/>
                <w:sz w:val="24"/>
                <w:szCs w:val="24"/>
                <w:lang w:val="uk-UA" w:eastAsia="en-US"/>
              </w:rPr>
              <w:t xml:space="preserve">матеріал – фібро оптичне волокно з 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-х (або більше) волокон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тип світлового потоку – бокове та комбіноване; 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кріплення – безпечна пайка у кожусі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ахист – ПВХ трубка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іаметр ПВХ трубки – 3 мм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отужність проектор – 15 Вт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керування – дистанційне (багатофункціональний пульт)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жерело живлення – 220 Вт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ширина – 100 см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овжина видимої частини – 200 см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8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агальна кількість волокон – не менше 66 одиниц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ітловий пучок (пучок фіброоптичного волокна) для психологічного розвантаження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психологічне, емоційне розвантаження, візуальна, розумова стимуляція, розвиваючі ігри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 xml:space="preserve">Вимоги: 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матеріал – фібро оптичне волокно з 3-х (або більше) волокон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тип світлового потоку – бокове та комбіноване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– безпечна пайка у кожусі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– ПВХ трубка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метр ПВХ трубки – 3 мм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 проектора – 15 Вт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вання – дистанційне (за допомогою багатофункціонального пульту)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живлення – 220 Вт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видимої частини – 200 см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волокон – не менше 66 одиниц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ітловий дощ для психологічного розвантаження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психологічне, емоційне розвантаження, візуальна, розумова стимуляція, розвиваючі ігри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Style w:val="2TimesNewRoman5"/>
                <w:bCs/>
                <w:sz w:val="24"/>
                <w:szCs w:val="24"/>
              </w:rPr>
              <w:t xml:space="preserve">Вимоги: 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 – фібро оптичне волокно з 3-х (або більше) волокон;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вітлового потоку – бокове та комбіноване; 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– безпечна пайка у кожусі;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– ПВХ трубка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метр ПВХ трубки – 3 мм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 проектора – 15 Вт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вання – дистанційне ( багатофункціональний пульт)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живлення – 220 Вт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метр основи – 70 см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видимої частини – 250 см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волокон –  від 200 одиниц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ітловий каркасний сухий басейн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 із затримкою розвитку та неврологічними відхиленнями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психологічне, емоційне розвантаження, візуальна, тактильна, пропріоцептивна стимуляція</w:t>
            </w:r>
          </w:p>
          <w:p>
            <w:pPr>
              <w:pStyle w:val="21"/>
              <w:shd w:fill="auto" w:val="clear"/>
              <w:spacing w:lineRule="auto" w:line="240"/>
              <w:ind w:left="17" w:firstLine="567"/>
              <w:jc w:val="both"/>
              <w:rPr/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 xml:space="preserve">Вимоги: </w:t>
            </w:r>
          </w:p>
          <w:p>
            <w:pPr>
              <w:pStyle w:val="21"/>
              <w:shd w:fill="auto" w:val="clear"/>
              <w:spacing w:lineRule="auto" w:line="240"/>
              <w:ind w:left="17" w:firstLine="567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основа – каркасна;</w:t>
            </w:r>
          </w:p>
          <w:p>
            <w:pPr>
              <w:pStyle w:val="ListParagraph"/>
              <w:spacing w:lineRule="auto" w:line="240" w:before="0" w:after="0"/>
              <w:ind w:left="1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труктивна особливість – 4 окремі бокові м’які частини та основа;</w:t>
            </w:r>
          </w:p>
          <w:p>
            <w:pPr>
              <w:pStyle w:val="ListParagraph"/>
              <w:spacing w:lineRule="auto" w:line="240" w:before="0" w:after="0"/>
              <w:ind w:left="1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ування світлом – дистанційне;</w:t>
            </w:r>
          </w:p>
          <w:p>
            <w:pPr>
              <w:pStyle w:val="Normal"/>
              <w:spacing w:lineRule="auto" w:line="240" w:before="0" w:after="0"/>
              <w:ind w:left="1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ирина – 150 см;</w:t>
            </w:r>
          </w:p>
          <w:p>
            <w:pPr>
              <w:pStyle w:val="Normal"/>
              <w:spacing w:lineRule="auto" w:line="240" w:before="0" w:after="0"/>
              <w:ind w:left="1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вжина – 150 см;</w:t>
            </w:r>
          </w:p>
          <w:p>
            <w:pPr>
              <w:pStyle w:val="Normal"/>
              <w:spacing w:lineRule="auto" w:line="240" w:before="0" w:after="0"/>
              <w:ind w:left="1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ота – 60 см;</w:t>
            </w:r>
          </w:p>
          <w:p>
            <w:pPr>
              <w:pStyle w:val="ListParagraph"/>
              <w:spacing w:lineRule="auto" w:line="240" w:before="0" w:after="0"/>
              <w:ind w:left="1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щина стінки – 15 см;</w:t>
            </w:r>
          </w:p>
          <w:p>
            <w:pPr>
              <w:pStyle w:val="Normal"/>
              <w:spacing w:lineRule="auto" w:line="240" w:before="0" w:after="0"/>
              <w:ind w:left="1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еріал басейну – вінілова тканина;</w:t>
            </w:r>
          </w:p>
          <w:p>
            <w:pPr>
              <w:pStyle w:val="ListParagraph"/>
              <w:spacing w:lineRule="auto" w:line="240" w:before="0" w:after="0"/>
              <w:ind w:left="17" w:firstLine="567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повнення – 800 кульо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ind w:left="17" w:hanging="0"/>
              <w:rPr/>
            </w:pPr>
            <w:r>
              <w:rPr>
                <w:rStyle w:val="2TimesNewRoman8"/>
                <w:color w:val="000000"/>
                <w:sz w:val="24"/>
                <w:szCs w:val="24"/>
              </w:rPr>
              <w:t xml:space="preserve">Світлова колона з бульбашок для психологічного розвантаження з м’яким модулем та безпечними дзеркалами 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ризначення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ічне, емоційне розвантаження, візуальна, р</w:t>
            </w: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озумова стимуляція</w:t>
            </w:r>
          </w:p>
          <w:p>
            <w:pPr>
              <w:pStyle w:val="21"/>
              <w:shd w:fill="auto" w:val="clear"/>
              <w:spacing w:lineRule="auto" w:line="240"/>
              <w:ind w:left="584" w:hanging="0"/>
              <w:jc w:val="both"/>
              <w:rPr/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584" w:hanging="0"/>
              <w:jc w:val="both"/>
              <w:rPr/>
            </w:pPr>
            <w:r>
              <w:rPr>
                <w:rStyle w:val="2TimesNewRoman8"/>
                <w:b/>
                <w:color w:val="000000"/>
                <w:sz w:val="24"/>
                <w:szCs w:val="24"/>
                <w:lang w:val="uk-UA" w:eastAsia="en-US"/>
              </w:rPr>
              <w:t>міцна та безпечна колона з бульбашками з освітленням;</w:t>
            </w:r>
          </w:p>
          <w:p>
            <w:pPr>
              <w:pStyle w:val="21"/>
              <w:shd w:fill="auto" w:val="clear"/>
              <w:spacing w:lineRule="auto" w:line="240"/>
              <w:ind w:left="584" w:hanging="0"/>
              <w:jc w:val="both"/>
              <w:rPr/>
            </w:pPr>
            <w:r>
              <w:rPr>
                <w:rStyle w:val="2TimesNewRoman8"/>
                <w:b/>
                <w:color w:val="000000"/>
                <w:sz w:val="24"/>
                <w:szCs w:val="24"/>
                <w:lang w:val="uk-UA" w:eastAsia="en-US"/>
              </w:rPr>
              <w:t>м'який модуль-тумба;</w:t>
            </w:r>
          </w:p>
          <w:p>
            <w:pPr>
              <w:pStyle w:val="21"/>
              <w:shd w:fill="auto" w:val="clear"/>
              <w:spacing w:lineRule="auto" w:line="240"/>
              <w:ind w:left="584" w:hanging="0"/>
              <w:jc w:val="both"/>
              <w:rPr/>
            </w:pPr>
            <w:r>
              <w:rPr>
                <w:rStyle w:val="2TimesNewRoman8"/>
                <w:b/>
                <w:color w:val="000000"/>
                <w:sz w:val="24"/>
                <w:szCs w:val="24"/>
                <w:lang w:val="uk-UA" w:eastAsia="en-US"/>
              </w:rPr>
              <w:t xml:space="preserve">може використовуватися як пасивний/інтерактивний елемент кімнати 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довжина труби – 170 см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матеріал труби – прозорий акрил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діаметр труби – 15 см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 xml:space="preserve">компресор - </w:t>
            </w:r>
            <w:r>
              <w:rPr>
                <w:rStyle w:val="2TimesNewRoman8"/>
                <w:b w:val="false"/>
                <w:bCs/>
                <w:sz w:val="24"/>
                <w:szCs w:val="24"/>
              </w:rPr>
              <w:t>hegа WS-2 або аналог</w:t>
            </w:r>
            <w:r>
              <w:rPr>
                <w:rStyle w:val="2TimesNewRoman8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система зливу води – механічна помпа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 xml:space="preserve">система освітлення – </w:t>
            </w:r>
            <w:r>
              <w:rPr>
                <w:rStyle w:val="2TimesNewRoman8"/>
                <w:b w:val="false"/>
                <w:color w:val="000000"/>
                <w:sz w:val="24"/>
                <w:szCs w:val="24"/>
                <w:lang w:val="en-US"/>
              </w:rPr>
              <w:t>RGB</w:t>
            </w: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або аналог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система керування – дистанційне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розмір м’якого модуля-тумби – 60 см х 60 см х 40 см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тип тумби – каркасний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матеріал обтягування тумби – вінілова тканина;</w:t>
            </w:r>
          </w:p>
          <w:p>
            <w:pPr>
              <w:pStyle w:val="Normal"/>
              <w:spacing w:lineRule="auto" w:line="240" w:before="0" w:after="0"/>
              <w:ind w:left="584" w:hanging="0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розмір верхньої підставки -  40 см х 40 см х 17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7"/>
              </w:numPr>
              <w:spacing w:lineRule="auto" w:line="240" w:before="0" w:after="0"/>
              <w:ind w:left="17" w:hanging="0"/>
              <w:rPr/>
            </w:pPr>
            <w:r>
              <w:rPr>
                <w:rStyle w:val="2TimesNewRoman8"/>
                <w:color w:val="000000"/>
                <w:sz w:val="24"/>
                <w:szCs w:val="24"/>
              </w:rPr>
              <w:t>Наповнення для колони з бульбашками й освітленням</w:t>
            </w:r>
          </w:p>
          <w:p>
            <w:pPr>
              <w:pStyle w:val="ListParagraph"/>
              <w:tabs>
                <w:tab w:val="clear" w:pos="709"/>
                <w:tab w:val="left" w:pos="867" w:leader="none"/>
              </w:tabs>
              <w:spacing w:lineRule="auto" w:line="240" w:before="0" w:after="0"/>
              <w:ind w:left="300" w:firstLine="284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ризначення: забезпечується візуальна стимуляція, розвиток зорової моторної координації, розвиваючі ігри, психологічне, емоційне розвантаження</w:t>
            </w:r>
          </w:p>
          <w:p>
            <w:pPr>
              <w:pStyle w:val="21"/>
              <w:shd w:fill="auto" w:val="clear"/>
              <w:spacing w:lineRule="auto" w:line="240"/>
              <w:ind w:left="725" w:hanging="0"/>
              <w:jc w:val="both"/>
              <w:rPr/>
            </w:pPr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 xml:space="preserve">Вимоги: </w:t>
            </w:r>
          </w:p>
          <w:p>
            <w:pPr>
              <w:pStyle w:val="21"/>
              <w:shd w:fill="auto" w:val="clear"/>
              <w:spacing w:lineRule="auto" w:line="240"/>
              <w:ind w:left="725" w:hanging="0"/>
              <w:jc w:val="both"/>
              <w:rPr>
                <w:rStyle w:val="2TimesNewRoman8"/>
                <w:bCs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матеріал – пластик;</w:t>
            </w:r>
          </w:p>
          <w:p>
            <w:pPr>
              <w:pStyle w:val="ListParagraph"/>
              <w:spacing w:lineRule="auto" w:line="240" w:before="0" w:after="0"/>
              <w:ind w:left="725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розмір фігур – 4,3 см х 2,8 см;</w:t>
            </w:r>
          </w:p>
          <w:p>
            <w:pPr>
              <w:pStyle w:val="Normal"/>
              <w:spacing w:lineRule="auto" w:line="240" w:before="0" w:after="0"/>
              <w:ind w:left="725" w:hanging="0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кількість фігур у наборі – 10 одиниц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7"/>
              </w:numPr>
              <w:spacing w:lineRule="auto" w:line="240" w:before="0" w:after="0"/>
              <w:ind w:left="17" w:hanging="0"/>
              <w:rPr/>
            </w:pPr>
            <w:r>
              <w:rPr>
                <w:rStyle w:val="2TimesNewRoman8"/>
                <w:color w:val="000000"/>
                <w:sz w:val="24"/>
                <w:szCs w:val="24"/>
              </w:rPr>
              <w:t>Пісочниця з освітленням та стійками для  терапії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Style w:val="2TimesNewRoman8"/>
                <w:bCs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ризначення: арт-терапія, загальний розвиток, психологічне, емоційне розвантаження, тактильна стимуляція, розвиток уяви, розвиваючі ігри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Style w:val="2TimesNewRoman5"/>
                <w:bCs/>
                <w:sz w:val="24"/>
                <w:szCs w:val="24"/>
              </w:rPr>
              <w:t xml:space="preserve">Вимоги: </w:t>
            </w:r>
          </w:p>
          <w:p>
            <w:pPr>
              <w:pStyle w:val="Normal"/>
              <w:spacing w:lineRule="auto" w:line="240" w:before="0" w:after="0"/>
              <w:ind w:left="584" w:hanging="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ісочницю для розвитку можна розташовувати на будь-якій горизонтальній поверхні;</w:t>
            </w:r>
          </w:p>
          <w:p>
            <w:pPr>
              <w:pStyle w:val="Normal"/>
              <w:spacing w:lineRule="auto" w:line="240" w:before="0" w:after="0"/>
              <w:ind w:left="584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матеріал – дерево (вільха, висушена сосна або еквівалент);</w:t>
            </w:r>
          </w:p>
          <w:p>
            <w:pPr>
              <w:pStyle w:val="Normal"/>
              <w:spacing w:lineRule="auto" w:line="240" w:before="0" w:after="0"/>
              <w:ind w:left="584" w:hanging="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розміри – 75 см х 44,5 см х 21 см;</w:t>
            </w:r>
          </w:p>
          <w:p>
            <w:pPr>
              <w:pStyle w:val="Normal"/>
              <w:spacing w:lineRule="auto" w:line="240" w:before="0" w:after="0"/>
              <w:ind w:left="584" w:hanging="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тип освітлення – світлодіодний;</w:t>
            </w:r>
          </w:p>
          <w:p>
            <w:pPr>
              <w:pStyle w:val="Normal"/>
              <w:spacing w:lineRule="auto" w:line="240" w:before="0" w:after="0"/>
              <w:ind w:left="584" w:hanging="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внутрішнє покриття основи – прозоре оргскло;</w:t>
            </w:r>
          </w:p>
          <w:p>
            <w:pPr>
              <w:pStyle w:val="Normal"/>
              <w:spacing w:lineRule="auto" w:line="240" w:before="0" w:after="0"/>
              <w:ind w:left="584" w:hanging="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ширина оргскла – 4 мм;</w:t>
            </w:r>
          </w:p>
          <w:p>
            <w:pPr>
              <w:pStyle w:val="Normal"/>
              <w:spacing w:lineRule="auto" w:line="240" w:before="0" w:after="0"/>
              <w:ind w:left="584" w:hanging="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тип керування освітленням – дистанційне;</w:t>
            </w:r>
          </w:p>
          <w:p>
            <w:pPr>
              <w:pStyle w:val="Normal"/>
              <w:spacing w:lineRule="auto" w:line="240" w:before="0" w:after="0"/>
              <w:ind w:left="584" w:hanging="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ідставка – дерев’яна, складн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7"/>
              </w:numPr>
              <w:spacing w:lineRule="auto" w:line="240" w:before="0" w:after="0"/>
              <w:ind w:left="158" w:hanging="0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color w:val="000000"/>
                <w:sz w:val="24"/>
                <w:szCs w:val="24"/>
              </w:rPr>
              <w:t>Світловий проектор з ротаційною системою та дисками для активізації мисленнєвої діяльності</w:t>
            </w:r>
          </w:p>
          <w:p>
            <w:pPr>
              <w:pStyle w:val="Normal"/>
              <w:spacing w:lineRule="auto" w:line="240" w:before="0" w:after="0"/>
              <w:ind w:left="17" w:firstLine="55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ризначення: психологічне, емоційне розвантаження, візуальна стимуляція, розвиток уяви,</w:t>
            </w: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 xml:space="preserve"> уваг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uk-UA"/>
              </w:rPr>
              <w:t xml:space="preserve">Вимог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firstLine="55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світловий проектор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firstLine="55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 xml:space="preserve">різноманітні тематичні диск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firstLine="5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 xml:space="preserve">тип проектор –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>Mathmos або еквівалент у комплекті з дисками;</w:t>
            </w:r>
          </w:p>
          <w:p>
            <w:pPr>
              <w:pStyle w:val="Normal"/>
              <w:spacing w:lineRule="auto" w:line="240" w:before="0" w:after="0"/>
              <w:ind w:left="17" w:firstLine="5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ількість дисків у комплекті – 5 одиниць з різними візерунками та ефектами (лава-лампа, казки, матеріали для навчання);</w:t>
            </w:r>
          </w:p>
          <w:p>
            <w:pPr>
              <w:pStyle w:val="ListParagraph"/>
              <w:spacing w:lineRule="auto" w:line="240" w:before="0" w:after="0"/>
              <w:ind w:left="17" w:firstLine="55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 xml:space="preserve">матеріал корпусу – </w:t>
            </w:r>
            <w:r>
              <w:rPr>
                <w:rStyle w:val="2TimesNewRoman8"/>
                <w:b w:val="false"/>
                <w:color w:val="000000"/>
                <w:sz w:val="24"/>
                <w:szCs w:val="24"/>
                <w:lang w:val="en-US"/>
              </w:rPr>
              <w:t>ABC</w:t>
            </w: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 xml:space="preserve"> пластик;</w:t>
            </w:r>
          </w:p>
          <w:p>
            <w:pPr>
              <w:pStyle w:val="ListParagraph"/>
              <w:spacing w:lineRule="auto" w:line="240" w:before="0" w:after="0"/>
              <w:ind w:left="17" w:firstLine="55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вага – 1,8 кг;</w:t>
            </w:r>
          </w:p>
          <w:p>
            <w:pPr>
              <w:pStyle w:val="Normal"/>
              <w:spacing w:lineRule="auto" w:line="240" w:before="0" w:after="0"/>
              <w:ind w:left="17" w:firstLine="550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отужність приладу – 20 В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7"/>
              </w:numPr>
              <w:spacing w:lineRule="auto" w:line="240" w:before="0" w:after="0"/>
              <w:ind w:left="442" w:hanging="425"/>
              <w:jc w:val="left"/>
              <w:rPr/>
            </w:pPr>
            <w:r>
              <w:rPr>
                <w:rStyle w:val="2TimesNewRoman8"/>
                <w:color w:val="000000"/>
                <w:sz w:val="24"/>
                <w:szCs w:val="24"/>
              </w:rPr>
              <w:t xml:space="preserve">Світильник для психологічного розвантаження з ефектом лави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ризначення: психологічне, емоційне розвантаження, візуальна стимуляція, світлова терапі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uk-UA"/>
              </w:rPr>
              <w:t xml:space="preserve">Вимоги: 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матеріал колби – прозоре скло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наповнення світильника: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розоре рідке масло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кольоровий парафін;</w:t>
            </w:r>
          </w:p>
          <w:p>
            <w:pPr>
              <w:pStyle w:val="Normal"/>
              <w:spacing w:lineRule="auto" w:line="240" w:before="0" w:after="0"/>
              <w:ind w:left="725" w:hanging="283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елемент нагрівання – лампа розжарювання;</w:t>
            </w:r>
          </w:p>
          <w:p>
            <w:pPr>
              <w:pStyle w:val="Normal"/>
              <w:spacing w:lineRule="auto" w:line="240" w:before="0" w:after="0"/>
              <w:ind w:left="601" w:hanging="159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розміри – 18 см х 6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7"/>
              </w:numPr>
              <w:spacing w:lineRule="auto" w:line="240" w:before="0" w:after="0"/>
              <w:ind w:left="0" w:hanging="0"/>
              <w:rPr/>
            </w:pPr>
            <w:r>
              <w:rPr>
                <w:rStyle w:val="2TimesNewRoman8"/>
                <w:color w:val="000000"/>
                <w:sz w:val="24"/>
                <w:szCs w:val="24"/>
              </w:rPr>
              <w:t>Система інтеграції та синхронізації світлових приладів для психологічного розвантаження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ризначення: контролювати світло, колір, зображення, відео та звук; створює простір для  релаксац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uk-UA"/>
              </w:rPr>
              <w:t xml:space="preserve">Вимог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система забезпечує об'єднання Wi-fi передавачів з усіма світловими елементами кімнати з центральною системою управлінн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firstLine="425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центральна система  управління дозволяє одночасно змінювати освітлення всієї кімна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7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Маленька сенсорна кімната для психологічного розвантаження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ризначення: розвиток тактильного відчуття, формування психологічної безпеки в закритому простор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uk-UA"/>
              </w:rPr>
              <w:t xml:space="preserve">Вимоги: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розміри – не менше 1000 мм х 100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7"/>
              </w:numPr>
              <w:tabs>
                <w:tab w:val="clear" w:pos="709"/>
                <w:tab w:val="left" w:pos="867" w:leader="none"/>
              </w:tabs>
              <w:spacing w:lineRule="auto" w:line="240" w:before="0" w:after="0"/>
              <w:ind w:left="584" w:hanging="584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color w:val="000000"/>
                <w:sz w:val="24"/>
                <w:szCs w:val="24"/>
              </w:rPr>
              <w:t>М'який сенсорний куточок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 xml:space="preserve"> для терапії дітей із сенсорними проблемами</w:t>
            </w:r>
            <w:r>
              <w:rPr>
                <w:rStyle w:val="2TimesNewRoman8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Призначення: розвиток тактильного відчуття, формування психологічної безпеки в закритому простор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uk-UA"/>
              </w:rPr>
              <w:t xml:space="preserve">Вимоги: 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куточок-печера для  відчуття світу безпеки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color w:val="000000"/>
                <w:sz w:val="24"/>
                <w:szCs w:val="24"/>
              </w:rPr>
              <w:t>розміри – не менше 1000 мм х 100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"/>
                <w:color w:val="000000"/>
                <w:sz w:val="24"/>
                <w:szCs w:val="24"/>
              </w:rPr>
              <w:t xml:space="preserve">VІ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ний кабінет</w:t>
            </w:r>
          </w:p>
        </w:tc>
      </w:tr>
      <w:tr>
        <w:trPr>
          <w:trHeight w:val="1376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"/>
                <w:bCs/>
                <w:color w:val="000000"/>
                <w:sz w:val="24"/>
                <w:szCs w:val="24"/>
              </w:rPr>
              <w:t>1. Комплекти логопедичних інструментів для постановки звуків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 w:eastAsia="en-US"/>
              </w:rPr>
              <w:t>1.1. Шпатель для обстеження ротової порожнини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Призначення: забезпечення проведення обстеження артикуляційного апарату дітей</w:t>
            </w:r>
          </w:p>
          <w:p>
            <w:pPr>
              <w:pStyle w:val="21"/>
              <w:shd w:fill="auto" w:val="clear"/>
              <w:spacing w:lineRule="auto" w:line="240"/>
              <w:ind w:left="601" w:hanging="193"/>
              <w:jc w:val="both"/>
              <w:rPr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601" w:hanging="193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пластина з ручкою з г</w:t>
            </w:r>
            <w:r>
              <w:rPr>
                <w:b w:val="false"/>
                <w:sz w:val="24"/>
                <w:szCs w:val="24"/>
                <w:lang w:val="uk-UA" w:eastAsia="en-US"/>
              </w:rPr>
              <w:t>уми, дерева,пластмаси, скла або стал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 w:eastAsia="en-US"/>
              </w:rPr>
              <w:t>1.2. Зонд для логопедичних занять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Призначення: забезпечення тренування кінчика язика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робоча основа має стержень з  металевою кулькою, яка вільно рухаєтьс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 w:eastAsia="en-US"/>
              </w:rPr>
              <w:t xml:space="preserve">1.3. Роторозширювач для </w:t>
            </w:r>
            <w:r>
              <w:rPr>
                <w:sz w:val="24"/>
                <w:szCs w:val="24"/>
                <w:lang w:val="uk-UA"/>
              </w:rPr>
              <w:t>фіксації губ чи широко відкритого рота під час постановки та автоматизації звуків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 xml:space="preserve">Призначення: забезпечення </w:t>
            </w:r>
            <w:r>
              <w:rPr>
                <w:b w:val="false"/>
                <w:sz w:val="24"/>
                <w:szCs w:val="24"/>
                <w:lang w:val="uk-UA"/>
              </w:rPr>
              <w:t>ефективності логопедичної роботи з дітьми вираженими спазматичністю жувальної мускулатури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безпечує постановку та автоматизацію звуків шляхом фіксації губ чи широко відкритого рота у статичних позах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Виготовляється з медичної сталі або міцної харчової пластмас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0"/>
              </w:numPr>
              <w:shd w:fill="auto" w:val="clear"/>
              <w:spacing w:lineRule="auto" w:line="240"/>
              <w:ind w:left="0" w:firstLine="1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огопедичне дзеркало для індивідуальної роботи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 xml:space="preserve">Призначення: забезпечення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ефективності  логопедичної роботи з дітьми 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пластикова підставка з рамкою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двобічне дзеркало, розташоване на осі рамк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о</w:t>
            </w:r>
          </w:p>
        </w:tc>
      </w:tr>
      <w:tr>
        <w:trPr>
          <w:trHeight w:val="358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2"/>
                <w:numId w:val="20"/>
              </w:numPr>
              <w:shd w:fill="auto" w:val="clear"/>
              <w:spacing w:lineRule="auto" w:line="240"/>
              <w:ind w:left="0" w:firstLine="1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апевтичне логопедичне дзеркало для відпрацювання навички вимови проблемних слів, складів, звуків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ризначення: візуалізація та відпрацювання постановки мовлення та звуків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матеріал дзеркала – дзеркальний пластик з гумовою окантовкою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матеріал підставки – ударостійкий пластик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устаткування підставки: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инамік для відтворення звуків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ристрій для запису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кнопка відтворення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регулювання гучності відтворення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rStyle w:val="2TimesNewRoman5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елемент живлення – 4 батарейки класу А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ивідуально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0"/>
              </w:numPr>
              <w:shd w:fill="auto" w:val="clear"/>
              <w:tabs>
                <w:tab w:val="clear" w:pos="709"/>
                <w:tab w:val="left" w:pos="442" w:leader="none"/>
              </w:tabs>
              <w:spacing w:lineRule="auto" w:line="240"/>
              <w:ind w:left="0" w:firstLine="17"/>
              <w:jc w:val="both"/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>Комплект логопедичних зондів для постановки звуків з 7–ми приладів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/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Призначення: забезпечення проведення логопедичних занять; постановка звуків [р]; [р’]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кульковий зонд для створення вібрації кінчика язика при малій рухливості та парезах;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кулька з термостійкого пластика</w:t>
            </w:r>
          </w:p>
          <w:p>
            <w:pPr>
              <w:pStyle w:val="21"/>
              <w:shd w:fill="auto" w:val="clear"/>
              <w:spacing w:lineRule="auto" w:line="240"/>
              <w:ind w:left="17" w:firstLine="391"/>
              <w:jc w:val="both"/>
              <w:rPr>
                <w:rStyle w:val="2TimesNewRoman5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Уникнення пошкоджень шкірних і слизистих оболонок, відповідність санітарно-гігієнічним вимогам забезпечується полірованою поверхнею інструментів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2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д логопедичний для корекції вимови</w:t>
            </w:r>
          </w:p>
          <w:p>
            <w:pPr>
              <w:pStyle w:val="21"/>
              <w:shd w:fill="auto" w:val="clear"/>
              <w:spacing w:lineRule="auto" w:line="240"/>
              <w:ind w:left="442" w:hanging="34"/>
              <w:jc w:val="both"/>
              <w:rPr/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изначення: забезпечення </w:t>
            </w:r>
            <w:r>
              <w:rPr>
                <w:b w:val="false"/>
                <w:sz w:val="24"/>
                <w:szCs w:val="24"/>
                <w:lang w:val="uk-UA" w:eastAsia="en-US"/>
              </w:rPr>
              <w:t>механічного регулювання положення й руху органів мови під час корекції недоліків вимови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інструмент виготовлено з відполірованого дроту чи медичної нержавіючої стал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3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0"/>
              </w:numPr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Електромасажер для логопедичного масажу</w:t>
            </w:r>
          </w:p>
          <w:p>
            <w:pPr>
              <w:pStyle w:val="Style13"/>
              <w:shd w:fill="FFFFFF" w:val="clear"/>
              <w:spacing w:before="0" w:after="0"/>
              <w:ind w:left="17" w:firstLine="425"/>
              <w:rPr>
                <w:lang w:eastAsia="en-US"/>
              </w:rPr>
            </w:pPr>
            <w:r>
              <w:rPr>
                <w:lang w:eastAsia="en-US"/>
              </w:rPr>
              <w:t>Призначення: сенсорна стимуляція, розвиток мови, розвиток навичок харчування, тактильна стимуляція ротової порожнини, нормалізація чутливості, покращення концентрації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Style13"/>
              <w:shd w:fill="FFFFFF" w:val="clear"/>
              <w:spacing w:before="0" w:after="0"/>
              <w:ind w:left="17" w:firstLine="425"/>
              <w:rPr/>
            </w:pPr>
            <w:r>
              <w:rPr>
                <w:lang w:eastAsia="en-US"/>
              </w:rPr>
              <w:t xml:space="preserve">тип приладу - </w:t>
            </w:r>
            <w:r>
              <w:rPr>
                <w:color w:val="000000"/>
                <w:shd w:fill="FFFFFF" w:val="clear"/>
              </w:rPr>
              <w:t>ARK's Z-Vibe або аналог;</w:t>
            </w:r>
          </w:p>
          <w:p>
            <w:pPr>
              <w:pStyle w:val="Style13"/>
              <w:shd w:fill="FFFFFF" w:val="clear"/>
              <w:spacing w:before="0" w:after="0"/>
              <w:ind w:left="17" w:firstLine="42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нкціональність – інтеграція з різними насадками (не менше 35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67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0"/>
              </w:numPr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раббер логопедичний для тренування ротової порожнини</w:t>
            </w:r>
          </w:p>
          <w:p>
            <w:pPr>
              <w:pStyle w:val="Style13"/>
              <w:shd w:fill="FFFFFF" w:val="clear"/>
              <w:spacing w:before="0" w:after="0"/>
              <w:ind w:left="442" w:hanging="0"/>
              <w:rPr>
                <w:lang w:eastAsia="en-US"/>
              </w:rPr>
            </w:pPr>
            <w:r>
              <w:rPr>
                <w:lang w:eastAsia="en-US"/>
              </w:rPr>
              <w:t>Призначення: тренування ротової порожнини, формування жувальної звички</w:t>
            </w:r>
          </w:p>
          <w:p>
            <w:pPr>
              <w:pStyle w:val="21"/>
              <w:shd w:fill="auto" w:val="clear"/>
              <w:spacing w:lineRule="auto" w:line="240"/>
              <w:ind w:left="601" w:hanging="193"/>
              <w:jc w:val="both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601" w:hanging="193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прилад виготовлено з придатного для жування матеріалу;</w:t>
            </w:r>
          </w:p>
          <w:p>
            <w:pPr>
              <w:pStyle w:val="21"/>
              <w:shd w:fill="auto" w:val="clear"/>
              <w:spacing w:lineRule="auto" w:line="240"/>
              <w:ind w:left="601" w:hanging="193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має три частини для жування з різною текстурою:</w:t>
            </w:r>
          </w:p>
          <w:p>
            <w:pPr>
              <w:pStyle w:val="21"/>
              <w:shd w:fill="auto" w:val="clear"/>
              <w:spacing w:lineRule="auto" w:line="240"/>
              <w:ind w:left="601" w:hanging="193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гладка поверхня, з пухирцями округлої форми та в формі прямокутника</w:t>
            </w:r>
          </w:p>
          <w:p>
            <w:pPr>
              <w:pStyle w:val="21"/>
              <w:shd w:fill="auto" w:val="clear"/>
              <w:spacing w:lineRule="auto" w:line="240"/>
              <w:ind w:left="601" w:hanging="159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тип приладу - ARK'sGrabber XT або анало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76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ти логопедичних інструментів для постановки, автоматизації та диференціації зву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60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1. Вiбромасажер для обличчя</w:t>
            </w:r>
          </w:p>
          <w:p>
            <w:pPr>
              <w:pStyle w:val="21"/>
              <w:shd w:fill="auto" w:val="clear"/>
              <w:spacing w:lineRule="auto" w:line="240"/>
              <w:ind w:left="601" w:hanging="193"/>
              <w:jc w:val="both"/>
              <w:rPr/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Призначення: забезпечення розслаблення м‘язів обличчя та язика</w:t>
            </w:r>
          </w:p>
          <w:p>
            <w:pPr>
              <w:pStyle w:val="21"/>
              <w:shd w:fill="auto" w:val="clear"/>
              <w:spacing w:lineRule="auto" w:line="240"/>
              <w:ind w:left="601" w:hanging="19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601" w:hanging="193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ложка масажна гумова двостороння;</w:t>
            </w:r>
          </w:p>
          <w:p>
            <w:pPr>
              <w:pStyle w:val="21"/>
              <w:shd w:fill="auto" w:val="clear"/>
              <w:spacing w:lineRule="auto" w:line="240"/>
              <w:ind w:left="601" w:hanging="193"/>
              <w:jc w:val="both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наявність насадок для постановки різних груп звуків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2. Музичні інструменти для логоритмiки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/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Призначення: забезпечення проведення логопедичних занять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408" w:hanging="0"/>
              <w:jc w:val="both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струнні, духові, ударні, клавішні інструмен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20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Дзеркало Гезелла для безперешкодного обстеження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Призначення: забезпечення проведення обстеження та роботи з дітьми з аутизмом</w:t>
            </w:r>
            <w:r>
              <w:rPr>
                <w:color w:val="212121"/>
                <w:sz w:val="24"/>
                <w:szCs w:val="24"/>
                <w:lang w:val="uk-UA" w:eastAsia="en-US"/>
              </w:rPr>
              <w:t>, непомітно для них</w:t>
            </w:r>
          </w:p>
          <w:p>
            <w:pPr>
              <w:pStyle w:val="HTML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5"/>
                <w:rFonts w:cs="Times New Roman"/>
                <w:bCs/>
                <w:color w:val="000000"/>
                <w:sz w:val="24"/>
                <w:szCs w:val="24"/>
              </w:rPr>
              <w:t>Вимоги:</w:t>
            </w:r>
          </w:p>
          <w:p>
            <w:pPr>
              <w:pStyle w:val="HTML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дна сторона поверхні дзеркала  виготовлена зі спеціального виду скла, що пропускає світло тільки в одну сторону;</w:t>
            </w:r>
          </w:p>
          <w:p>
            <w:pPr>
              <w:pStyle w:val="HTML"/>
              <w:ind w:left="17" w:firstLine="425"/>
              <w:rPr>
                <w:rStyle w:val="2TimesNewRoman5"/>
                <w:rFonts w:cs="Times New Roman"/>
                <w:b w:val="false"/>
                <w:b w:val="false"/>
                <w:color w:val="212121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інша сторона – дзеркальн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2TimesNewRoman8"/>
                <w:bCs/>
                <w:color w:val="000000"/>
                <w:sz w:val="24"/>
                <w:szCs w:val="24"/>
              </w:rPr>
              <w:t xml:space="preserve">3. Комплекти логопедичних інструмен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ітей з тяжкими порушеннями мо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1. Апарат для корекції заїкання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/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>Призначення: забезпечення проведення логопедичних занять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приймач звукових сигналів;</w:t>
            </w:r>
          </w:p>
          <w:p>
            <w:pPr>
              <w:pStyle w:val="21"/>
              <w:shd w:fill="auto" w:val="clear"/>
              <w:tabs>
                <w:tab w:val="clear" w:pos="709"/>
                <w:tab w:val="center" w:pos="5083" w:leader="none"/>
              </w:tabs>
              <w:spacing w:lineRule="auto" w:line="240"/>
              <w:ind w:left="17" w:firstLine="425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підсилювач сигналів;</w:t>
              <w:tab/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лінії затримки  - дві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блоки комутації - два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фільтри – низько пропускний та високо пропускний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блок фільтрів та установки частот з прямим каналом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підсумовуючий підсилювач сигналів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головні телефони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color w:val="000000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тактильний вібрато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3.2. Апарат для електростимуляції мовних зон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5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изначення: забезпечення </w:t>
            </w:r>
            <w:r>
              <w:rPr>
                <w:b w:val="false"/>
                <w:sz w:val="24"/>
                <w:szCs w:val="24"/>
                <w:lang w:val="uk-UA" w:eastAsia="en-US"/>
              </w:rPr>
              <w:t>лікування мовленнєвих порушень шляхом електростимуляції м'язів дна ротової порожнини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rStyle w:val="2TimesNewRoman8"/>
                <w:b w:val="false"/>
                <w:b w:val="false"/>
                <w:bCs/>
                <w:szCs w:val="17"/>
                <w:lang w:val="uk-UA" w:eastAsia="en-US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наявність синусоїдальних модульованих струмів II і III роду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частота модуляцій  - від 50 до 100 Hz;</w:t>
            </w:r>
          </w:p>
          <w:p>
            <w:pPr>
              <w:pStyle w:val="21"/>
              <w:shd w:fill="auto" w:val="clear"/>
              <w:spacing w:lineRule="auto" w:line="240"/>
              <w:ind w:left="17" w:firstLine="425"/>
              <w:jc w:val="both"/>
              <w:rPr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глибина модуляції -  від 50 до 70%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абінет інструктора слухомовної роботи для колективних зан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. Індукційна петлева звукопередавальна система 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5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изначення: забезпечення передачі мови від мікрофону до </w:t>
            </w:r>
            <w:r>
              <w:rPr>
                <w:b w:val="false"/>
                <w:sz w:val="24"/>
                <w:szCs w:val="24"/>
                <w:lang w:val="uk-UA" w:eastAsia="en-US"/>
              </w:rPr>
              <w:t>аудіопристроїв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набір CD зі звуковими та мовними тестами українською мовою для перевірки та розвитку слухового сприймання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регулятор підсилення по петлі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ятор високих та низьких частот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атичне відключення при відсутності сигналу від мікрофону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оща покриття від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 кв. м до 140 кв. м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отний діапазон 100-5000 Hz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ефіцієнт спотворень до 1%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іввідношення сигнал/шум від 50 dB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Style w:val="2TimesNewRoman8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Cs/>
                <w:color w:val="000000"/>
                <w:sz w:val="24"/>
                <w:szCs w:val="24"/>
              </w:rPr>
              <w:t xml:space="preserve">4.2. Бездротова звукопідсилююча система колективного використання з мікрофоном-передавачем та приймачами учнів 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зв’язку між учнями та вчителем  в класній кімнаті безпосередньо та за її межами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4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ий принцип будови з портативним мікрофоном-передавачем та апаратами-приймачами учнів;</w:t>
            </w:r>
          </w:p>
          <w:p>
            <w:pPr>
              <w:pStyle w:val="Normal"/>
              <w:spacing w:lineRule="auto" w:line="240" w:before="0" w:after="4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чі фіксуються на одязі;</w:t>
            </w:r>
          </w:p>
          <w:p>
            <w:pPr>
              <w:pStyle w:val="Normal"/>
              <w:spacing w:lineRule="auto" w:line="240" w:before="0" w:after="4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ація апаратів-приймачів із завушними слуховими апаратами;</w:t>
            </w:r>
          </w:p>
          <w:p>
            <w:pPr>
              <w:pStyle w:val="Normal"/>
              <w:spacing w:lineRule="auto" w:line="240" w:before="0" w:after="4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частоти у кожної системи індивідуаль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ічні характеристики систем забезпечують їх експлуатацію протягом багатьох рок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Універсальний музичний електроорган для розвитку сприймання звуків, різних за тривалістю, висотою, гучністю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розвитку сприймання звуків, різних за тривалістю, висотою, гучністю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601" w:hanging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намічна клавіатура нараховує 61 клавішу;</w:t>
            </w:r>
          </w:p>
          <w:p>
            <w:pPr>
              <w:pStyle w:val="Normal"/>
              <w:spacing w:lineRule="auto" w:line="240" w:before="0" w:after="0"/>
              <w:ind w:left="601" w:hanging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ки - 100, тембри - 130, композиції - 100;</w:t>
            </w:r>
          </w:p>
          <w:p>
            <w:pPr>
              <w:pStyle w:val="Normal"/>
              <w:spacing w:lineRule="auto" w:line="240" w:before="0" w:after="0"/>
              <w:ind w:left="601" w:hanging="5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будована система навчання;</w:t>
            </w:r>
          </w:p>
          <w:p>
            <w:pPr>
              <w:pStyle w:val="Normal"/>
              <w:spacing w:lineRule="auto" w:line="240" w:before="0" w:after="0"/>
              <w:ind w:left="601" w:hanging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ується стереозвучання;</w:t>
            </w:r>
          </w:p>
          <w:p>
            <w:pPr>
              <w:pStyle w:val="Normal"/>
              <w:spacing w:lineRule="auto" w:line="240" w:before="0" w:after="0"/>
              <w:ind w:left="601" w:hanging="5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IDI порт для з'єднання з комп'ютером чи іншими музичними пристроями</w:t>
            </w:r>
          </w:p>
          <w:p>
            <w:pPr>
              <w:pStyle w:val="Normal"/>
              <w:spacing w:lineRule="auto" w:line="240" w:before="0" w:after="0"/>
              <w:ind w:left="601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явний живий звук та підсилення звучання музичного центру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Аудіометр для тональної та мовленнєвої аудіометрії,  у вільному звуковому полі також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: забезпечення  визн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ї чутливості до тонів різної висоти та порогу розрізнення мови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еретвор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х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них напруг у звукові коливання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нних електричних напруг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ьний телефон для дослідження слухових порогів при повітряній та кістковій провідності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рофон; 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слідження живої мови або попереднього запису на магнітну плівк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Аудіометр імпедансний для проведення досліджень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забезпечення  дослідження стану слухового апарату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ується вимірювання тиску в барабанній порожнині (внутрішньо барабанний тиск)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начається: 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іональний стан слухової труби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існість і ступінь рухливості барабанної перетинки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форації, рубці, гіпермобільність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існість і ступінь рухливості ланцюга слухових кісточок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ив ланцюга слухових кісточок, фіксація стремена, рубці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патологічного відокремлення в барабанній порожнині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ерилімфатичної фістули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 звукосприймаючих структур внутрішнього вуха, слухового і лицьового нервів, центральних слухових шляхів і ядер VII і VIII пар на рівні довгастого мозку і мост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 Комплект пристроїв для налаштування та моніторингу роботи слухових апаратів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 роботи  слухових апаратів 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інаурального протезування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тори  для підключ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ованого апар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ід 2одиниць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програм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удіограм; 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и для виготовлення індивідуальних вушних зліпк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7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 Батарейні тестери для просушування та дезінфекції слухових апаратів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 вимог до використання слухових апаратів; дотримання норм  гігієн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</w:t>
            </w:r>
          </w:p>
        </w:tc>
      </w:tr>
      <w:tr>
        <w:trPr>
          <w:trHeight w:val="2030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 Аудіометр цифровий для  діагно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iклiнiках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: забезпеченн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інки функціонального стану слухового аналізатора людини 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моги: 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начення порогів чутності по повітряному та кістковому звукопроведенню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явність методу порівняння слуху обстежуваного з еквівалентом порогу чутності людин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 Аудіометр автоматичний імпедансний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 проведення тестування слухової труби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ливість визначення: 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ії слухової труби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ратимпанального тиску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ної оцінки спроможності виправляти поруше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ху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 Спеціальний сурдотехнiчний комплекс для колективної та індивідуальної роботи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: забезпечення індивідуального підходу до людей з особливими потребами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 якості передачі звукових сигналів  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радіо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ку для повноцінного спілкування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/120, СРЕ-10(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KIK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)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ибору слухової апаратури</w:t>
            </w:r>
            <w:r>
              <w:rPr/>
              <w:t xml:space="preserve">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індивідуального використання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лаштування  слухової апаратури відповідно індивідуальних потре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. Апарат індуктивного зв’язку для слухових апаратів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: забезпечення  захис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строю від перешкод у звуковому діапазоні частот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вальна антена – індуктор та мініатюрний приймач індуктивного зв'язку, що поміщається  в вушну раковину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ймач забезпечується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ідовно включеною приймальною антеною, підсилювачем низької частоти, електроакустичним перетворюваче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бінет індивідуальної слухомовної роботи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Дзеркало логопедичне для дітей з порушенням вимови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: забезпечення  контролю правильної вимови самостійн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творення у правильному звучанні фрази, вимовленої дитиною; відсутність спотвореного зву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, вимовлених дитиною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Мовленнєвий тренажер «Полiфонатор» або еквівалент</w:t>
            </w:r>
          </w:p>
          <w:p>
            <w:pPr>
              <w:pStyle w:val="HTML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відпрацювання навичок організації дихання, фонації, артикуляції, темпу і відповідного ритму мов</w:t>
              <w:softHyphen/>
              <w:t>лення, просодики; покращення силу видиху, інтенсивність, фонацію; допомагає перевіряти стан сформованості мовленнєво-моторної сфери</w:t>
            </w:r>
          </w:p>
          <w:p>
            <w:pPr>
              <w:pStyle w:val="HTML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моги: </w:t>
            </w:r>
          </w:p>
          <w:p>
            <w:pPr>
              <w:pStyle w:val="HTML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ування мовлення забезпечується наявністю звукового, тактильного, візуального зв'язку;</w:t>
            </w:r>
          </w:p>
          <w:p>
            <w:pPr>
              <w:pStyle w:val="HTML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автоматизації налаштування приладу, збільшення тривалості тренувальних занять; </w:t>
            </w:r>
          </w:p>
          <w:p>
            <w:pPr>
              <w:pStyle w:val="HTML"/>
              <w:ind w:left="17" w:firstLine="425"/>
              <w:rPr>
                <w:rStyle w:val="2TimesNewRoman5"/>
                <w:rFonts w:cs="Times New Roman"/>
                <w:b w:val="false"/>
                <w:b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розробки перфокарти з картинками-символами дозволяє автоматизувати етап налаштування приладу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TimesNewRoman8"/>
                <w:color w:val="000000"/>
                <w:sz w:val="24"/>
                <w:szCs w:val="24"/>
              </w:rPr>
              <w:t xml:space="preserve">VІI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інет лікувальної фізкультури</w:t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Лікувально-оздоровче обладнання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17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1.1. Гімнастична стінка з причіпним обладнанням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для організації оздоровчих заходів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: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льного фізичного розвитку, підвищення спритності та витривалості, фізичної та емоційної розрядки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моги: 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кція, виготовлена з деревини, рете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ліфована та покрита лаком для меблів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кція, виготовлена з металу, покривається емаллю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чіпне обладнання: 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для лазіння; 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и мотузкові з дерев'яними перекладинами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ія гімнастична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ця гімнастичн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09"/>
                <w:tab w:val="left" w:pos="442" w:leader="none"/>
              </w:tabs>
              <w:spacing w:lineRule="auto" w:line="240" w:before="0" w:after="0"/>
              <w:ind w:left="0" w:firstLine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імнастична 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виконання фізичних вправ у приміщенні</w:t>
            </w:r>
          </w:p>
          <w:p>
            <w:pPr>
              <w:pStyle w:val="ListParagraph"/>
              <w:spacing w:lineRule="auto" w:line="240" w:before="0" w:after="0"/>
              <w:ind w:left="1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 виконання фізичних вправ</w:t>
            </w:r>
          </w:p>
          <w:p>
            <w:pPr>
              <w:pStyle w:val="ListParagraph"/>
              <w:spacing w:lineRule="auto" w:line="240" w:before="0" w:after="0"/>
              <w:ind w:left="17" w:firstLine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и з'єднані між собою трьома опорами з дерева  або металу, покриті відповідно меблевим лаком або емаллю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1"/>
              </w:numPr>
              <w:shd w:fill="auto" w:val="clear"/>
              <w:spacing w:lineRule="auto" w:line="240"/>
              <w:ind w:left="17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стичний мат для безпечного виконання фізичних вправ</w:t>
            </w:r>
          </w:p>
          <w:p>
            <w:pPr>
              <w:pStyle w:val="ListParagraph"/>
              <w:spacing w:lineRule="auto" w:line="240" w:before="0" w:after="0"/>
              <w:ind w:left="1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 виконання фізичних вправ</w:t>
            </w:r>
          </w:p>
          <w:p>
            <w:pPr>
              <w:pStyle w:val="ListParagraph"/>
              <w:spacing w:lineRule="auto" w:line="240" w:before="0" w:after="0"/>
              <w:ind w:left="17" w:firstLine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17" w:firstLine="283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окриття обладнання на основі полівінілхлоридного полотна з 2-ох шарів полімеру і спеціалізованої армованої сітки;</w:t>
            </w:r>
          </w:p>
          <w:p>
            <w:pPr>
              <w:pStyle w:val="21"/>
              <w:shd w:fill="auto" w:val="clear"/>
              <w:spacing w:lineRule="auto" w:line="240"/>
              <w:ind w:left="17" w:firstLine="283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чохол виготовлений з водовідштовхувального матеріалу високої якості, що має стійкість до прямих сонячних променів,  малоагресивного середовища,стійкий до різких термічних перепад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4. Гімнастичний джгут для підготовки до виконання вправ</w:t>
            </w:r>
          </w:p>
          <w:p>
            <w:pPr>
              <w:pStyle w:val="ListParagraph"/>
              <w:spacing w:lineRule="auto" w:line="240" w:before="0" w:after="0"/>
              <w:ind w:left="0"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: забезпечення  проведення розминки всіх груп м’язів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ується проведення загальних т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білітаційних  тренувань, для розтяжк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36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. Гімнастичні кільця підвісні для виконання вправ 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 тренування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ів рук та живота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 xml:space="preserve">конструкція  передбачає закріплення кількох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lang w:val="uk-UA" w:eastAsia="en-US"/>
              </w:rPr>
              <w:t xml:space="preserve">кілець </w:t>
            </w: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 xml:space="preserve">на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lang w:val="uk-UA" w:eastAsia="en-US"/>
              </w:rPr>
              <w:t xml:space="preserve">підвісних </w:t>
            </w: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 xml:space="preserve">тросах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.6. Дошка Євмінова для профілактики та лікування захворювань опорно-рухового апарату 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ризначення: забезпечення  виконання вправ у різних вихідних положеннях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можливість трансформації вертикального положення площини , кут 90°, в похиле положення до підлоги (кути нахилу  - до 8°);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забезпечення виконання вправи в положенні лежачи на спині, животі;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 xml:space="preserve">можливість трансформації вертикального положення площини , кут 90°, в похиле положення до стіни (кути нахилу  - від 5°  до 15°), лише з петлею Гліссона 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Розміри виготовленої з дерева дошки: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довжина - до 2500 мм , ширина - 30 мм;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наявні пристосування для кріплення до стіни - канат, пристосування для виконання впра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>1.7. Гантель розбірна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Призначення: забезпечення виконання вправ для м’язів рук 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явний металевий стержень діаметром -  25 мм;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ки для кріплення дисків;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и в пластиковій оболонці -  від 1 до 5 одиниць: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га – від 0,5 кг до 10 кг;</w:t>
            </w:r>
          </w:p>
          <w:p>
            <w:pPr>
              <w:pStyle w:val="ListParagraph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и різнокольорові або чорні;</w:t>
            </w:r>
          </w:p>
          <w:p>
            <w:pPr>
              <w:pStyle w:val="ListParagraph"/>
              <w:spacing w:before="0" w:after="200"/>
              <w:ind w:left="0" w:firstLine="44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як під гантел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8. Еспандер: плечовий, ручний, настінний силовий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Призначення: забезпечення  виконання вправ для м’язів рук 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и, з’єдна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’ємн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сами;</w:t>
            </w:r>
          </w:p>
          <w:p>
            <w:pPr>
              <w:pStyle w:val="ListParagraph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-  2 одиниці;</w:t>
            </w:r>
          </w:p>
          <w:p>
            <w:pPr>
              <w:pStyle w:val="ListParagraph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ві троси з нитяним сплетенням – 5 одиниць;</w:t>
            </w:r>
          </w:p>
          <w:p>
            <w:pPr>
              <w:pStyle w:val="ListParagraph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вжина тросів у вільному стані -  60-70 мм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1.8.1.Еспандер ручний </w:t>
            </w:r>
            <w:r>
              <w:rPr>
                <w:sz w:val="24"/>
                <w:szCs w:val="24"/>
                <w:lang w:val="uk-UA" w:eastAsia="en-US"/>
              </w:rPr>
              <w:t xml:space="preserve">для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>активізації м’язів кисті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Призначення: забезпечення </w:t>
            </w:r>
            <w:r>
              <w:rPr>
                <w:b w:val="false"/>
                <w:sz w:val="24"/>
                <w:szCs w:val="24"/>
                <w:lang w:val="uk-UA" w:eastAsia="en-US"/>
              </w:rPr>
              <w:t>для розвитку тактильної і пропріоцептивної стимуляції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ій діаметр – 70 мм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й діаметр – 60 мм;</w:t>
            </w:r>
          </w:p>
          <w:p>
            <w:pPr>
              <w:pStyle w:val="ListParagraph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о з силікону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8.2. Дитячий еспандер для активізації  м'язів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Призначення: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забезпечення </w:t>
            </w:r>
            <w:r>
              <w:rPr>
                <w:b w:val="false"/>
                <w:sz w:val="24"/>
                <w:szCs w:val="24"/>
                <w:lang w:val="uk-UA" w:eastAsia="en-US"/>
              </w:rPr>
              <w:t>розвитку тактильної і пропріоцептивної стимуляції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метр - 65 мм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щина - 13 мм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- 6 in/ (жовтий × 2, зелений × 2, синій × 2)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- 3 рівні опори в 3-х кольорах по 2 одиниці для кожног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9. Роторний пристрій для виконання дозованих рухів кінцівками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ризначення: забезпечення  відновлення рухливості у суглобах і зміцнення сили м’язів;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покращення  лімфо-та кровообігу; збільшення еластичності м’язів і зв’язок; використання біомеханічних особливостей рухів суглоб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186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601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10. Ходунки з почерговим пересуванням стояків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Призначення: забезпечення  функціонального розвитку нижніх кінцівок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стояки з почерговим  пересуванням забезпечують  режим «ковзання»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наявні колеса -  4 одиниці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пристрій забезпечено  гальмівною системою для  задніх коліс; </w:t>
            </w:r>
          </w:p>
          <w:p>
            <w:pPr>
              <w:pStyle w:val="ListParagraph"/>
              <w:spacing w:before="0" w:after="20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забезпечується рухова активність дітей у віці -  від 3 до 12 рок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11. Ходунки дитячі з 2-ма колес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ухової активності дитин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використовуються для підтримки руху дітей у віці -  від 3 до 12 років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колеса розміщені на передніх стояках -  2 одиниц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3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12. Ходунки дитячі крокуючі з почерговим пересуванням стоякі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ухової активності дитин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sz w:val="24"/>
                <w:szCs w:val="24"/>
                <w:shd w:fill="auto" w:val="clear"/>
              </w:rPr>
              <w:t>стояки з почерговим  пересуванням – 4 одиниці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використовується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 принцип крокування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забезпечується рухова активність дітей у віці -  від 3 до 12 років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ходунк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13. Тренажер для тренува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дновлення функцій колінного та гомілковоступневого суглобів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використання  принципу роботи велосипеда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sz w:val="24"/>
                <w:szCs w:val="24"/>
                <w:highlight w:val="red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педалі з навантаженням 5 кг – 2 одиниц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47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/>
            </w:pPr>
            <w:r>
              <w:rPr>
                <w:rStyle w:val="2TimesNewRoman5"/>
                <w:rFonts w:cs="Times New Roman"/>
                <w:bCs/>
                <w:color w:val="000000"/>
                <w:sz w:val="24"/>
                <w:szCs w:val="24"/>
              </w:rPr>
              <w:t>1.14. Костюми гравістат для координації та корекції різних частин ті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фіксації, підтримки та координації різних частин тіла людини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аявний опорно-постановочний бандаж для грудної частини тулуба і плечового пояса –реклінатор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іксатори попереку, коліна і гомілковостопного суглоба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бандаж стопи та устілки супінатори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корегувати форму певної частини тіла з допомогою еластичних пластин, що кріпляться до різних деталей костюма;</w:t>
            </w:r>
          </w:p>
          <w:p>
            <w:pPr>
              <w:pStyle w:val="Normal"/>
              <w:spacing w:before="0" w:after="200"/>
              <w:ind w:left="0" w:firstLine="442"/>
              <w:rPr>
                <w:rStyle w:val="2TimesNewRoman8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авильної постави людини досягається використанням головотримач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firstLine="17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15. Велоергометр. Тренажер для проведення дослідже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значення фізіологічних параметрів організму людини та визначення її фізичного стану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-тренажер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і програми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здійснюється як в ручному так і в режимі керування зовнішніх медичних приладів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Синхронізація з персональним комп’ютером через порти USB, та/або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TimesNewRoman8"/>
                <w:rFonts w:eastAsia="Calibri" w:cs="Calibri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RS-232, та/або Ethernet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firstLine="17"/>
              <w:jc w:val="both"/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>1.16. Велотренаж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 забезпечення рухової активності ніг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механічний пристрій з пасовим пристосуванням забезпечує регулювання висоти сидіння та нахилу ручників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rStyle w:val="2TimesNewRoman8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комп’ютер з програмним забезпеченням для демонстрації  швидкості, дистанції, часу, використання калорій, частоти пульс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584"/>
              <w:jc w:val="both"/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>1.17. Греблетренажер для імітації греблі веслами по вод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органів грудної клітки та верхніх кінцівок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ренажер з ручками, що імітують греблю веслами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і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жливість вибору рівня навантаження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’ютер з програмним забезпеченням для демонстрації рівня інтенсивності занять, тривалості тренування, кількості використаних калорі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584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18. Бігова доріжка для тренува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загального фізичного розвитку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пристрій з механічною або магнітною системою навантаження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наявність можливості регулювати кут нахилу платформи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ама пристрою обладнана датчиком пульсу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b/>
                <w:b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можливість визначати швидкість, протяжність,  тривалість тренуванн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97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584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1.19. Манеж для обмеження простор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печний рух дітей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sz w:val="24"/>
                <w:szCs w:val="24"/>
                <w:shd w:fill="auto" w:val="clear"/>
              </w:rPr>
              <w:t>манеж має днище на ніжках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sz w:val="24"/>
                <w:szCs w:val="24"/>
                <w:shd w:fill="auto" w:val="clear"/>
              </w:rPr>
              <w:t>каркас для стінок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2TimesNewRoman8"/>
                <w:b w:val="false"/>
                <w:sz w:val="24"/>
                <w:szCs w:val="24"/>
                <w:shd w:fill="auto" w:val="clear"/>
              </w:rPr>
              <w:t>стінки -  з м</w:t>
            </w:r>
            <w:r>
              <w:rPr>
                <w:rStyle w:val="2TimesNewRoman8"/>
                <w:b w:val="false"/>
                <w:sz w:val="24"/>
                <w:szCs w:val="24"/>
                <w:shd w:fill="auto" w:val="clear"/>
                <w:lang w:val="ru-RU"/>
              </w:rPr>
              <w:t>’</w:t>
            </w:r>
            <w:r>
              <w:rPr>
                <w:rStyle w:val="2TimesNewRoman8"/>
                <w:b w:val="false"/>
                <w:sz w:val="24"/>
                <w:szCs w:val="24"/>
                <w:shd w:fill="auto" w:val="clear"/>
              </w:rPr>
              <w:t>якого матеріалу</w:t>
            </w:r>
          </w:p>
          <w:p>
            <w:pPr>
              <w:pStyle w:val="Normal"/>
              <w:spacing w:before="0" w:after="200"/>
              <w:ind w:left="442" w:hanging="0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готовляються також з дерев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20. Пристрій з магнітною системою гальмування. Орбітре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тренування м’язів ніг та рук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е колесо з еліптичним рухом вперед та назад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 колеса - 10 кг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регулювання навантаження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ступені регулювання навантаження - 8 рівнів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-  до 100 кг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з цифровим дисплеєм та функцією скануванн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601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21. Мінібатут для тренува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тренування координованості рухів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угла конструкція має діаметр – від  920 мм до -1400 мм,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соту – від 200 мм до 300 м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міри зумовлюють - від 6 до 8 ніжок та -  від 32 до 48 пружин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’який 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иває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му та пружин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601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22. Спортивний диск-тренажер для розвитку координації рухі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підготовки м’язів до тренувань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ій з двох з’єднаних підшипником пластин, що крутяться одна відносно одної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1.23. Сенсорний м'яч </w:t>
            </w:r>
            <w:r>
              <w:rPr>
                <w:sz w:val="24"/>
                <w:szCs w:val="24"/>
                <w:lang w:val="uk-UA" w:eastAsia="en-US"/>
              </w:rPr>
              <w:t xml:space="preserve">для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зорової і тактильної стимуляц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зміцнення різних груп м’язів, розвитку вестибулярного апарату, тренування серцево-судинної та дихальної систем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'ячі т</w:t>
            </w: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рьох розмірів, різнокольорові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діаметр у діапазоні -  від 200 мм до 80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24. М'яч ортопедичний для лікувальної та спортивної гімнаст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координації руху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sz w:val="24"/>
                <w:szCs w:val="24"/>
                <w:shd w:fill="auto" w:val="clear"/>
              </w:rPr>
              <w:t>м’яч гумовий з шипованою поверхнею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sz w:val="24"/>
                <w:szCs w:val="24"/>
                <w:shd w:fill="auto" w:val="clear"/>
              </w:rPr>
              <w:t>наявність масажного точкового ефекту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8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2TimesNewRoman8"/>
                <w:b w:val="false"/>
                <w:sz w:val="24"/>
                <w:szCs w:val="24"/>
                <w:shd w:fill="auto" w:val="clear"/>
              </w:rPr>
              <w:t>забезпечення   покрашення кровообігу, загального розвитку, зміцнення м’язів спин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1.25. М'яч музичний </w:t>
            </w:r>
            <w:r>
              <w:rPr>
                <w:sz w:val="24"/>
                <w:szCs w:val="24"/>
                <w:lang w:val="uk-UA" w:eastAsia="en-US"/>
              </w:rPr>
              <w:t xml:space="preserve">для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розвитку рухової активності дити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тактильного сприйняття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итяча розвиваюча іграшка «Музичний м'ячик»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батарейки  2хАА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ежими гри - 2(мелодії та звукові ефекти)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кольорові брязкальця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кнопк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наб.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17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26. Обруч для тренування основних груп м'язі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рухової активності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bCs/>
                <w:sz w:val="24"/>
                <w:szCs w:val="24"/>
              </w:rPr>
              <w:t>спортивний тренажер</w:t>
            </w:r>
            <w:r>
              <w:rPr/>
              <w:t xml:space="preserve"> д</w:t>
            </w:r>
            <w:r>
              <w:rPr>
                <w:rStyle w:val="2TimesNewRoman8"/>
                <w:b w:val="false"/>
                <w:bCs/>
                <w:sz w:val="24"/>
                <w:szCs w:val="24"/>
              </w:rPr>
              <w:t>іаметром – від  700</w:t>
            </w:r>
            <w:r>
              <w:rPr>
                <w:rStyle w:val="2TimesNewRoman8"/>
                <w:b w:val="false"/>
                <w:bCs/>
                <w:sz w:val="24"/>
                <w:szCs w:val="24"/>
              </w:rPr>
              <w:t xml:space="preserve"> мм до 900 мм (залежно росту)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готовляється 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ласти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лівінілхлориду аб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ліетиле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днотонні або барвист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27. Корекційний круг для формування постав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 тренуванн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язів верхньої та нижньої частини тіла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5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гнута кільцем металева шта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га металу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201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28. Мат для проведення занять у спортивних комплекс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печне виконання вправ та рухливих ігор дітьми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виготовлено з міцних матеріалів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поверхня легко миється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наповнювач -  щільний поролон  товщиною - від 80 мм;</w:t>
            </w:r>
          </w:p>
          <w:p>
            <w:pPr>
              <w:pStyle w:val="Normal"/>
              <w:spacing w:before="0" w:after="200"/>
              <w:ind w:left="442" w:hanging="0"/>
              <w:rPr>
                <w:b/>
                <w:b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и - від 2000х100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29. Балансуюча платформа для поліпшення роботи серцево-судинної та дихальної сист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  розвитку витривалості, підвищення тонусу та еластичності різних груп м'язів, дрібних м'язів-стабілізатор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9.1. Чаша балансир для розвитку координації та моторики у дітей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</w:t>
            </w:r>
            <w:r>
              <w:rPr/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ування вестибулярного апарату, покращення координації рухів, розвитку навичок соціалізації; забезпечується емоційне розвантаження, пропріоцептивна стимуляція, розвиток комунікативних навичок, робота парами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виток тактильної та зорової системи, для ліквідації СДУ/СДУГ, артистичного синдромів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іал тренажеру – високоміцний пластик; 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ренажеру – напів-сфера/чаша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метр чаші – 72 см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борту – 32 см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навантаження – 4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9.2. Балансир із лабіринтом для координації рухів та концентрації уваги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розвитку вестибулярного апарату, координації, моторики, постави та концентрації; забезпечення</w:t>
            </w:r>
            <w:r>
              <w:rPr/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вання правильної постави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іринт у  центрі балансиру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икористання лабіринту з м'ячиками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иготовл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у (ПНД) високої міцності та  морозостійкості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 фарби стійкий до ультрафіолетового випромінювання, змін температури, стирання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 –  19 см х 14 см х 57 см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– 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9.3. Балансир равлик для розвитку вестибулярного апарату (круглий) 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розвитку координації, моторики, постави та концентрації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можливості нахилів у всі боки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е використання лабіринту з м'ячиками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иготовлено з пластику – ПЕ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 –  54 см х 40 см х 2,5 с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 – 1,6 кг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антаження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6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9.4. Балансир для розвитку координації (пелюстка лотосу)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розвит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ї рухів, концентрації уваги, формування правильної постави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балансувати вліво і вправо з почерговим використанням ніг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 м'яча та лабіринту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иготовл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стику ПЕ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– 51 см х 40,5 см х 11 см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 – 1,6 кг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– до 8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9.5. Дитячий дерев’яний балансир для розвитку координації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розвитку вестибулярного апарату, концентрації уваги, формування правильної постави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иготовл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гостійкої фанери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щина фанери першого ґатун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1 мм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– 81 см х 13,5 см х 4 см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 – 4,7 кг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– до 8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9.6. Дитячий балансир для розвитку вестибулярного апарату «Рівновага»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розвитку концентрації уваги, моторики, формування правильної постави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иготовлений з  високоміцного однорідного пластику ПНД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– 19 см х 14 см х 57 см;</w:t>
            </w:r>
          </w:p>
          <w:p>
            <w:pPr>
              <w:pStyle w:val="ListParagraph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– до 6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29.7. Балансувальний стілець для розвитку вестибулярної систе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підвищення і концентрації уваги дітей під час занять</w:t>
            </w:r>
            <w:r>
              <w:rPr/>
              <w:t xml:space="preserve"> та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вання правильної постави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основу тренажеру виготовлено з дерева й металу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ніжка – телескопічна, регульована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іапазон регулювання ніжки по висоті – від 44,8 см до 63,4 см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іаметр дерев’яної стільниці – 300 мм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чохол стільниці – ПВХ тканина або шкірозамінник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опора ніжки – кулька-опора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діаметр кульки-опори – 85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1.29.8. Дошка з коліщатами велика для формування постави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розвитку та зміцнення м’язів, координації, моторики, тренування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вестибулярного апарату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основа тренажеру виготовлена з вологостійкої фанери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товщина фанери першого ґатунку – 12 мм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и – 60 см х 35 см х 12 см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Style w:val="2TimesNewRoman8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максимальне навантаження – від 15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30.Дитячий педальний тренажер для ЛФК, фізіотерапії та занять спортивно-ігрового  характеру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розвитку м'язів та навичок для правильної ходи,тренує координацію і баланс у дітей, розвиває їх м'язовий корсет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конструкція має рухомі педалі – 2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учки для підтримки - 2;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 опорної педалі – 29 см х 9 см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8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 тренажеру – 47 см х 36,7 см х 54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60"/>
              </w:numPr>
              <w:shd w:fill="auto" w:val="clear"/>
              <w:spacing w:lineRule="auto" w:line="24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Дитяча роликова дошка-балансир  для розвитку  координації та моторики у дітей,  тактильної та зорової систе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  виправлення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наслідків СДУ/СДУГ</w:t>
            </w:r>
            <w:r>
              <w:rPr>
                <w:rStyle w:val="2TimesNewRoman8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ислексії, диспраксії, аутистичного синдромів та інших порушень</w:t>
            </w:r>
          </w:p>
          <w:p>
            <w:pPr>
              <w:pStyle w:val="21"/>
              <w:spacing w:lineRule="auto" w:line="240"/>
              <w:ind w:left="17" w:firstLine="425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pacing w:lineRule="auto" w:line="240"/>
              <w:ind w:left="17" w:firstLine="425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тренажер виготовлено з фанери І ґатунку;</w:t>
            </w:r>
          </w:p>
          <w:p>
            <w:pPr>
              <w:pStyle w:val="21"/>
              <w:spacing w:lineRule="auto" w:line="240"/>
              <w:ind w:left="17" w:firstLine="425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покриття – шкірозамінник;</w:t>
            </w:r>
          </w:p>
          <w:p>
            <w:pPr>
              <w:pStyle w:val="21"/>
              <w:spacing w:lineRule="auto" w:line="240"/>
              <w:ind w:left="17" w:firstLine="425"/>
              <w:jc w:val="left"/>
              <w:rPr/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наповнення – поролон та 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eastAsia="en-US"/>
              </w:rPr>
              <w:t>EVA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ru-RU" w:eastAsia="en-US"/>
              </w:rPr>
              <w:t>$</w:t>
            </w: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21"/>
              <w:spacing w:lineRule="auto" w:line="240"/>
              <w:ind w:left="17" w:firstLine="425"/>
              <w:jc w:val="left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TimesNewRoman8"/>
                <w:b/>
                <w:bCs/>
                <w:color w:val="000000"/>
                <w:sz w:val="24"/>
                <w:szCs w:val="24"/>
                <w:lang w:val="uk-UA" w:eastAsia="en-US"/>
              </w:rPr>
              <w:t>розміри – 41 см х 41 см х 8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60"/>
              </w:numPr>
              <w:shd w:fill="auto" w:val="clear"/>
              <w:spacing w:lineRule="auto" w:line="24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Корпус колоди  для занять з гімнаст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забезпечення розвитку координації рухів, загального фізичного розвитку  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ерев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яний брус: 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овжина -  від  5000 мм;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ширина робочої поверхні - від 10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60"/>
              </w:numPr>
              <w:shd w:fill="auto" w:val="clear"/>
              <w:spacing w:lineRule="auto" w:line="24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Драбина мотузкова для покращення координації рухі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відчуття рівноваги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аблі драбини виготовлені з дерева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тузка для 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єднання щаблів - з бавовни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- до 6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Style w:val="2TimesNewRoman8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34. Доріжка шкільна для масаж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 масажу ступень 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34.1. Тактильна доріжка для розвитку  координації рухі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великої моторики та навиків ходи нерівною поверхнею, долання висот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оріжка виготовлена з пластику -  ПЕ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навантаження –  до 8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1.34.2. Тактильний ребристий килимок </w:t>
            </w:r>
            <w:r>
              <w:rPr>
                <w:sz w:val="24"/>
                <w:szCs w:val="24"/>
                <w:lang w:val="uk-UA" w:eastAsia="en-US"/>
              </w:rPr>
              <w:t xml:space="preserve">для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профілактики плоскостопо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глибокого масажу тіла, тренування вестибулярного апарату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мок </w:t>
            </w:r>
            <w:r>
              <w:rPr>
                <w:rStyle w:val="2TimesNewRoman8"/>
                <w:b w:val="false"/>
                <w:bCs/>
                <w:sz w:val="24"/>
                <w:szCs w:val="24"/>
              </w:rPr>
              <w:t>виготовлено з п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ластику – ПЕ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и – 148 см х 36 см х 3 с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8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навантаження – до  6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1.34.3. Тактильна сенсорна доріжка для розвитку  вестибулярної системи та уяви дитин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м’язів, дрібної моторики, профілактики плоскостопості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нання виготовлено з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пластику - ПЕ та ТПЕ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и – 48,8 см х 26 см х 11,1 см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навантаження – до 60 кг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форми  будови бджолиних щільників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кількість елементів основного набору – 6 одиниць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кількість тактильних шестигранних мішечків – 3 одиниц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34.4. Доріжка рівноваги для лікувальної фізкультур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ренування стопи дитини для профілактики плоскостопості та подолання наслідків гіпертонусу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функціональність обладнання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натуральних вигинів елементів для тренування стопи та м'язів дитини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аріювання рівня складності відповідно до рівня можливостей дитини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Будова доріж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одульної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кількість об’ємних елементів – 18 одиниць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кількість плоских елементів – 22 одиниці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и об’ємних елементів – 24 см х 24 см х 13 с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и об’ємних елементів – 24 см х 24 см х 13 см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виготовляється обладнання з пластику -  ПЕ та ТПЕ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и – 48,8 см х 26 см х 11,1 с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навантаження  - до 6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34.5. Тактильна панель для сенсорної інтеграції дитин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 для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тактильної стимуляції та розвитку дрібної мотор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вання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нових відчуттів у дитини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основа  обладнання виготовлена з фанери І ґатунку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тактильні елементи –  з дерева (дуб, сосна)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и  – 80 см х 100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35. Масажне обладна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 забезпечення  розслаблення м'язів, покращення кровообі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584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35.1. Масажер для стоп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типу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 Інфрапе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лікування та профілактики; розслаблення м'язів ніг, покращення кровообігу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можливість впливати на рефлекторні зони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rFonts w:eastAsia="Calibri" w:cs="Calibri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наявні масажні автоматичні програми - 3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таційно-вібраційний масаж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егулювання швидкості вібрації - 12 рівнів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функція інфрачервоного прогрів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59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35.2.Тренажер для витягування та виправлення постав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ормалізації тонусу м'язів, покращення кровообігу м'яких тканин хребта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подібні опори тренажеру – 2 одиниці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іння – вал для з'єднання опор тренажеру -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1.36. Комплекс для підготовки до формування навиків ходи лежачих хворих. Рольган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цесу вертикалізації тіла одужуючого пацієнта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истрою та комплекс брусків з’єднані рейками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брусків виготовлено з дерева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ки для з’єднання - 2 одиниц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snapToGrid w:val="false"/>
              <w:spacing w:lineRule="auto" w:line="240" w:before="0" w:after="0"/>
              <w:ind w:left="67" w:hanging="0"/>
              <w:jc w:val="center"/>
              <w:rPr>
                <w:rStyle w:val="2TimesNewRoman8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 xml:space="preserve">1.37. Кегля для спортивно-розважальних іг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ренування зору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жений вгорі стовпч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рева або синтетичного матеріал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8. Басейн для проведення оздоровчих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оздоровлення та реабілітації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Spacing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функціонально пов'язаних споруд і пристроїв;</w:t>
            </w:r>
          </w:p>
          <w:p>
            <w:pPr>
              <w:pStyle w:val="NoSpacing"/>
              <w:ind w:left="4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а споруда - ємність (ванна) з водою;</w:t>
            </w:r>
          </w:p>
          <w:p>
            <w:pPr>
              <w:pStyle w:val="NoSpacing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явні допоміжні до основної споруди приміщення й територія;</w:t>
            </w:r>
          </w:p>
          <w:p>
            <w:pPr>
              <w:pStyle w:val="NoSpacing"/>
              <w:ind w:left="442" w:hanging="0"/>
              <w:rPr>
                <w:rStyle w:val="2TimesNewRoman5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формується відповідно призначення, типу та устаткуванн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7" w:hanging="0"/>
              <w:jc w:val="center"/>
              <w:rPr>
                <w:rStyle w:val="2TimesNewRoman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38.1. Сухий басейн для загального масаж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м’якшення гіпертонусу м'язів, збільшення рухливості хребта, суглобів, кінцівок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ємність  наповнена великою кількістю різнокольорових м'яких кульок або повітряних кульок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firstLine="1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39. Каркасний сухий басейн для дітей із затримкою розвитку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сихологічного та емоційного розвантаження, розвитку вестибулярного апарату, моторики;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забезпечується візуальна, тактильна, пропріоцептивна стимуляція у дітей з нейрологічними відхиленнями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обладнання виготовлено з дерева; 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та бокові частини обладнання – з вінілової тканини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150 см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– 150 см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– 60 см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щина стінки – 15 см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ення басейну – 800 кульо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40. Ігровий лабіринт для орієнтування та розвитку м’язі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загального розвитку та соціалізації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тренажер складається із секцій різної висоти, довжини та ширини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кількість секцій - від 3 одиниць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розміри секцій: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висота -  від 600 мм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довжина –від 500мм;</w:t>
            </w:r>
          </w:p>
          <w:p>
            <w:pPr>
              <w:pStyle w:val="21"/>
              <w:shd w:fill="auto" w:val="clear"/>
              <w:spacing w:lineRule="auto" w:line="240"/>
              <w:ind w:left="0" w:firstLine="442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 w:eastAsia="en-US"/>
              </w:rPr>
              <w:t>ширина –від 750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3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"/>
              <w:rPr/>
            </w:pPr>
            <w:r>
              <w:rPr>
                <w:rStyle w:val="2TimesNewRoman5"/>
                <w:bCs/>
                <w:color w:val="000000"/>
                <w:sz w:val="24"/>
                <w:szCs w:val="24"/>
              </w:rPr>
              <w:t>1.41. Ігровий куточок. Дитячий ігровий тунель для психологічної стимуляц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координації рухів, розвитку моторики, формування почуття впевненості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иготовлена з поролону;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ття труби -  полімерна миюча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довжина тунелю  - 1000 мм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зовнішній діаметр - 600 мм;</w:t>
            </w:r>
          </w:p>
          <w:p>
            <w:pPr>
              <w:pStyle w:val="Normal"/>
              <w:spacing w:before="0" w:after="200"/>
              <w:ind w:left="0" w:firstLine="442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внутрішній діаметр – 40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42. Дитячий мат для тренувально-профілактич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 забезпечення проведення  тренувально-профілактичних занять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виготовлено з поролону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матеріал поверхні – яскравий вініплан (шкірозамінник)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озміри: довжина -  від 1900 мм, ширина –від 800 мм, висота - від 8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43. Комплект для проведення масажу дітям із захворюваннями опорно-рухового апарат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проведення масажу дітям до 3-х рокі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увальної фізкультури та лікування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sz w:val="24"/>
                <w:szCs w:val="24"/>
              </w:rPr>
              <w:t>предмети з поролону для  фіксації дітей в лежачому положенні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8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sz w:val="24"/>
                <w:szCs w:val="24"/>
              </w:rPr>
              <w:t>кількість предметів – 14 одиниць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sz w:val="24"/>
                <w:szCs w:val="24"/>
              </w:rPr>
              <w:t xml:space="preserve">наявні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фігури – 8 вид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44. Куточок для  ігрової діяльно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моційного та психологічного розвантаження, соціалізації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лі виготовлено з поролону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ста поверхня меблів -  з вінілплану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иванів – 2 одиниці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олів -  2 одиниц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0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.45. Тренажер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  <w:lang w:val="uk-UA" w:eastAsia="en-US"/>
              </w:rPr>
              <w:t>для розвитку дрібної моторики, с</w:t>
            </w:r>
            <w:r>
              <w:rPr>
                <w:sz w:val="24"/>
                <w:szCs w:val="24"/>
                <w:lang w:val="uk-UA" w:eastAsia="en-US"/>
              </w:rPr>
              <w:t>тiл-ван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комплексного підходу до використання навчального обладнання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актильного сприймання  речей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для води/піску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тола-конструктора  виготовлено з металу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і стінки  - з тканини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ниця стола мобільна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і розміри стола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 -  від  500 мм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-  від 800 мм;</w:t>
            </w:r>
          </w:p>
          <w:p>
            <w:pPr>
              <w:pStyle w:val="Normal"/>
              <w:spacing w:before="0" w:after="200"/>
              <w:ind w:left="5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від  45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6. Розкладний мат для відпочинку ді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мпактного розміщення меблів, соціалізації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виготовлено з поролону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рава поверхня  - з вініплану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е крісло-трансформер має розміри: 1300 х 500 х 140 м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6.1. Набір для масажу кінцівок: ступня, долоня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тактильна стимуляція, масаж, розвиток рухової активності, координації рухів;профілактика та корекція плоскостопості, зняття емоційної напруг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використовується в багатьох іграх, на заняттях фізкультури,  для вивчення кольорів і під час терапії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 – м’який прогумований пласти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7. Килимок для ді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моторик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льорового килимка – прямокутна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мок має поролонові таблетки – 12 одиниць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я таблеток виготовлена  з полімерної тканини, що легко миється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 xml:space="preserve">таблетки із зображенням геометричних фігур кріпляться до килимка текстильними застібками, так званими липучкам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8. Килимок масажний для ходьб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міцнення гомілкостопного суглобу,покращення кровообігу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о зі зносостійкої синтетичної тканини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ж забезпечуються  накладками на килимку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адки виготовлено з пластику у формі морської гальк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20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9. Метроном для визначення темп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проведення вимірів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икористання у вимірах точного відліку тривалості музичного метру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 виготовлено у формі дерев’яної піраміди з розміщеним в середині  годинниковим механізмом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овні - вертикальний маятник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ість руху маятника регулюється важко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2TimesNewRoman5"/>
                <w:sz w:val="24"/>
                <w:szCs w:val="24"/>
              </w:rPr>
              <w:t xml:space="preserve">1.50. Багатофункціональний тренаж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Style w:val="2TimesNewRoman5"/>
                <w:sz w:val="24"/>
                <w:szCs w:val="24"/>
              </w:rPr>
              <w:t>ірка-гойдалка для тренування вестибулярного апарат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психологічного, емоційного стимулювання, розвитку комунікативних навичок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має такі частини:</w:t>
            </w:r>
          </w:p>
          <w:p>
            <w:pPr>
              <w:pStyle w:val="Normal"/>
              <w:spacing w:lineRule="auto" w:line="240" w:before="0" w:after="0"/>
              <w:ind w:left="1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Style w:val="2TimesNewRoman5"/>
                <w:b w:val="false"/>
                <w:sz w:val="24"/>
                <w:szCs w:val="24"/>
              </w:rPr>
              <w:t>грова гойдалка, гірка, місточок, сходи, лавка, крісло-гойдалка;</w:t>
            </w:r>
          </w:p>
          <w:p>
            <w:pPr>
              <w:pStyle w:val="Normal"/>
              <w:spacing w:lineRule="auto" w:line="240" w:before="0" w:after="0"/>
              <w:ind w:left="17" w:firstLine="567"/>
              <w:rPr/>
            </w:pPr>
            <w:r>
              <w:rPr>
                <w:rStyle w:val="2TimesNewRoman5"/>
                <w:b w:val="false"/>
                <w:sz w:val="24"/>
                <w:szCs w:val="24"/>
              </w:rPr>
              <w:t>тренажер виготовлено з  дерева (фанера)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бокові опори  -  фанера І ґатунку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товщина бокової опори – 21 мм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внутрішня частина – фанера І ґатунку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товщина внутрішньої частини – 4 мм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заглушки – брус дерев’яний (високоякісна просушена сосна)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розміри заглушки (брусу) – 50 мм х 30 мм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довжина заглушки (брусу) – 60 см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розміри внутрішніх брусів-опор – 20 мм х 30 мм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довжина внутрішнього бруса-опори – 60 см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Style w:val="2TimesNewRoman5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габаритні розміри тренажеру – 140 см х 64 см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 xml:space="preserve">Покриття  - фарба акрилова,  </w:t>
            </w:r>
            <w:r>
              <w:rPr>
                <w:rStyle w:val="2TimesNewRoman5"/>
                <w:b w:val="false"/>
                <w:bCs/>
                <w:sz w:val="24"/>
                <w:szCs w:val="24"/>
              </w:rPr>
              <w:t>лак на водній основ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51. Дитячий тренажер драбинка-балансир для індивідуальних та колектив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5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боти в групах інклюзивної освіти щодо тренування вестибулярного апарату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ляції зорово-моторної координації та розвитку комунікативних навичок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5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иготовлено з пластику ПЕ;</w:t>
            </w:r>
          </w:p>
          <w:p>
            <w:pPr>
              <w:pStyle w:val="Normal"/>
              <w:spacing w:lineRule="auto" w:line="240" w:before="0" w:after="0"/>
              <w:ind w:left="0" w:firstLine="5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одного елементу (частини) – 78 см х 42,5 см;</w:t>
            </w:r>
          </w:p>
          <w:p>
            <w:pPr>
              <w:pStyle w:val="Normal"/>
              <w:spacing w:lineRule="auto" w:line="240" w:before="0" w:after="0"/>
              <w:ind w:left="0" w:firstLine="5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ій діаметр тренажеру в зібраному вигляді – 134 см;</w:t>
            </w:r>
          </w:p>
          <w:p>
            <w:pPr>
              <w:pStyle w:val="Normal"/>
              <w:spacing w:lineRule="auto" w:line="240" w:before="0" w:after="0"/>
              <w:ind w:left="0" w:firstLine="5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й діаметр тренажеру в зібраному вигляді – 108 см;</w:t>
            </w:r>
          </w:p>
          <w:p>
            <w:pPr>
              <w:pStyle w:val="Normal"/>
              <w:spacing w:lineRule="auto" w:line="240" w:before="0" w:after="0"/>
              <w:ind w:left="0" w:firstLine="5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 – 12 кг;</w:t>
            </w:r>
          </w:p>
          <w:p>
            <w:pPr>
              <w:pStyle w:val="Normal"/>
              <w:spacing w:lineRule="auto" w:line="240" w:before="0" w:after="0"/>
              <w:ind w:left="0" w:firstLine="5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–  до 6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60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52. Сенсорна гірка для безпечних занять з роликовою дошко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ординації та моторного планування, тренування м'язів дитин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иготовлено з  дер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ера І ґатунку)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– 202 см х 66,5 см х 9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53.Сенсорна гірка для забезпечення рухової активності організму (рекомендації Улли Кіслінг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 вестибулярного апарату, тактильної та зорової системи, почуття впевненості, моторного планування, тренування м'язів дитин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иготовлено з дерева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ття платформи – зі шкірозамінника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підставки – 150 см х 100 см х 100 см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пуску – 60 см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е устаткування: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ідйому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и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ладка для платформ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.54. Канатний спуск із гірки для розвитку рухової активності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розвитку вестибулярного апарату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ться усвідомлення координації рухів та впевненість в діях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канату – 250 см;</w:t>
            </w:r>
          </w:p>
          <w:p>
            <w:pPr>
              <w:pStyle w:val="Normal"/>
              <w:spacing w:lineRule="auto" w:line="240" w:before="0" w:after="0"/>
              <w:ind w:left="0" w:firstLine="44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– до 6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55.Багатофункціональний тренажер для розвитку вестибулярної системи. Гойдалка Т- подіб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ренування зорово-моторної і білатеральної координації, тренування м'язів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є наповнення з поролону -  80 м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є покриття – шкірозамінник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обладнання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– 120 с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ий діаметр – 90 см х 25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.56. Терапевтична гойдалка для вестибулярного розвитк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вестибулярної системи дитини, тренування балансу і рівноваг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о  -з ПЕ труби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ення – поролон 80 м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є покриття – шкірозамінник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: довжина – 120 см, діаметр – 25 см, довжина канату – 198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57. Гойдалка для стимулювання пропріоцептивної системи дитини (диск)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тренування балансу та рівноваги, формування постав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21"/>
              <w:spacing w:lineRule="auto" w:line="240"/>
              <w:ind w:left="490" w:firstLine="3"/>
              <w:jc w:val="lef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обладнання виготовлено з  ПЄ труби;</w:t>
            </w:r>
          </w:p>
          <w:p>
            <w:pPr>
              <w:pStyle w:val="21"/>
              <w:spacing w:lineRule="auto" w:line="240"/>
              <w:ind w:left="490" w:firstLine="3"/>
              <w:jc w:val="lef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іаметр гойдалки – 86 см;</w:t>
            </w:r>
          </w:p>
          <w:p>
            <w:pPr>
              <w:pStyle w:val="21"/>
              <w:spacing w:lineRule="auto" w:line="240"/>
              <w:ind w:left="490" w:firstLine="3"/>
              <w:jc w:val="lef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висота – 61 см;</w:t>
            </w:r>
          </w:p>
          <w:p>
            <w:pPr>
              <w:pStyle w:val="21"/>
              <w:spacing w:lineRule="auto" w:line="240"/>
              <w:ind w:left="490" w:firstLine="3"/>
              <w:jc w:val="lef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иск виготовлений з фанери 1 ґатунку;</w:t>
            </w:r>
          </w:p>
          <w:p>
            <w:pPr>
              <w:pStyle w:val="21"/>
              <w:spacing w:lineRule="auto" w:line="240"/>
              <w:ind w:left="490" w:firstLine="3"/>
              <w:jc w:val="lef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товщина фанери – 21 мм;</w:t>
            </w:r>
          </w:p>
          <w:p>
            <w:pPr>
              <w:pStyle w:val="21"/>
              <w:spacing w:lineRule="auto" w:line="240"/>
              <w:ind w:left="490" w:firstLine="3"/>
              <w:jc w:val="lef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окриття диску – шкірозамінник;</w:t>
            </w:r>
          </w:p>
          <w:p>
            <w:pPr>
              <w:pStyle w:val="21"/>
              <w:spacing w:lineRule="auto" w:line="240"/>
              <w:ind w:left="490" w:firstLine="3"/>
              <w:jc w:val="lef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наповнення – поролон 8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8"/>
              </w:numPr>
              <w:shd w:fill="auto" w:val="clear"/>
              <w:spacing w:lineRule="auto" w:line="240"/>
              <w:ind w:left="158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>Дитяча підвісна гойдалка для дітей з аутизмом</w:t>
            </w:r>
          </w:p>
          <w:p>
            <w:pPr>
              <w:pStyle w:val="21"/>
              <w:shd w:fill="auto" w:val="clear"/>
              <w:spacing w:lineRule="auto" w:line="240"/>
              <w:ind w:left="442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  стимуляції вестибулярної, пропріоцептивної систем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ефекту гнізда-краплі;</w:t>
            </w:r>
          </w:p>
          <w:p>
            <w:pPr>
              <w:pStyle w:val="21"/>
              <w:spacing w:lineRule="auto" w:line="240"/>
              <w:ind w:left="493" w:hanging="0"/>
              <w:jc w:val="lef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обладнання виготовлено з бавовни;</w:t>
            </w:r>
          </w:p>
          <w:p>
            <w:pPr>
              <w:pStyle w:val="21"/>
              <w:spacing w:lineRule="auto" w:line="240"/>
              <w:ind w:left="493" w:hanging="0"/>
              <w:jc w:val="lef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іаметр – 70 см;</w:t>
            </w:r>
          </w:p>
          <w:p>
            <w:pPr>
              <w:pStyle w:val="21"/>
              <w:spacing w:lineRule="auto" w:line="240"/>
              <w:ind w:left="493" w:hanging="0"/>
              <w:jc w:val="lef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овжина – 150 см;</w:t>
            </w:r>
          </w:p>
          <w:p>
            <w:pPr>
              <w:pStyle w:val="21"/>
              <w:ind w:left="493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навантаження  -  до 80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9. Сенсорний гам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з глибоким тиском для релаксації та активних занят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ожливості оцінки своїх можливостей, планування рухів, забезпечення психологічної, емоційної стимуляції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рівномірного тиску на тіло дитини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шаровий гамак виготовлено з котону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й сенсорний гамак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– 146 с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5 с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сенсорний гамак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– 292 с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148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60. Модульна гойдалка для діагностики та корекції комунікативної сфери ді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ормування постави,  тренування вестибулярного апарату, навчання самоконтролю; забезпечення виконання вправ у парах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виготовлено з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х матеріалів: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– жорсткий поролон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є покриття – ПВХ тканина;</w:t>
            </w:r>
          </w:p>
          <w:p>
            <w:pPr>
              <w:pStyle w:val="Normal"/>
              <w:spacing w:lineRule="auto" w:line="240" w:before="0" w:after="0"/>
              <w:ind w:left="17" w:firstLine="567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– 450 мм х 800 мм х 25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ні ігри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84"/>
              </w:numPr>
              <w:shd w:fill="auto" w:val="clear"/>
              <w:tabs>
                <w:tab w:val="clear" w:pos="709"/>
                <w:tab w:val="left" w:pos="725" w:leader="none"/>
              </w:tabs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Змійка для розвитку координації рух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корекції стопи, зміцнення гомілкових суглобів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17" w:firstLine="425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пристрій з вінілплану заповнено пластиковими кульками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овжина пристрою – від 4500мм;</w:t>
            </w:r>
          </w:p>
          <w:p>
            <w:pPr>
              <w:pStyle w:val="Normal"/>
              <w:spacing w:lineRule="auto" w:line="240" w:before="0" w:after="0"/>
              <w:ind w:left="17" w:firstLine="4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іаметр кульок - 8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napToGrid w:val="false"/>
              <w:spacing w:before="0" w:after="200"/>
              <w:ind w:left="1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8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Тренажер дидактичний для розвитку сенсорної та моторної сф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м'язів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тренажер виготовлений з поролону у формі черепахи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покриття  - з  вініл плану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з'ємні чохли поділені на сектори відповідно до зображен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8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Куточок для іг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 соціалізації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легкі м'які меблі виготовлено з поролону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барвиста поверхня - з вініл плану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ва види меблів: диван - 2 одиниці,  стіл – 2 одиниц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8"/>
              </w:numPr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іверсальний трансформе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ий куточок для колективних ігор та занять.  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сихологічного комфорту, розвитку просторового мислення, фізичного розвитку; забезпечується створення комфортного середовища дітьм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досконалення навколишнього середовищ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раві блоки з текстильним  кріпленням - 10 одиниць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блоків  – 600 мм х 150 мм х 15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2"/>
                <w:numId w:val="38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ячий м'який модульний  куточок із дзеркалами для соціалізац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фантазії, почуття самооцінки та самовдосконаленн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знання можливостей свого тіла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 конструкція з безпечними дзеркалами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кала різної конфігурації виготовлено з акрилу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ювач – жорсткий поролон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ття – шкірозамінник або вінілова тканина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 – від 1000 мм х 60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2"/>
                <w:numId w:val="38"/>
              </w:numPr>
              <w:shd w:fill="auto" w:val="clear"/>
              <w:spacing w:lineRule="auto" w:line="240"/>
              <w:ind w:left="725" w:hanging="72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>Геометричні модулі для конструювання на підлозі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фантазії, моторики,  просторового мислення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ться виконання фізичних вправ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о модулі з тентової/вінілової тканини або шкірозамінника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ювач – жорсткий поролон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і  модулі – 10 одиниць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елепіпед – 2 одиниці; 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- 60см х30см х15с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утник – 2 одиниці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- 30см х30см х15с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сфера – 4 одиниці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- 30см х30х15с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– 2 одиниці;</w:t>
            </w:r>
          </w:p>
          <w:p>
            <w:pPr>
              <w:pStyle w:val="Normal"/>
              <w:spacing w:before="0" w:after="200"/>
              <w:ind w:left="5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- 30см х30см х30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38"/>
              </w:numPr>
              <w:shd w:fill="auto" w:val="clear"/>
              <w:spacing w:lineRule="auto" w:line="240"/>
              <w:ind w:left="17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ток для відпочинк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логічного мислення, використання знань на практиці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л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о з поролону – 4 вид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иван, крісло,стілець, стіл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покриття – з вініплану різного кольор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5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8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увний батут для розвитку вестибулярного апарат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загального розвитку, координації,моторного планування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ється координація тіла при виконанні стрибків та приземленні на пружну поверхню;  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ор з шумопоглинаючим чохлом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илка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b w:val="false"/>
                <w:b w:val="false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чно висока стін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1"/>
                <w:numId w:val="38"/>
              </w:numPr>
              <w:spacing w:before="0" w:after="0"/>
              <w:rPr>
                <w:bCs/>
              </w:rPr>
            </w:pPr>
            <w:r>
              <w:rPr>
                <w:b/>
              </w:rPr>
              <w:t>Дидактичний набір для розвитку мислення</w:t>
            </w:r>
          </w:p>
          <w:p>
            <w:pPr>
              <w:pStyle w:val="Style13"/>
              <w:widowControl w:val="false"/>
              <w:spacing w:before="0" w:after="0"/>
              <w:ind w:left="442" w:hanging="0"/>
              <w:rPr/>
            </w:pPr>
            <w:r>
              <w:rPr>
                <w:bCs/>
              </w:rPr>
              <w:t xml:space="preserve">Призначення: </w:t>
            </w:r>
            <w:r>
              <w:rPr/>
              <w:t>забезпечення розвитку тактильних процесів, мисленнєвої діяльності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на розвиток процесів мислення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у формі сонця з кишеньками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вдань для кишеньок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1"/>
                <w:numId w:val="38"/>
              </w:numPr>
              <w:spacing w:before="0" w:after="0"/>
              <w:ind w:left="158" w:hanging="0"/>
              <w:rPr>
                <w:bCs/>
              </w:rPr>
            </w:pPr>
            <w:r>
              <w:rPr>
                <w:b/>
              </w:rPr>
              <w:t>Дидактичний набір для розвитку логіки</w:t>
            </w:r>
          </w:p>
          <w:p>
            <w:pPr>
              <w:pStyle w:val="Style13"/>
              <w:widowControl w:val="false"/>
              <w:spacing w:before="0" w:after="0"/>
              <w:ind w:left="442" w:hanging="0"/>
              <w:rPr/>
            </w:pPr>
            <w:r>
              <w:rPr>
                <w:bCs/>
              </w:rPr>
              <w:t>Призначення: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 xml:space="preserve">забезпечення  розвитку дрібної моторики рук, асоціативного мислення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ою з дидактичними кишеньк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1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их кишеньок – 6 одиниц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1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зображенн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1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ловок, хмаринка, цифри, геометричні фігури та інш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spacing w:lineRule="auto" w:line="240" w:before="0" w:after="0"/>
              <w:ind w:left="17" w:hanging="17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нструктор  для дошкільнят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моторного планування, пізнавальної активності; забезпечення вивчення літер абетк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и у формі геометричних фігур; 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бики розміром 300x300x30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93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spacing w:lineRule="auto" w:line="240" w:before="0" w:after="0"/>
              <w:ind w:left="158" w:hanging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гра  для  безпеки життєдіяльно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соціологізації, координ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го планування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ір дорожніх знаків, обмежувальних і розділових смуг, пішохідних доріжок, світлофорів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идки із зображенням різних видів транспорт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5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кто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ля колективних та індивіду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 забезпечення розвитку моторики, просторового, логічного мислення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и для конструювання різноманітних фігур та механізм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ий комплекс для спортивно-пізнавальних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я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ку координації рухів, уваг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тивне обладнання, що може трансформуватися у різні пристрої для занять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2TimesNewRoman5"/>
                <w:sz w:val="24"/>
                <w:szCs w:val="24"/>
              </w:rPr>
              <w:t>2.11.1.Тренажер  для розвитку просторового мисл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уваги, зору,координації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ться пла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и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інченна доріжка у формі петлі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Style w:val="2TimesNewRoman5"/>
                <w:b w:val="false"/>
                <w:sz w:val="24"/>
                <w:szCs w:val="24"/>
              </w:rPr>
              <w:t>м'ячик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тренажер виготовлено з пластику ПЕ, АБС пластику та термопластики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розміри – 48,8 см х 26 см х 11,1 с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вага виробу – 0,32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shd w:fill="FFFFFF" w:val="clear"/>
              </w:rPr>
              <w:t>2.11.2. Тренажер для дітей з різними можливостям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координації, уваги, зору,моторик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Style w:val="2TimesNewRoman5"/>
                <w:b w:val="false"/>
                <w:sz w:val="24"/>
                <w:szCs w:val="24"/>
              </w:rPr>
              <w:t>тренажер</w:t>
            </w:r>
            <w:r>
              <w:rPr>
                <w:rStyle w:val="2TimesNewRoman5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TimesNewRoman5"/>
                <w:b w:val="false"/>
                <w:sz w:val="24"/>
                <w:szCs w:val="24"/>
              </w:rPr>
              <w:t>має лабіринти для проходження кульк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Style w:val="2TimesNewRoman5"/>
                <w:b w:val="false"/>
                <w:sz w:val="24"/>
                <w:szCs w:val="24"/>
              </w:rPr>
              <w:t xml:space="preserve">закритий </w:t>
            </w:r>
            <w:r>
              <w:rPr>
                <w:rStyle w:val="2TimesNewRoman5"/>
                <w:b w:val="false"/>
                <w:sz w:val="24"/>
                <w:szCs w:val="24"/>
              </w:rPr>
              <w:t>лабіринт – 1 одиниця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важкий лабіринт – 1 одиниця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5"/>
                <w:b w:val="false"/>
                <w:sz w:val="24"/>
                <w:szCs w:val="24"/>
              </w:rPr>
              <w:t>тренажер  виготовлено</w:t>
            </w:r>
            <w:r>
              <w:rPr>
                <w:rStyle w:val="2TimesNewRoman5"/>
                <w:sz w:val="24"/>
                <w:szCs w:val="24"/>
              </w:rPr>
              <w:t xml:space="preserve"> з </w:t>
            </w:r>
            <w:r>
              <w:rPr>
                <w:rStyle w:val="2TimesNewRoman5"/>
                <w:b w:val="false"/>
                <w:sz w:val="24"/>
                <w:szCs w:val="24"/>
              </w:rPr>
              <w:t xml:space="preserve"> пластику ПЕ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Style w:val="2TimesNewRoman5"/>
                <w:b w:val="false"/>
                <w:sz w:val="24"/>
                <w:szCs w:val="24"/>
              </w:rPr>
              <w:t>розміри – 62 см х 39,5 см х 17 с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TimesNewRoman5"/>
                <w:b w:val="false"/>
                <w:sz w:val="24"/>
                <w:szCs w:val="24"/>
                <w:lang w:val="ru-RU"/>
              </w:rPr>
              <w:t>вага – 2,1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shd w:fill="FFFFFF" w:val="clear"/>
              </w:rPr>
              <w:t xml:space="preserve">Мозаїка для розвитку просторового мислення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витку координації, зору, уяв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формування умі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я розрізняти кольори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розвитку математичних здібностей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 xml:space="preserve">обладнання виготовлено з пластику ПП, АБС; 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кульки -  180 одиниць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розміри – 1,9cм × 1,3cм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підставка - 2 одиниці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розміри – 20cм × 20см × 0,8c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дзеркало - 2 одиниці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5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розміри -  17cм × 7cм × 0.2c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Обладнання медичного кабінету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гальне обладнання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и медичні для визначення маси ті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логова електронна ва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значення відповідності показників встановленим нормам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гантні, тонкі і точні підлогові ваги зі зручним дисплеєм для читання;  зручна платформа дозволяє проводити зважування людей до 180 кг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гкого читання результат відображається на LCD екрані великими цифрами розміром 29 мм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ально підходить для інвалідів по зору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ваги оснащені функціям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Step-Off» – включення при торканні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Auto-Hold» – результат залишається зафіксованим на екрані досить довгий час після зважування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ія має чотири опори для стабільності ваг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межа зважування: 180 кг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ість: 100 г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: 1,7 кг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: 340х135х405 мм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лення: 4 батарейки ААА (входять в комплект)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функції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ворення кг – фунти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ія балансу, торкнувшись TIP-ON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и 340х135х40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4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280"/>
              <w:ind w:left="17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чна лампа для лікування та профілак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Лампа - лупа на штативі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профілактичної та терапевтичної дії світл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моги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збільшувальна підлогов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ьований кут нахилу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холодного світінн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ужність лампи: 22 Вт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аметр лінзи: 12,5 см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: 3,5 діоптрі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iзiотерапевтична кушетка для пацієн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 проведення лікувального огляду, лікувально-профілактичних процедур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огляду пацієнта в лежачому стані; 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кас обладнання  виготовлено з металевого профілю, пофарбованого білою порошковою емаллю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ерхню кушетки виготовлено зі шкірозамінни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ілець фізіотерапевтичний для пацієн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прийому та огляду пацієнта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кас стільця виготовлено  з металевого профілю, пофарбованого білою порошковою емаллю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ерхня сидіння, спинка стільця виготовлено із шкірозамінни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чний інструментарій для невідкладної допомог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надання допомоги пацієнтам з неврологічними захворюванням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й інструментарій для надання невідкладної допо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озширювач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икотримач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повітроводів, розміри -  3-4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ок дихальний ручний з аксесуарами в комплекті; для дорослого, педіатричний, для новонародженого, багаторазовий, силікон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дорослих – 2 одиниці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для дітей – 1 одиниця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троводи для дорослого і дитини  - по 1 одиниці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для конікотомії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ічна канюля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узка для фіксації канюлі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ційний пластиковий катетер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ктор для під'єднання до апарату штучної вентиляції легень (ШВЛ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93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ативний електрокардіограф (ЕКГ) для діагностуванн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 невідкладної допомоги пацієнтам із захворюванням серцево-судинної системи 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анальний портативний кардіограф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12 стандартних відведень і ручний режим друку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ість подачі плівки: 25 і 50 мм / с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є широкий екран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 акумулятора призначений для 150 ЕКГ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 приладу - близько 800 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ометр механічний для вимірювання артеріального (кров'яного) тиск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 діагностики, лікування, профілактики </w:t>
            </w:r>
          </w:p>
          <w:p>
            <w:pPr>
              <w:pStyle w:val="Normal"/>
              <w:tabs>
                <w:tab w:val="clear" w:pos="709"/>
                <w:tab w:val="left" w:pos="5542" w:leader="none"/>
              </w:tabs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  <w:tab/>
            </w:r>
          </w:p>
          <w:p>
            <w:pPr>
              <w:pStyle w:val="Normal"/>
              <w:tabs>
                <w:tab w:val="clear" w:pos="709"/>
                <w:tab w:val="left" w:pos="5542" w:leader="none"/>
              </w:tabs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ний манжет;</w:t>
            </w:r>
          </w:p>
          <w:p>
            <w:pPr>
              <w:pStyle w:val="Normal"/>
              <w:tabs>
                <w:tab w:val="clear" w:pos="709"/>
                <w:tab w:val="left" w:pos="5542" w:leader="none"/>
              </w:tabs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для нагнітання повітря з регульованим клапаном для відведення; </w:t>
            </w:r>
          </w:p>
          <w:p>
            <w:pPr>
              <w:pStyle w:val="Normal"/>
              <w:tabs>
                <w:tab w:val="clear" w:pos="709"/>
                <w:tab w:val="left" w:pos="5542" w:leader="none"/>
              </w:tabs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ій для вимірювання тиску в манжеті; </w:t>
            </w:r>
          </w:p>
          <w:p>
            <w:pPr>
              <w:pStyle w:val="Normal"/>
              <w:tabs>
                <w:tab w:val="clear" w:pos="709"/>
                <w:tab w:val="left" w:pos="5542" w:leader="none"/>
              </w:tabs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икористання в роботі пристрою ртутного манометра, стрілочного чи електронного манометра;</w:t>
            </w:r>
          </w:p>
          <w:p>
            <w:pPr>
              <w:pStyle w:val="Normal"/>
              <w:tabs>
                <w:tab w:val="clear" w:pos="709"/>
                <w:tab w:val="left" w:pos="5542" w:leader="none"/>
              </w:tabs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уховування проводиться стетоскопом чи мембранним фонендоскопом, з розташуванням чутливої головки у нижнього краю манжети над плечової артерією без значного тиску на шкір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193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ind w:left="17"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тоскоп для обстеження шумів внутрішніх органів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діагностики, лікування захворювань легень, бронхів, серця, судин тощо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режимів прослуховування звуків низької та високої  частоти; –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ій у форм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рубки з тонкою циліндричною порожниною в середині та впадиною для раковини вух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3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арат ультрависокочастотний (УВЧ)для фізіотерапевтичних кабінеті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лікування запальних процесів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використання електромагнітного поля в терапевтичних цілях 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е або імпульсне електричне поле з частотою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68 або 27, 12МГц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а напруга - понад 20 к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3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сон для лікування центральної нервової систем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лікування, оздоровлення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пристрій з  імпульсним струмом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– від 1-1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- до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уга до 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70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Парафiнонагрiвач для фізіотерапевтичного кабінет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ведення лікувальних процедур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ться можливість отримати парафін, озокерит, їх суміш у різній консистенції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зміни температурного режим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онiзатор-ароматизатор для очищення повітр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проведення терапевтичних процедур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ільний прилад типу світильника поєднує в собі функції ультразвукового ароморозпилення, міні-зволожувача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а вбудована функція іонізації повітря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8"/>
              </w:numPr>
              <w:snapToGrid w:val="false"/>
              <w:spacing w:lineRule="auto" w:line="240" w:before="0" w:after="0"/>
              <w:ind w:left="1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2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сонваль для  лікувально-профілактичних процеду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проведення лікування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икористання  впливу змінного струму високої напруги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</w:rPr>
              <w:t>провід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інного струму високої напруги є скляний електрод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</w:rPr>
              <w:t xml:space="preserve">скля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д наповнено газом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м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окої частоти -  110-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окої напруги  - близько 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ї сили - до 100-200 м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ладнання для дітей з порушенням опорно-рухового апарат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Електроімпульсатор для електричної стимуляції нервової та м'язової тканин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лектродіагностики, лікуванн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ребує  мережу змінного струму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астота -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пруга -  220 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Масажний стіл для лікувальних та оздоровчих  процедур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лікування та оздоровлення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складний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ріб розкладається та зберігається в чохлі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трукція фіксується в робочому положенні металевою рамою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ювання по висоті  - від 5-ти положень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наявності регульований підголівник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р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готовлено з м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риття столу – шкірозамінни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firstLine="26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стаціонар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безпечується регулювання по висоті  - від 5-ти положень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наявності регульований підголівник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р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готовлено з м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/дерева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иття столу – шкірозамінник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Стілець з прилаштуванням для людей з порушеннями опорно-рухового апарат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життєвих потреб людини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іб забезпечено знімним туалетним пристроєм  з кришкою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ма з регулюванням висо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іжки стільця оснащені наконечниками протиковзаючими;</w:t>
            </w:r>
          </w:p>
          <w:p>
            <w:pPr>
              <w:pStyle w:val="Normal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му виготовлено зі сталі ,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риття рами –антикорозійне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ладки стільця для ліктів  – з пластик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Ліжко ортопедичне з матрацо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якості життєдіяльності пацієнта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ї з регулюванням нахилу площини – 2 одиниці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бокові поручні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іжки ліжка оснащені колесами з блокувальними пристроями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у та жорсткий каркас виготовлено з металу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ліжка: довжина  - від 1900 мм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ирина  - від 800 мм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ота - від 500 мм.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рац  має секції – 2 одиниці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криття -  вологостійкий матеріал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– відповідно розмірам ліж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Ванна вихрова для ніг та ру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лікування, оздоровлення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днання з додатковим фізичним впливо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явність змішувача холодної та гарячої води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о можливість подачі води під тиском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явність форсунок для подачі води декількома струменями та створення завихрен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ітей з тяжкими порушеннями мо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ативний аерозольний інгалятор для лікування дихальних шляхів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 введення в легені аерозолів лікувальних засобів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розпилювати рідину та порошок;</w:t>
            </w:r>
          </w:p>
          <w:p>
            <w:pPr>
              <w:pStyle w:val="ListParagraph"/>
              <w:spacing w:lineRule="auto" w:line="240" w:before="0" w:after="0"/>
              <w:ind w:left="442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апарат має наконечник для рота – від 3 одиниць;</w:t>
            </w:r>
          </w:p>
          <w:p>
            <w:pPr>
              <w:pStyle w:val="ListParagraph"/>
              <w:spacing w:before="0" w:after="20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апарат має наконечник для  носа – від 3 одиниц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689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ля дітей зі зниженим зором та сліпи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Апарат Рота для діагностики гостроти зор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лікування та профілактики захворювань органів зор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даткове освітлення таблиці;</w:t>
            </w:r>
          </w:p>
          <w:p>
            <w:pPr>
              <w:pStyle w:val="ListParagraph"/>
              <w:widowControl w:val="false"/>
              <w:spacing w:before="0" w:after="20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ця для перевірки гостроти зор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Шрифти для визначення гостроти зору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лікування та профілактики захворювань органів зору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ця з графічним зображенням літер/знаків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яди літер/знаків мають різне зображення;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ця містить 10 - 12 рядів графічних знаків;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явна можливість визначення кута зору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Монокуляри Галiлея для спостережень за  віддаленими об’єктами 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дослідження зору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зи – 2 одиниці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итивний о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єктив;</w:t>
            </w:r>
          </w:p>
          <w:p>
            <w:pPr>
              <w:pStyle w:val="ListParagraph"/>
              <w:spacing w:before="0" w:after="20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гативний окуля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блиця Сiвцева для дослідження гостроти зору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профілактики, лікування, соціалізації людини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  в різних поєднаннях літер – 7 знаків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", "Б", "М", "Н", "К", "И", "І"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і висота літер  одного ряду  однакові; </w:t>
            </w:r>
          </w:p>
          <w:p>
            <w:pPr>
              <w:pStyle w:val="ListParagraph"/>
              <w:spacing w:before="0" w:after="20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знаків зменшуються у кожному наступному рядк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ListParagraph"/>
              <w:spacing w:before="0" w:after="200"/>
              <w:ind w:left="9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блиця Головіна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дослідження зору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браження літери «Ш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ертається в різні сторони від центр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блиця Орлової для дослідження зору дітей, які не вивчали абетку</w:t>
            </w:r>
          </w:p>
          <w:p>
            <w:pPr>
              <w:pStyle w:val="Normal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 профілактики, лікування органів зору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ображень різних геометричних форм, фігур тварин і рослин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фігури розміщені рядами - 1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iльця Ландольта для дослідження працездатності людини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 дослідження психомоторної діяльності, профорієнтації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ктурних таблиц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дослідження довільної уваги та оцінки темпу психомоторної діяльності;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жливість визначити стійкість до монотонної діяльност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рамне забезпечення для дослідження функціонування системи зору дитини в природному середовищі</w:t>
            </w:r>
          </w:p>
          <w:p>
            <w:pPr>
              <w:pStyle w:val="ListParagraph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ринінг-діагностика зорових функцій»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: забезпечення  ефективного діагностування дітей з певними зоровими порушеннями можливість 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ListParagraph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ться можливість організації спеціальних діагностичних сеансів, використання в домашніх умовах;</w:t>
            </w:r>
          </w:p>
          <w:p>
            <w:pPr>
              <w:pStyle w:val="ListParagraph"/>
              <w:spacing w:lineRule="auto" w:line="240" w:before="0" w:after="0"/>
              <w:ind w:left="158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а  можливість створення бази даних для оцінки та аналізу функціонування системи зору дитин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бус-кварц для покращення хімічного балансу організм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лікування та профілакт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мінювач бактерицидний побутовий для маніпуляцій з дітьми у віці від 3 до 12 рок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а можливість лікування немовлят та дітей до 3 рокі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 змінні тубуси з різними діаметрами і зрізами; для порожнин вуха, горла і нос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бачена висувна передня заслінка для тубусів призначена для локальної обробки шкірних покрив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регулювання нахилу корпусу прилад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а можливість переносити і встановлювати прилад у будь-яке зручне місце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ітей зі зниженим слухом та гл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тер для продування вушних отворі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лікування та профілакт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шний катетер виготовлено з метал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ин кінець катетера через воронкоподібний розтруб пі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єднується д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лон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ший кінець катетера має потовщення у формі дзьоб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труб кільцем вказує напрямок дзьоба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мір катетера залежить від ширини носового хо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</w:tr>
      <w:tr>
        <w:trPr>
          <w:trHeight w:val="580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Корекційні засоби навчання для дітей з тяжкими порушеннями мовлення, з порушенням опорно-рухового апарату та розумово відсталих</w:t>
            </w:r>
          </w:p>
        </w:tc>
      </w:tr>
      <w:tr>
        <w:trPr>
          <w:trHeight w:val="72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елі площинні,  об'ємні, муляжі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і площинні для розвитку слухового відчуття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сторової уяви, осмислення світ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о спектр основних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кольор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ір кольорових паличо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веселка – 7 кольорів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лект 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before="0" w:after="20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Моделі об'ємні для розвитку зорового сприйм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розвитку навиків систематизації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ку логічного мислення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раміда різнокольорова з фігурами різних параметрів і характеристик: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льором, формою, розміром;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пари форм;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набір кольорових паличок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Моделі об'ємні, площинні для розвитку зорового сприйм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розвитку уяви,  мислення</w:t>
            </w:r>
            <w:r>
              <w:rPr/>
              <w:t xml:space="preserve"> 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ового мислення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і тіла;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гурки тварин;</w:t>
            </w:r>
          </w:p>
          <w:p>
            <w:pPr>
              <w:pStyle w:val="Normal"/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кові герої;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іграшк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7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делі об'ємні для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звитку дотикової пам’ят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значення: забезпечення проведення дидактичних занять, розвитку мовлення, мислення, комунікації, моторики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іграшки невеликих розмірів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43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 Муляжі для розвитку дотикової пам’яті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мовлення, засвоєння математичних знань, умінь, розвитку математичного мисле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Продукти харчування: хлібопекарські, кондитерські вироби; м'ясо-молочн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овочі, фрукти, гриб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Домашні та дикі</w:t>
            </w:r>
            <w:r>
              <w:rPr>
                <w:b/>
              </w:rPr>
              <w:t xml:space="preserve"> </w:t>
            </w: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птахи, твари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о з гуми, що піддається термообробці (ТОГ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предметів – 5 см х 2,5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45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hd w:fill="FFFFFF" w:val="clear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Моделі площинні для</w:t>
            </w:r>
            <w:r>
              <w:rPr>
                <w:b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володіння механізмом пись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навчання та проведення дидактичних занять; моделювання ситуаці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трафарети окремих предметів, літер, цифр, геометричн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фігу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112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7. Моделі для оволодіння механізмом письма </w:t>
            </w:r>
          </w:p>
          <w:p>
            <w:pPr>
              <w:pStyle w:val="Normal"/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тренування, розвитку моторики, мисленн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ротяний тренажер для моторики ру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заї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нурів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ктор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зл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102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8 Розвиваючі ігри для м’язового тренування рук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моторики планування, комунікації, мислення, мовл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ювання ситуаці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люнки на відмінність, предметні сюжетні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уд: столовий, кухонн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блі: кухня, спаль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: міський, залізничний, повітряний, водн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бики,  ілюстровані казк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теч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ір лікарськ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тяча перукар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ялька з комплектами одяг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заї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івельний матеріал, настільний конструктор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грашки - тварини;</w:t>
            </w:r>
          </w:p>
          <w:p>
            <w:pPr>
              <w:pStyle w:val="Normal"/>
              <w:spacing w:lineRule="auto" w:line="240" w:before="0" w:after="0"/>
              <w:ind w:left="0" w:first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арні піраміди,  різноманітн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71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делі площинні друковані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ковані картки Глена Домана для розвитку слухового відчуття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просторового мислення, логічного мисле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юнки груп об’єктів живої природи;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нки груп предметів;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раження зміни часу у відповідній послідовност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ковані картки з ілюстраціями для формування граматичного ладу мовленн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 та проведення дидактичних занять, розвитку мислення, мовлення, комунікаці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вислову зi слів, що містять назву предмета, дії, ознаки, обставини місц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iкацiя слів за родовидовими ознаками, розподіл на тематичні груп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iкацiя слів, що означають властивості предметів: колір, форма, смак, величина, матеріа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овки на правильну вимову голосних i приголосних звук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сть предметів за кольором, розміром i формою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ія та визначення назви зображених предметів у певній послідовн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характерних ознак предме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речення за зразком, малюнком, схемою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кiлькiсну характеристику предметних множи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величин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 способи порівнювати предмети: накладання, прикладання, вимірювання на око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ові понятт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мас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відношення маси, об’єму, розміру предме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і понятт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ставлення: глибокий, мілк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ставлення за віком: молодший, старш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меблів за призначенням: житлова кімната, спальня, кухня, вітальня, передпокі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зв’язного висловлювання за поданим початком, малюнком, серією малюнкі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11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.3. </w:t>
            </w:r>
            <w:r>
              <w:rPr>
                <w:sz w:val="24"/>
                <w:szCs w:val="24"/>
                <w:lang w:val="uk-UA" w:eastAsia="en-US"/>
              </w:rPr>
              <w:t>Друковані таблиці для</w:t>
            </w:r>
            <w:r>
              <w:rPr>
                <w:sz w:val="24"/>
                <w:szCs w:val="24"/>
                <w:lang w:val="ru-RU" w:eastAsia="en-US"/>
              </w:rPr>
              <w:t xml:space="preserve"> формування та</w:t>
            </w:r>
            <w:r>
              <w:rPr>
                <w:sz w:val="24"/>
                <w:szCs w:val="24"/>
                <w:lang w:val="uk-UA" w:eastAsia="en-US"/>
              </w:rPr>
              <w:t xml:space="preserve"> розвитку мовлення</w:t>
            </w:r>
          </w:p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Призначення: забезпечення розвитку комунікативної функції мови;</w:t>
            </w:r>
            <w:r>
              <w:rPr>
                <w:b w:val="false"/>
                <w:lang w:val="uk-UA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 w:eastAsia="en-US"/>
              </w:rPr>
              <w:t>формування граматичного ладу мовле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й 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раження  всіх органів мовлен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'язи обличч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" w:hanging="17"/>
              <w:rPr>
                <w:rStyle w:val="2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овлення у звукомові;</w:t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нки груп предметів:</w:t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а, рослини, гриби;</w:t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и, свійські та дикі тварин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ахи;</w:t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ряддя праці, машини, побутова техніка;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яг,  посуд, меблі;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і малюнк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27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4. Друковані таблиці для оволодіння механізмом письма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firstLine="176"/>
              <w:rPr>
                <w:rStyle w:val="2TimesNewRoman6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вчання  грамоти</w:t>
            </w:r>
            <w:r>
              <w:rPr>
                <w:rStyle w:val="2TimesNewRoman6"/>
                <w:i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країнський алфавіт на магнітах: друковані літери -  великі та мал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ішки для виконання звукового аналізу сл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зки каліграфічного письма українських букв, великих та малих,  їх з'єднань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з лексичним значенням та ілюстрація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і малюнки для виконання словниково-логічних впра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гієнічні норми письм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29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bookmarkStart w:id="2" w:name="_GoBack"/>
            <w:bookmarkEnd w:id="2"/>
            <w:r>
              <w:rPr>
                <w:rStyle w:val="2TimesNewRoman5"/>
                <w:b w:val="false"/>
                <w:bCs/>
                <w:sz w:val="24"/>
                <w:szCs w:val="24"/>
                <w:lang w:val="uk-UA" w:eastAsia="en-US"/>
              </w:rPr>
              <w:t>2.5.Лото предметне для</w:t>
            </w:r>
            <w:r>
              <w:rPr>
                <w:b w:val="false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м’язового тренування руки</w:t>
            </w:r>
            <w:r>
              <w:rPr>
                <w:rStyle w:val="2TimesNewRoman5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оціалізації, розвитку творчості, взаєморозумінн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ктивної діяльност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нки-половинк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то що робить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17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«Добре і погано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17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«Моя домівк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17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«Хто де жив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17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«В саду і на городі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17"/>
              <w:rPr/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«Чого не вистачає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настільний ляльковий теат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3. Моделі звукові та інтерактивні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терактивний альбом з відтворенням звуків для розвитку слухового відчуття </w:t>
            </w:r>
          </w:p>
          <w:p>
            <w:pPr>
              <w:pStyle w:val="ListParagraph"/>
              <w:ind w:left="106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забезпечення розвитку відчуття часу, кольору, просторового та математичного мислення</w:t>
            </w:r>
          </w:p>
          <w:p>
            <w:pPr>
              <w:pStyle w:val="ListParagraph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й тематика:</w:t>
            </w:r>
          </w:p>
          <w:p>
            <w:pPr>
              <w:pStyle w:val="ListParagraph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ладинка альбому має кишеньки для карток;</w:t>
            </w:r>
          </w:p>
          <w:p>
            <w:pPr>
              <w:pStyle w:val="ListParagraph"/>
              <w:spacing w:before="0" w:after="200"/>
              <w:ind w:left="0" w:firstLine="1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обладнання  – А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Аудіозапи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ізн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звук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озвитку слухового відчуття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Призначення: забезпечення соціалізації</w:t>
            </w:r>
          </w:p>
          <w:p>
            <w:pPr>
              <w:pStyle w:val="Normal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Вимоги й тематик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вуки природ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17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олоси свійських твари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68" w:leader="none"/>
              </w:tabs>
              <w:spacing w:lineRule="auto" w:line="240" w:before="0" w:after="0"/>
              <w:ind w:left="0" w:hanging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олоси птахів;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звуки різних поді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І. </w:t>
            </w:r>
            <w:r>
              <w:rPr>
                <w:rStyle w:val="2TimesNewRoman10"/>
                <w:b/>
                <w:color w:val="000000"/>
                <w:sz w:val="24"/>
                <w:szCs w:val="24"/>
                <w:lang w:eastAsia="uk-UA"/>
              </w:rPr>
              <w:t xml:space="preserve">Корекційні засоби навчання та обладнання </w:t>
            </w:r>
            <w:r>
              <w:rPr>
                <w:rStyle w:val="Style12"/>
                <w:b/>
                <w:bCs/>
                <w:color w:val="000000"/>
                <w:sz w:val="24"/>
                <w:szCs w:val="24"/>
              </w:rPr>
              <w:t>для дітей зі зниженим зором та незрячих</w:t>
            </w:r>
          </w:p>
        </w:tc>
      </w:tr>
      <w:tr>
        <w:trPr>
          <w:trHeight w:val="139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0"/>
                <w:b/>
                <w:color w:val="000000"/>
                <w:sz w:val="24"/>
                <w:szCs w:val="24"/>
              </w:rPr>
              <w:t>Моделі об'ємні, рельєфні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88"/>
              </w:numPr>
              <w:tabs>
                <w:tab w:val="clear" w:pos="709"/>
                <w:tab w:val="left" w:pos="442" w:leader="none"/>
              </w:tabs>
              <w:spacing w:lineRule="auto" w:line="240" w:before="0" w:after="0"/>
              <w:ind w:left="17" w:hanging="0"/>
              <w:rPr/>
            </w:pPr>
            <w:r>
              <w:rPr>
                <w:rStyle w:val="2TimesNewRoman10"/>
                <w:b/>
                <w:color w:val="000000"/>
                <w:sz w:val="24"/>
                <w:szCs w:val="24"/>
              </w:rPr>
              <w:t>Засоби для  розвитку мовленнєвої діяльності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ізнавальної, мовленнєвої діяльност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17"/>
              <w:rPr/>
            </w:pPr>
            <w:r>
              <w:rPr>
                <w:rStyle w:val="2TimesNewRoman"/>
                <w:b w:val="false"/>
                <w:bCs/>
                <w:color w:val="000000"/>
                <w:sz w:val="24"/>
                <w:szCs w:val="24"/>
              </w:rPr>
              <w:t>глобус рельєфн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17"/>
              <w:rPr/>
            </w:pPr>
            <w:r>
              <w:rPr>
                <w:rStyle w:val="2TimesNewRoman"/>
                <w:b w:val="false"/>
                <w:bCs/>
                <w:color w:val="000000"/>
                <w:sz w:val="24"/>
                <w:szCs w:val="24"/>
              </w:rPr>
              <w:t>модель будови Земл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17"/>
              <w:rPr/>
            </w:pPr>
            <w:r>
              <w:rPr>
                <w:rStyle w:val="2TimesNewRoman"/>
                <w:b w:val="false"/>
                <w:bCs/>
                <w:color w:val="000000"/>
                <w:sz w:val="24"/>
                <w:szCs w:val="24"/>
              </w:rPr>
              <w:t>кубик-бук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TimesNew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ка розкладна з буквами, видрукуваними рельєфно-крапковим шрифтом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лект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88"/>
              </w:numPr>
              <w:shd w:fill="auto" w:val="clear"/>
              <w:spacing w:lineRule="auto" w:line="240"/>
              <w:ind w:left="158" w:hanging="0"/>
              <w:jc w:val="both"/>
              <w:rPr>
                <w:rStyle w:val="4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4"/>
                <w:color w:val="000000"/>
                <w:sz w:val="24"/>
                <w:szCs w:val="24"/>
                <w:lang w:val="uk-UA" w:eastAsia="uk-UA"/>
              </w:rPr>
              <w:t>Макети для  розвитку мовленнєвої діяльності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ізнавальної, мовленнєвої діяльності, виховання патріот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2TimesNewRoman8"/>
                <w:b w:val="false"/>
                <w:bCs/>
                <w:color w:val="000000"/>
                <w:sz w:val="24"/>
                <w:szCs w:val="24"/>
              </w:rPr>
              <w:t>рельєфи:  суходоли, гори в розрізі, яри та яруси;</w:t>
            </w:r>
          </w:p>
          <w:p>
            <w:pPr>
              <w:pStyle w:val="22"/>
              <w:ind w:left="158" w:hanging="0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плив неживої природи на живу;</w:t>
            </w:r>
          </w:p>
          <w:p>
            <w:pPr>
              <w:pStyle w:val="22"/>
              <w:ind w:left="158" w:hanging="17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южки живлення в природі;</w:t>
            </w:r>
          </w:p>
          <w:p>
            <w:pPr>
              <w:pStyle w:val="22"/>
              <w:ind w:left="158" w:hanging="17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обіг води в природі;</w:t>
            </w:r>
          </w:p>
          <w:p>
            <w:pPr>
              <w:pStyle w:val="22"/>
              <w:ind w:left="158" w:hanging="17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обіг речовин в природі;</w:t>
            </w:r>
          </w:p>
          <w:p>
            <w:pPr>
              <w:pStyle w:val="22"/>
              <w:ind w:left="158" w:hanging="17"/>
              <w:rPr/>
            </w:pPr>
            <w:r>
              <w:rPr>
                <w:sz w:val="24"/>
                <w:szCs w:val="24"/>
              </w:rPr>
              <w:t>будівлі: хата, церква, млин;</w:t>
            </w:r>
          </w:p>
          <w:p>
            <w:pPr>
              <w:pStyle w:val="22"/>
              <w:ind w:left="158" w:hanging="17"/>
              <w:rPr>
                <w:rStyle w:val="2TimesNewRoman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ряддя праці;</w:t>
            </w:r>
          </w:p>
          <w:p>
            <w:pPr>
              <w:pStyle w:val="22"/>
              <w:ind w:left="158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 транспорту: водний, повітряний, залізничний, автомобільний; </w:t>
            </w:r>
          </w:p>
          <w:p>
            <w:pPr>
              <w:pStyle w:val="22"/>
              <w:ind w:left="158" w:hanging="17"/>
              <w:rPr>
                <w:rStyle w:val="2TimesNewRoman8"/>
                <w:bCs/>
                <w:color w:val="000000"/>
                <w:szCs w:val="17"/>
              </w:rPr>
            </w:pPr>
            <w:r>
              <w:rPr>
                <w:sz w:val="24"/>
                <w:szCs w:val="24"/>
              </w:rPr>
              <w:t xml:space="preserve">машини спеціального призначення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ільськогосподарські;</w:t>
            </w:r>
          </w:p>
          <w:p>
            <w:pPr>
              <w:pStyle w:val="22"/>
              <w:ind w:left="158" w:hanging="17"/>
              <w:rPr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sz w:val="24"/>
                <w:szCs w:val="24"/>
              </w:rPr>
              <w:t>казкові герої;</w:t>
            </w:r>
          </w:p>
          <w:p>
            <w:pPr>
              <w:pStyle w:val="22"/>
              <w:ind w:left="158" w:hanging="17"/>
              <w:rPr/>
            </w:pPr>
            <w:r>
              <w:rPr>
                <w:sz w:val="24"/>
                <w:szCs w:val="24"/>
              </w:rPr>
              <w:t>бюсти відомих українських письменників;</w:t>
            </w:r>
          </w:p>
          <w:p>
            <w:pPr>
              <w:pStyle w:val="22"/>
              <w:ind w:left="158" w:hanging="17"/>
              <w:rPr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sz w:val="24"/>
                <w:szCs w:val="24"/>
              </w:rPr>
              <w:t>пам’ятки Києва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лект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88"/>
              </w:numPr>
              <w:shd w:fill="auto" w:val="clear"/>
              <w:spacing w:lineRule="auto" w:line="240"/>
              <w:ind w:left="158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ір об'ємних фігур для вивчення геометрії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очності у вивченні математ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ктильного дослідження геометричних фігур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днання виготовлено з пластику ПЄ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17"/>
              <w:rPr>
                <w:rStyle w:val="4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 – від 5 см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Style w:val="4"/>
                <w:rFonts w:ascii="Times New Roman" w:hAnsi="Times New Roman" w:cs="Times New Roman"/>
                <w:sz w:val="24"/>
                <w:szCs w:val="24"/>
                <w:shd w:fill="auto" w:val="clear"/>
                <w:lang w:eastAsia="uk-UA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88"/>
              </w:numPr>
              <w:shd w:fill="auto" w:val="clear"/>
              <w:spacing w:lineRule="auto" w:line="240"/>
              <w:ind w:left="442" w:hanging="477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лиці рельєфні для розвитку пізнавальної активності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мислення, просторової уяв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ий рух Землі, навколо Сонц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та схема річ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обіг кисню в природ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єфні iлюстрацiї до творів літератури та мистецтва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29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88"/>
              </w:numPr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и рельєфні для дидактичних занять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</w:t>
            </w:r>
            <w:r>
              <w:rPr/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  діт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рти України, фізична та політична;</w:t>
            </w:r>
          </w:p>
          <w:p>
            <w:pPr>
              <w:pStyle w:val="21"/>
              <w:shd w:fill="auto" w:val="clear"/>
              <w:spacing w:lineRule="auto" w:line="240"/>
              <w:ind w:left="601" w:hanging="17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олітична карта світу:</w:t>
            </w:r>
          </w:p>
          <w:p>
            <w:pPr>
              <w:pStyle w:val="21"/>
              <w:shd w:fill="auto" w:val="clear"/>
              <w:spacing w:lineRule="auto" w:line="240"/>
              <w:ind w:left="601" w:hanging="17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східна та західна півкулі;</w:t>
            </w:r>
          </w:p>
          <w:p>
            <w:pPr>
              <w:pStyle w:val="21"/>
              <w:shd w:fill="auto" w:val="clear"/>
              <w:spacing w:lineRule="auto" w:line="240"/>
              <w:ind w:left="601" w:hanging="17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карти материків: Африка, Австралія, Пiвнiчна Америка, Південна Америка, Євразія;</w:t>
            </w:r>
          </w:p>
          <w:p>
            <w:pPr>
              <w:pStyle w:val="21"/>
              <w:shd w:fill="auto" w:val="clear"/>
              <w:spacing w:lineRule="auto" w:line="240"/>
              <w:ind w:left="601" w:hanging="17"/>
              <w:jc w:val="left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клiматичнi пояси світу;</w:t>
            </w:r>
          </w:p>
          <w:p>
            <w:pPr>
              <w:pStyle w:val="21"/>
              <w:shd w:fill="auto" w:val="clear"/>
              <w:spacing w:lineRule="auto" w:line="240"/>
              <w:ind w:left="601" w:hanging="17"/>
              <w:jc w:val="left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иродні зони світу;</w:t>
            </w:r>
          </w:p>
          <w:p>
            <w:pPr>
              <w:pStyle w:val="21"/>
              <w:shd w:fill="auto" w:val="clear"/>
              <w:spacing w:lineRule="auto" w:line="240"/>
              <w:ind w:left="601" w:hanging="17"/>
              <w:jc w:val="left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внутрішня будова Землі;</w:t>
            </w:r>
          </w:p>
          <w:p>
            <w:pPr>
              <w:pStyle w:val="21"/>
              <w:shd w:fill="auto" w:val="clear"/>
              <w:spacing w:lineRule="auto" w:line="240"/>
              <w:ind w:left="601" w:hanging="17"/>
              <w:jc w:val="left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розміри материків, порівняльна;</w:t>
            </w:r>
          </w:p>
          <w:p>
            <w:pPr>
              <w:pStyle w:val="21"/>
              <w:shd w:fill="auto" w:val="clear"/>
              <w:spacing w:lineRule="auto" w:line="240"/>
              <w:ind w:left="601" w:hanging="17"/>
              <w:jc w:val="left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розмири океанів,  порівняльна;</w:t>
            </w:r>
          </w:p>
          <w:p>
            <w:pPr>
              <w:pStyle w:val="21"/>
              <w:shd w:fill="auto" w:val="clear"/>
              <w:spacing w:lineRule="auto" w:line="240"/>
              <w:ind w:left="584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>річкова система: річка з притоками, витік та гирло річки;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left="584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атмосферні шари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281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88"/>
              </w:numPr>
              <w:spacing w:lineRule="auto" w:line="240"/>
              <w:ind w:left="158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льєфні картки з iлюстрацiями для дидактичних занять</w:t>
            </w:r>
          </w:p>
          <w:p>
            <w:pPr>
              <w:pStyle w:val="21"/>
              <w:spacing w:lineRule="auto" w:line="240"/>
              <w:ind w:left="158" w:hanging="0"/>
              <w:jc w:val="left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изначення:</w:t>
              <w:tab/>
              <w:t>забезпечення розвитку мислення, мовлення, комунікації</w:t>
            </w:r>
          </w:p>
          <w:p>
            <w:pPr>
              <w:pStyle w:val="21"/>
              <w:shd w:fill="auto" w:val="clear"/>
              <w:spacing w:lineRule="auto" w:line="240"/>
              <w:ind w:left="158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 до тематики:</w:t>
            </w:r>
          </w:p>
          <w:p>
            <w:pPr>
              <w:pStyle w:val="21"/>
              <w:shd w:fill="auto" w:val="clear"/>
              <w:spacing w:lineRule="auto" w:line="240"/>
              <w:ind w:left="584" w:hanging="0"/>
              <w:jc w:val="left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побудова вислову зi слів, що містять назву предмета, дії, ознаки, обставини місц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84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слів за родовидовими ознаками, розподіл на тематичні груп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слів, що означають властивості предметів: колір, форма, смак, величина, матеріа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овки на правильну вимову голосних i приголосних звук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ізнавання предметів за кольором, розміром, формою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ія i визначення назви зображених предметів у певній послідовн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характерних ознак предме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речення за зразком, малюнком, схемою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кiлькiсну характеристику предметних множин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величину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порівняння: накладання, прикладання, вимірювання на око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ові поняття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маси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відношення маси, об’єму, розміру предметів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і поняття;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відношення: глибокий, мілкий;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ння за віком: молодший, старший;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лі: житлова кімната, спальня, кухня, вітальня, передпокій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зв’язного висловлювання за поданим початком, малюнком, серією малюнків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88"/>
              </w:numPr>
              <w:shd w:fill="auto" w:val="clear"/>
              <w:spacing w:lineRule="auto" w:line="240"/>
              <w:ind w:left="158" w:hanging="0"/>
              <w:jc w:val="left"/>
              <w:rPr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льбоми для рельєфного малюванн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уяви, творчості,  моторики забезпечення умов для творчості незрячим від народження дітям у початковій школ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льєфні зображення з плоско друкованим включення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етка за системою Брайля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0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оделі площинні, друкован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.1.Трафарети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кованого пись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 системою Брайл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ожливості комунікації, навча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мплект трафареті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і фігури для сліпи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и природ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и побут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дель 6-крапков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080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54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руковані картки для індивідуальної робот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идактичної роботи з незрячими особ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ртки з позначками: верх, низ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урне зображення предметів побуту, природи, геометричних фігур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райлiвськi календар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афіка для незрячих діт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рбурзька система математичних та хімічних знак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рти масажу для незрячи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вила поведінки учнів ,тесто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Style w:val="2TimesNewRoman8"/>
                <w:rFonts w:ascii="Calibri" w:hAnsi="Calibri" w:cs="Calibri"/>
                <w:b w:val="false"/>
                <w:b w:val="false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вила дорожнього руху, тестов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10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3. Набір для вивчення дробів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очності при вивчення математ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84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ітка і яскрава візуалізація матеріалу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має магнітну основ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Style w:val="2TimesNewRoman"/>
                <w:rFonts w:ascii="Calibri" w:hAnsi="Calibri" w:cs="Calibri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 -  від 30см х 3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Style w:val="2TimesNewRoman"/>
                <w:rFonts w:ascii="Times New Roman" w:hAnsi="Times New Roman" w:cs="Times New Roman"/>
                <w:sz w:val="24"/>
                <w:szCs w:val="24"/>
                <w:shd w:fill="auto" w:val="clear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4. Фігури для контролю знань. Куб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вчання, самостійного контролю знань з математики; навчання дітей з проблемами вербального характер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днання виготовлено у формі магнітних карток з прошарком м'якого матеріалу Е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кубів -  80х60 м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лект має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бір цифр від 0 до 9 – 2 одиниці;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бір знаків: віднімання, додавання, більше, менше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9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56"/>
              </w:numPr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Набір фігур</w:t>
            </w:r>
            <w:r>
              <w:rPr>
                <w:sz w:val="24"/>
                <w:szCs w:val="24"/>
                <w:lang w:val="uk-UA" w:eastAsia="en-US"/>
              </w:rPr>
              <w:t xml:space="preserve"> для вивчення</w:t>
            </w:r>
            <w:r>
              <w:rPr>
                <w:sz w:val="24"/>
                <w:szCs w:val="24"/>
                <w:lang w:val="uk-UA" w:eastAsia="uk-UA"/>
              </w:rPr>
              <w:t xml:space="preserve"> геометрії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аочності у вивченні математик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ктильного дослідження геометричних фігур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днання виготовлено з пластику ПЄ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601" w:hanging="1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 – від 3,5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6.Геометричні фігури з кишеньками  для дидактичного матеріалу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слідження, вивчення матеріалу з геометрі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змінювати геометричну форму фігур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демонстрації обрахунку площі,  об’єму фігур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днання виготовлено з міцного прозорого матеріалу -  пластик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дактичний матеріал – з  кольорового пластик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міри – від 8 см 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2.7.</w:t>
            </w:r>
            <w:r>
              <w:rPr>
                <w:lang w:val="uk-UA" w:eastAsia="en-US"/>
              </w:rPr>
              <w:t xml:space="preserve"> М</w:t>
            </w:r>
            <w:r>
              <w:rPr>
                <w:sz w:val="24"/>
                <w:szCs w:val="24"/>
                <w:lang w:val="uk-UA" w:eastAsia="uk-UA"/>
              </w:rPr>
              <w:t>агнітний демонстраційний набір для  індивідуальних,  колективних  занять та змагань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добуття та застосування вивчених знань про кругообіг води в природ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нітна дош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юстр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днання виготовлено з друкованогоорака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нова – тонкий магніт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0" w:hanging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– 74 см х 39 см х 10 см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71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7.1. Магнітний набір для демонстраційної  дошки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06" w:leader="none"/>
              </w:tabs>
              <w:spacing w:lineRule="auto" w:line="240"/>
              <w:ind w:left="584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изначення:</w:t>
            </w:r>
            <w:r>
              <w:rPr>
                <w:b w:val="false"/>
                <w:sz w:val="24"/>
                <w:szCs w:val="24"/>
                <w:lang w:val="uk-UA" w:eastAsia="en-US"/>
              </w:rPr>
              <w:t xml:space="preserve">забезпечення </w:t>
            </w:r>
            <w:r>
              <w:rPr>
                <w:b w:val="false"/>
                <w:sz w:val="24"/>
                <w:szCs w:val="24"/>
                <w:lang w:val="uk-UA" w:eastAsia="uk-UA"/>
              </w:rPr>
              <w:t>вивчення розряду числа за методикою Монтессор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опанування абстрактними поняттями на уроках математи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жливість створення цілих чисел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ах 10 000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лект з магнітних деталей з поліграфією має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ликих шестикутників – 5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мбів – 11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муг – 1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601" w:hanging="1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ь – 2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.7.2. Магнітний набір для дітей </w:t>
            </w:r>
            <w:r>
              <w:rPr>
                <w:sz w:val="24"/>
                <w:szCs w:val="24"/>
                <w:lang w:val="uk-UA" w:eastAsia="en-US"/>
              </w:rPr>
              <w:t>початкових класів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06" w:leader="none"/>
              </w:tabs>
              <w:spacing w:lineRule="auto" w:line="240"/>
              <w:ind w:left="58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вивчення базових математичних ді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монстраційний набір з ілюстраціями та цифр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лект магнітних карток має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бір цифр від 0 до 9  - 2 одиниц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бір знаків: віднімання, додавання,  більше, менш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нітні картки мають прошарок з м'якого матеріалу Е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– 80х6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2.7.3. Магнітний демонстраційний набір для  роботи з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дітьми дошкільного віку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ивчення арифметичних ді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днання виготовлено у формі магнітних карток з прошарком м'якого матеріалу Е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кубів -  80х60 м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лект обладнання включає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бір цифр від 0 до 9 -2 одиниці 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601" w:hanging="17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бір знаків: віднімання, додавання, більше,  менш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.Вимiрювальнi прилади та пристосування (з рельєфними позначками, шкалою, зi звуковою сигналізацією)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1. Штангенциркуль з рельєфними масштабними поділкам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иконання зовнішніх і внутрішніх вимірюва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чність вимірювання глибини допускається - 0,1 мм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ліметри позначено нанесенням штифтів на масштабній лінійці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льєфні масштабні поділ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 обох губах штангенциркуля 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2.  Трикутник для  виконання завдань з геометрії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ристання тактильних відчутті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о з пластик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лінійок позначена тактильними поділкам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и – одна сторон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іметри - інша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3. Лiнiйка з тактильними позначкам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виконання завдань з геометрі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о з пластик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орона лінійки поділена на міліметр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ою позначено кожен сантиметр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ю з крапкою – 5 с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ю з двокрапкою</w:t>
            </w:r>
            <w:r>
              <w:rPr/>
              <w:t xml:space="preserve">  - 1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 лінійок  можуть бути  - від 14 см та 30 см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0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4. Транспортир з рельєфною шкалою для вимірювання та побудови кутів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завдань з геометрі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а можливіс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ня та побудови кутів  - від 10° до 180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ість -  до 1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орін кута  - до 85 м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 з тактильними мітками на шкалі виготовлено з пластик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явності є: основа, підставка, лінійка,  притискна гай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має рельєфно-точкову градусну шкалу - від 1° до 180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ми більшої величини позначені кути у 5°, 10°, 15° -180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забезпечена лінійною шкалою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оділки  - 5 м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ю  шкалою забезпечена  одна сторона лінійки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5. Мікрометр з тактильними позначкам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мірювання високої точності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Style w:val="2TimesNewRoman5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жливість робити виміри з точністю – до 0,01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5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3.6. Рулетка з голосовим зв</w:t>
            </w:r>
            <w:r>
              <w:rPr>
                <w:sz w:val="24"/>
                <w:szCs w:val="24"/>
                <w:lang w:val="ru-RU" w:eastAsia="uk-UA"/>
              </w:rPr>
              <w:t>’</w:t>
            </w:r>
            <w:r>
              <w:rPr>
                <w:sz w:val="24"/>
                <w:szCs w:val="24"/>
                <w:lang w:val="uk-UA" w:eastAsia="uk-UA"/>
              </w:rPr>
              <w:t>язком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мірювання значної довжи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стрічки рулетки – до 5 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ість вимірювання -  до 1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5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7. Метр складний металевий з тактильними позначкам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имірювання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жина -  до 1 м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5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8. Сантиметр кравецький з рельєфними позначкам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фесійної діяльност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 - до 1,5 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ими мітками  позначено кожен сантиметр, децимет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5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9. Терези побутові чашкові з рельєфним циферблатом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значення ваги предметі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TimesNewRoman5"/>
                <w:b w:val="false"/>
                <w:bCs/>
                <w:color w:val="000000"/>
                <w:sz w:val="24"/>
                <w:szCs w:val="24"/>
              </w:rPr>
              <w:t>можливість проведення вимірів - до 5 к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1137" w:hanging="0"/>
              <w:jc w:val="center"/>
              <w:rPr>
                <w:rStyle w:val="2TimesNewRoman5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10. Багатофункціональні терези для виконання математичних дій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 математичних здібностей, вивчення арифметики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ожливість використання деталей різного формату; 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готовлено обладнання з пластику ПЕ;</w:t>
            </w:r>
          </w:p>
          <w:p>
            <w:pPr>
              <w:pStyle w:val="Normal"/>
              <w:spacing w:before="0" w:after="200"/>
              <w:ind w:left="550" w:hanging="0"/>
              <w:rPr>
                <w:rStyle w:val="2TimesNewRoman5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– 40 см х 15 см х 15 см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50" w:hanging="0"/>
              <w:rPr>
                <w:rStyle w:val="2TimesNewRoman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Style w:val="2TimesNewRoman5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11.Математичні ваги  для дослідження ваги різних предметів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мірювання та порівняння ваги різних предметі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івнювати вагу рідин - до 500 м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м колби для рідини  – 500 м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днання виготовлено з пластику П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ри – 40 см х 15 см х 15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12. Сонячний/місячний годинник для демонстрації зміни часу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рієнтування в простор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сть демонстру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мінність 12-ти годинного часу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чір /день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аметр циферблату - від 10 с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бiльшувачi текс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1.Телевізійна збільшувальна система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збільшення зображень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стаціонарні та портативні оптико-електронні читаючі системи типу «електронна лупа»;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габаритні розміри: база 240 х 410 мм; вага 1,1 кг;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режими зображення: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повнокольоровий, поліпшений монохромний позитивний та негативний режими;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стандартний кольоровий телевізор (стандарт РАL) з композитним відеовходом;</w:t>
            </w:r>
          </w:p>
          <w:p>
            <w:pPr>
              <w:pStyle w:val="21"/>
              <w:shd w:fill="auto" w:val="clear"/>
              <w:spacing w:lineRule="auto" w:line="240"/>
              <w:ind w:left="0" w:firstLine="408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 w:eastAsia="en-US"/>
              </w:rPr>
              <w:t>збільшення - від 3,5 до 35 разів на екрані в 14” або від 5 до 52 разів на екрані у 21”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3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Збільшувальне електронне телевiзiйне обладнання для індивідуального використ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особами з тяжкими порушеннями зору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ожливості використовувати  готові тексти, графічні  та фотозображення, створювати їх самостійн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зорового контролю написа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жливість використання повнокольорової телевізійної системи,  переходу від кольорового  до чорно-білого та негативного чорно-білого зображен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жливість прямого зв’язку  телевізійного приймача з комп’ютерним монітором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left"/>
              <w:rPr>
                <w:bCs w:val="false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4.3. </w:t>
            </w:r>
            <w:r>
              <w:rPr>
                <w:sz w:val="24"/>
                <w:szCs w:val="24"/>
                <w:lang w:val="uk-UA" w:eastAsia="uk-UA"/>
              </w:rPr>
              <w:t>Електронна лупа для перегляду зображень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світніх потреб, соціалізації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601" w:hanging="1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актний пристрій з камерою та екрано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4. Настільна лупа для проведення дослідних робіт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слідження  та навча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рій із захисною кришкою для лінз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 нахилу луп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юється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5. Бінокулярна лупа для індивідуального використанн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06" w:leader="none"/>
              </w:tabs>
              <w:spacing w:lineRule="auto" w:line="240"/>
              <w:ind w:left="58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збільшення графічного зображення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працювати з дрібними предметами;</w:t>
            </w:r>
          </w:p>
          <w:p>
            <w:pPr>
              <w:pStyle w:val="Normal"/>
              <w:spacing w:before="0" w:after="200"/>
              <w:ind w:left="55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осування для утримування пристрою на лобі користувач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8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584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4.6. Висувна подвійна лупа для збільшення предметів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84" w:leader="none"/>
              </w:tabs>
              <w:spacing w:lineRule="auto" w:line="240"/>
              <w:ind w:left="584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изначення:</w:t>
              <w:tab/>
              <w:t>забезпечення збільшення зображе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ний корпус для луп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и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х 4,4х 9х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57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8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72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4.7. Лупа-лiнiйка цилiндрична, збираюча для збільшення графічних зображень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06" w:leader="none"/>
              </w:tabs>
              <w:spacing w:lineRule="auto" w:line="240"/>
              <w:ind w:left="584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b w:val="false"/>
                <w:sz w:val="24"/>
                <w:szCs w:val="24"/>
                <w:lang w:val="uk-UA" w:eastAsia="en-US"/>
              </w:rPr>
              <w:t>забезпечення дослідження, читання літератури, вивчення карт, малюнків,  забезпечується збільшення об'єкту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06" w:leader="none"/>
                <w:tab w:val="left" w:pos="6262" w:leader="none"/>
              </w:tabs>
              <w:spacing w:lineRule="auto" w:line="240"/>
              <w:ind w:left="58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моги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06" w:leader="none"/>
                <w:tab w:val="left" w:pos="6262" w:leader="none"/>
              </w:tabs>
              <w:spacing w:lineRule="auto" w:line="240"/>
              <w:ind w:left="584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можливість проведення вимірів предмета;</w:t>
              <w:tab/>
            </w:r>
          </w:p>
          <w:p>
            <w:pPr>
              <w:pStyle w:val="21"/>
              <w:shd w:fill="auto" w:val="clear"/>
              <w:tabs>
                <w:tab w:val="clear" w:pos="709"/>
                <w:tab w:val="left" w:pos="2506" w:leader="none"/>
              </w:tabs>
              <w:spacing w:lineRule="auto" w:line="240"/>
              <w:ind w:left="584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довжина обладнання -  до 300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ХІІ. </w:t>
            </w:r>
            <w:r>
              <w:rPr>
                <w:rStyle w:val="2TimesNewRoman10"/>
                <w:color w:val="000000"/>
                <w:sz w:val="24"/>
                <w:szCs w:val="24"/>
                <w:lang w:val="uk-UA" w:eastAsia="en-US"/>
              </w:rPr>
              <w:t>Корекційні засоби навчання для дітей зі зниженим слухом та глухих</w:t>
            </w:r>
            <w:r>
              <w:rPr>
                <w:rStyle w:val="2TimesNewRoman10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(із підписами назв у друкованій, дактильнiй, жестовій формі)</w:t>
            </w:r>
          </w:p>
        </w:tc>
      </w:tr>
      <w:tr>
        <w:trPr>
          <w:trHeight w:val="228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і площинні,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ємн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1" w:hanging="584"/>
              <w:jc w:val="both"/>
              <w:rPr/>
            </w:pPr>
            <w:r>
              <w:rPr>
                <w:rStyle w:val="2TimesNewRoman"/>
                <w:b w:val="false"/>
                <w:bCs/>
                <w:sz w:val="24"/>
                <w:szCs w:val="24"/>
                <w:lang w:val="uk-UA" w:eastAsia="en-US"/>
              </w:rPr>
              <w:t>1.1. Таблиці для розвитку мовленн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формування та розвиток мов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тання: слова/же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ічливост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Style w:val="2TimesNewRoman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і жестовою мовою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актильн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актильна розкладн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тка українська словесн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тка української жестової мов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ище життєдіяльності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і вимірюван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 рок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ий і тваринний світ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т і транспор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е середовищ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 житті людин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раїнської жестової мов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вуків</w:t>
            </w:r>
            <w:r>
              <w:rPr/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стовному значенні сло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ні звуки  у творенні складу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з прямим та переносним значенням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іми, антоніми, омоніми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іншомовного походження: інтернаціональне значення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живані, діалектні та професiйнi слова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е  i залежне в словосполученні, типи зв’язку та типи словосполучень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и та роль речення в мові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інтонаційного виділення слова  у вислові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речень за метою висловлювання думки, смислова та iнтонацiйна завершеність речення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теми тексту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и мови: 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менник, дієслово, прикметник, числівник; 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енники, сполучники, частки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 буква в назвах предметів;</w:t>
              <w:tab/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ійні іменники, прикметники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і, вказівні, присвiйні займенники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і та сюжетні малюнки до змісту окремих слів, речень та частин тексту: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 року з iлюстрацiями фактору життя людей, тварин тощо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а навч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оетичній творч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та відносини  в школ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ind w:left="15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Картки з iлюстрацi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ловесною та жестовою мовою для розвитку мовленн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ормування та розвитку навичок комуні кува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побудова вислову зi слів, що містять назву предмета, дії, ознаки, обставини місця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iкацiя слів за родовидовими ознаками, розподіл на тематичні групи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iкацiя слів, що означають властивості предметів: колір, форма, смак, величина, матеріал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овки для відпрацювання правильної вимови голосних i приголосних звуків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та розподіляти предмети за кольором, розміром i формою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назву предмету за зображенням та демонструвати картки у певній послідовності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характерних  ознак предмета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побудови речення за зразком, малюнком, схемою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кiлькiсну характеристику предметних множин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величини: мас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му,  розміру, часу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малюнків з різними способами порівняння просторових понять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ння за віком: молодший, старший;</w:t>
            </w:r>
          </w:p>
          <w:p>
            <w:pPr>
              <w:pStyle w:val="Normal"/>
              <w:spacing w:before="0" w:after="200"/>
              <w:ind w:left="601" w:hanging="17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сть меблів за призначенням: спальня, кухня, вітальня, передпокі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1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Альбоми для розвитку мовленн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мовлення, навичок комунікаці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ечки-малюки з сюжетними жартівливими зображеннями з життя дітей, тварин, птахів тощ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виконання логопедичних вправ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власного тексту за опорними словами, iлюстрацiями, вiдеоматерiалами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римання послідовності дій: 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шній спальні, ванній, їдальні, передпокої;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ісцях культурного відпочинку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ідовність дій при виробництві одягу, автомобілів, меблів, продуктів харчування тощ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9"/>
              </w:numPr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ні ігри для розвитку мовлення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06" w:leader="none"/>
              </w:tabs>
              <w:spacing w:lineRule="auto" w:line="240" w:before="0" w:after="0"/>
              <w:ind w:left="5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мовлення, навичок комунікаці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 розв’язку та складання задач: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нки для складання задач зi зразками задач змагального характеру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текстів задач без змагальності;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гури та зразки для  моделювання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і ігри 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е лото</w:t>
            </w:r>
          </w:p>
          <w:p>
            <w:pPr>
              <w:pStyle w:val="Normal"/>
              <w:spacing w:lineRule="auto" w:line="240" w:before="0" w:after="0"/>
              <w:ind w:left="601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е лото</w:t>
            </w:r>
          </w:p>
          <w:p>
            <w:pPr>
              <w:pStyle w:val="Normal"/>
              <w:spacing w:lineRule="auto" w:line="240" w:before="0" w:after="0"/>
              <w:ind w:left="60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е домін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загальної                                                                                                     Ю. Г. Конон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ьої та дошкільної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77" w:hanging="360"/>
      </w:pPr>
      <w:rPr>
        <w:b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>
        <w:b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" w:hanging="720"/>
      </w:pPr>
      <w:rPr>
        <w:b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>
        <w:b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5" w:hanging="1080"/>
      </w:pPr>
      <w:rPr>
        <w:b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>
        <w:b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9" w:hanging="1440"/>
      </w:pPr>
      <w:rPr>
        <w:b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6" w:hanging="1800"/>
      </w:pPr>
      <w:rPr>
        <w:b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257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257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9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  <w:lvl w:ilvl="1">
      <w:start w:val="58"/>
      <w:numFmt w:val="decimal"/>
      <w:lvlText w:val="%1.%2."/>
      <w:lvlJc w:val="left"/>
      <w:pPr>
        <w:tabs>
          <w:tab w:val="num" w:pos="0"/>
        </w:tabs>
        <w:ind w:left="1081" w:hanging="48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257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709"/>
        </w:tabs>
        <w:ind w:left="360" w:hanging="360"/>
      </w:pPr>
      <w:rPr>
        <w:rFonts w:cs="Times New Roman"/>
      </w:rPr>
    </w:lvl>
    <w:lvl w:ilvl="1">
      <w:start w:val="5"/>
      <w:numFmt w:val="decimal"/>
      <w:lvlText w:val="%1-%2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74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051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188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65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02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79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016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  <w:lvl w:ilvl="1">
      <w:start w:val="38"/>
      <w:numFmt w:val="decimal"/>
      <w:lvlText w:val="%1.%2."/>
      <w:lvlJc w:val="left"/>
      <w:pPr>
        <w:tabs>
          <w:tab w:val="num" w:pos="0"/>
        </w:tabs>
        <w:ind w:left="19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3" w:hanging="1800"/>
      </w:pPr>
      <w:rPr>
        <w:rFonts w:cs="Times New Roman"/>
      </w:rPr>
    </w:lvl>
  </w:abstractNum>
  <w:abstractNum w:abstractNumId="27">
    <w:lvl w:ilvl="0">
      <w:start w:val="15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30">
    <w:lvl w:ilvl="0">
      <w:start w:val="15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 w:cs="Times New Roman"/>
      </w:rPr>
    </w:lvl>
    <w:lvl w:ilvl="1">
      <w:start w:val="77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9">
    <w:lvl w:ilvl="0">
      <w:start w:val="15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43">
    <w:lvl w:ilvl="0">
      <w:start w:val="15"/>
      <w:numFmt w:val="decimal"/>
      <w:lvlText w:val="%1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</w:abstractNum>
  <w:abstractNum w:abstractNumId="45">
    <w:lvl w:ilvl="0">
      <w:start w:val="15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Times New Roman"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-%2"/>
      <w:lvlJc w:val="left"/>
      <w:pPr>
        <w:tabs>
          <w:tab w:val="num" w:pos="709"/>
        </w:tabs>
        <w:ind w:left="1137" w:hanging="3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74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051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188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65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02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79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016" w:hanging="1800"/>
      </w:pPr>
      <w:rPr>
        <w:rFonts w:cs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50">
    <w:lvl w:ilvl="0">
      <w:start w:val="15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>
        <w:rFonts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>
        <w:rFonts w:cs="Times New Roman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7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6" w:hanging="1800"/>
      </w:pPr>
      <w:rPr>
        <w:rFonts w:cs="Times New Roman"/>
      </w:rPr>
    </w:lvl>
  </w:abstractNum>
  <w:abstractNum w:abstractNumId="63">
    <w:lvl w:ilvl="0">
      <w:start w:val="15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3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3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3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3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3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3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3"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7">
    <w:lvl w:ilvl="0">
      <w:start w:val="15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68">
    <w:lvl w:ilvl="0">
      <w:start w:val="15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70">
    <w:lvl w:ilvl="0">
      <w:start w:val="15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71">
    <w:lvl w:ilvl="0">
      <w:start w:val="15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57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>
        <w:rFonts w:cs="Times New Roman"/>
      </w:rPr>
    </w:lvl>
  </w:abstractNum>
  <w:abstractNum w:abstractNumId="76">
    <w:lvl w:ilvl="0">
      <w:start w:val="100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b w:val="false"/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317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80">
    <w:lvl w:ilvl="0">
      <w:start w:val="15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81">
    <w:lvl w:ilvl="0">
      <w:start w:val="15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709"/>
        </w:tabs>
        <w:ind w:left="1137" w:hanging="360"/>
      </w:pPr>
      <w:rPr>
        <w:rFonts w:cs="Times New Roman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257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180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601" w:firstLine="176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1440" w:leader="none"/>
      </w:tabs>
      <w:spacing w:lineRule="auto" w:line="240" w:before="280" w:after="280"/>
      <w:ind w:left="0" w:hanging="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432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  <w:b/>
      <w:color w:val="000000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eastAsia="Times New Roman" w:cs="Times New Roman"/>
      <w:b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3z1">
    <w:name w:val="WW8Num53z1"/>
    <w:qFormat/>
    <w:rPr>
      <w:rFonts w:eastAsia="Times New Roman" w:cs="Times New Roman"/>
      <w:b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eastAsia="Times New Roman" w:cs="Times New Roman"/>
      <w:b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eastAsia="Times New Roman" w:cs="Times New Roman"/>
      <w:b w:val="false"/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3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  <w:b/>
    </w:rPr>
  </w:style>
  <w:style w:type="character" w:styleId="WW8Num98z2">
    <w:name w:val="WW8Num9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2TimesNewRoman7">
    <w:name w:val="Основной текст (2) + Times New Roman7"/>
    <w:qFormat/>
    <w:rPr>
      <w:rFonts w:ascii="Times New Roman" w:hAnsi="Times New Roman" w:cs="Times New Roman"/>
      <w:b/>
      <w:spacing w:val="0"/>
      <w:sz w:val="18"/>
      <w:u w:val="none"/>
      <w:shd w:fill="FFFFFF" w:val="clear"/>
    </w:rPr>
  </w:style>
  <w:style w:type="character" w:styleId="2TimesNewRoman8">
    <w:name w:val="Основной текст (2) + Times New Roman8"/>
    <w:qFormat/>
    <w:rPr>
      <w:rFonts w:ascii="Times New Roman" w:hAnsi="Times New Roman" w:cs="Times New Roman"/>
      <w:b/>
      <w:spacing w:val="0"/>
      <w:sz w:val="17"/>
      <w:u w:val="none"/>
      <w:shd w:fill="FFFFFF" w:val="clear"/>
    </w:rPr>
  </w:style>
  <w:style w:type="character" w:styleId="2TimesNewRoman5">
    <w:name w:val="Основной текст (2) + Times New Roman5"/>
    <w:qFormat/>
    <w:rPr>
      <w:rFonts w:ascii="Times New Roman" w:hAnsi="Times New Roman" w:cs="Times New Roman"/>
      <w:b/>
      <w:sz w:val="17"/>
      <w:u w:val="none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u w:val="none"/>
      <w:shd w:fill="FFFFFF" w:val="clear"/>
    </w:rPr>
  </w:style>
  <w:style w:type="character" w:styleId="2TimesNewRoman10">
    <w:name w:val="Основной текст (2) + Times New Roman10"/>
    <w:qFormat/>
    <w:rPr>
      <w:rFonts w:ascii="Times New Roman" w:hAnsi="Times New Roman" w:cs="Times New Roman"/>
      <w:sz w:val="18"/>
      <w:shd w:fill="FFFFFF" w:val="clear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lang w:val="en-US"/>
    </w:rPr>
  </w:style>
  <w:style w:type="character" w:styleId="FootnoteTextChar">
    <w:name w:val="Footnote Text Char"/>
    <w:basedOn w:val="Style11"/>
    <w:qFormat/>
    <w:rPr>
      <w:rFonts w:cs="Times New Roman"/>
      <w:lang w:val="ru-RU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sz w:val="17"/>
      <w:shd w:fill="FFFFFF" w:val="clear"/>
    </w:rPr>
  </w:style>
  <w:style w:type="character" w:styleId="3">
    <w:name w:val="Подпись к таблице (3)_"/>
    <w:qFormat/>
    <w:rPr>
      <w:rFonts w:ascii="Times New Roman" w:hAnsi="Times New Roman" w:cs="Times New Roman"/>
      <w:b/>
      <w:i/>
      <w:shd w:fill="FFFFFF" w:val="clear"/>
    </w:rPr>
  </w:style>
  <w:style w:type="character" w:styleId="2TimesNewRoman6">
    <w:name w:val="Основной текст (2) + Times New Roman6"/>
    <w:qFormat/>
    <w:rPr>
      <w:rFonts w:ascii="Times New Roman" w:hAnsi="Times New Roman" w:cs="Times New Roman"/>
      <w:i/>
      <w:sz w:val="20"/>
      <w:u w:val="none"/>
      <w:shd w:fill="FFFFFF" w:val="clear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Подпись к таблице_"/>
    <w:qFormat/>
    <w:rPr>
      <w:rFonts w:ascii="Times New Roman" w:hAnsi="Times New Roman" w:cs="Times New Roman"/>
      <w:sz w:val="17"/>
      <w:shd w:fill="FFFFFF" w:val="clear"/>
    </w:rPr>
  </w:style>
  <w:style w:type="character" w:styleId="4">
    <w:name w:val="Подпись к таблице (4)_"/>
    <w:qFormat/>
    <w:rPr>
      <w:rFonts w:ascii="Times New Roman" w:hAnsi="Times New Roman" w:cs="Times New Roman"/>
      <w:sz w:val="18"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spacing w:val="0"/>
      <w:sz w:val="18"/>
      <w:u w:val="none"/>
      <w:shd w:fill="FFFFFF" w:val="clear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i/>
      <w:sz w:val="20"/>
      <w:u w:val="none"/>
      <w:shd w:fill="FFFFFF" w:val="clear"/>
    </w:rPr>
  </w:style>
  <w:style w:type="character" w:styleId="Appletabspan">
    <w:name w:val="apple-tab-span"/>
    <w:basedOn w:val="Style11"/>
    <w:qFormat/>
    <w:rPr>
      <w:rFonts w:cs="Times New Roman"/>
    </w:rPr>
  </w:style>
  <w:style w:type="character" w:styleId="Notranslate">
    <w:name w:val="notranslate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1"/>
    <w:qFormat/>
    <w:rPr>
      <w:rFonts w:cs="Times New Roman"/>
      <w:sz w:val="22"/>
      <w:szCs w:val="22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2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176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u-RU"/>
    </w:rPr>
  </w:style>
  <w:style w:type="paragraph" w:styleId="NoSpacing">
    <w:name w:val="No Spacing"/>
    <w:qFormat/>
    <w:pPr>
      <w:widowControl/>
      <w:bidi w:val="0"/>
      <w:ind w:left="601" w:firstLine="176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exact" w:line="191" w:before="0" w:after="0"/>
      <w:jc w:val="center"/>
    </w:pPr>
    <w:rPr>
      <w:rFonts w:ascii="Times New Roman" w:hAnsi="Times New Roman" w:cs="Times New Roman"/>
      <w:sz w:val="17"/>
      <w:szCs w:val="17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88;&#1086;&#1094;&#1077;&#1089;" TargetMode="External"/><Relationship Id="rId3" Type="http://schemas.openxmlformats.org/officeDocument/2006/relationships/hyperlink" Target="https://uk.wikipedia.org/wiki/&#1055;&#1083;&#1072;&#1089;&#1090;&#1080;&#1082;" TargetMode="External"/><Relationship Id="rId4" Type="http://schemas.openxmlformats.org/officeDocument/2006/relationships/hyperlink" Target="https://uk.wikipedia.org/wiki/&#1055;&#1086;&#1083;&#1110;&#1077;&#1090;&#1080;&#1083;&#1077;&#1085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2:00Z</dcterms:created>
  <dc:creator>Dima</dc:creator>
  <dc:description/>
  <cp:keywords/>
  <dc:language>en-US</dc:language>
  <cp:lastModifiedBy>ji9</cp:lastModifiedBy>
  <dcterms:modified xsi:type="dcterms:W3CDTF">2017-07-03T15:12:00Z</dcterms:modified>
  <cp:revision>2</cp:revision>
  <dc:subject/>
  <dc:title>ЗАТВЕРДЖЕНО</dc:title>
</cp:coreProperties>
</file>