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right="496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 затвердження </w:t>
      </w:r>
      <w:r>
        <w:rPr>
          <w:rFonts w:cs="Times New Roman" w:ascii="Times New Roman" w:hAnsi="Times New Roman"/>
          <w:sz w:val="28"/>
          <w:szCs w:val="28"/>
        </w:rPr>
        <w:t xml:space="preserve">Примірного переліку корекційних засобів навчання та реабілітаційного обладнання для дітей з особливими освітніми потребами 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підпункту 1 пункту 3 Указу Президента України від 3 грудня 2015 року 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78/2015 «Про активізацію роботи щодо забезпечення прав людей з інвалідністю», Плану заходів щодо забезпечення права на освіту дітей з особливими освітніми потребами в загальноосвітньому просторі, затвердженого наказом Міністерства освіти і науки України від 31 грудня 2015 року № 1436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КАЗУ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твердити Примірний перелік корекційних засобів навчання та реабілітаційного обладнання для дітей з особливими освітніми потребами, що додаєтьс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загальної середньої та дошкільної освіти (Кононенко Ю.Г.) забезпечи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я на державну реєстрацію до Міністерства юстиції України цього наказу в установленому законодавством порядк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ам (управлінням) освіти і науки обласних, Київської міської державних адміністрацій забезпечити виконання цього наказу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наказу покласти на заступника Міністра Хобзея П. К.</w:t>
      </w:r>
    </w:p>
    <w:p>
      <w:pPr>
        <w:pStyle w:val="Normal"/>
        <w:spacing w:lineRule="auto" w:line="240"/>
        <w:ind w:left="7513" w:hanging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371" w:hanging="7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ністр </w:t>
        <w:tab/>
        <w:tab/>
        <w:t>Л. М. Гриневич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707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ociallikescounter">
    <w:name w:val="social-likes__count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12:00Z</dcterms:created>
  <dc:creator>405(a)</dc:creator>
  <dc:description/>
  <cp:keywords/>
  <dc:language>en-US</dc:language>
  <cp:lastModifiedBy>Polishchuk</cp:lastModifiedBy>
  <cp:lastPrinted>2017-06-30T12:15:00Z</cp:lastPrinted>
  <dcterms:modified xsi:type="dcterms:W3CDTF">2017-07-04T06:20:00Z</dcterms:modified>
  <cp:revision>3</cp:revision>
  <dc:subject/>
  <dc:title>         Проект</dc:title>
</cp:coreProperties>
</file>