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з Міні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орони </w:t>
      </w:r>
    </w:p>
    <w:p>
      <w:pPr>
        <w:pStyle w:val="Normal"/>
        <w:shd w:fill="FFFFFF" w:val="clear"/>
        <w:ind w:left="4680" w:right="45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’я України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__”___________2016 року № ___</w:t>
      </w:r>
    </w:p>
    <w:p>
      <w:pPr>
        <w:pStyle w:val="Normal"/>
        <w:shd w:fill="FFFFFF" w:val="clear"/>
        <w:ind w:left="6521" w:right="450" w:hanging="0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чних показань на право одержання особами з інвалідністю спеціального автомобільного транс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0" w:name="o15"/>
      <w:bookmarkEnd w:id="0"/>
      <w:r>
        <w:rPr>
          <w:rFonts w:cs="Times New Roman" w:ascii="Times New Roman" w:hAnsi="Times New Roman"/>
          <w:sz w:val="28"/>
          <w:szCs w:val="28"/>
        </w:rPr>
        <w:t>1. Кукса гомілки чи більш висока ампутація нижньої кінців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16"/>
      <w:bookmarkStart w:id="2" w:name="o16"/>
      <w:bookmarkEnd w:id="2"/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обічна кукса стопи з резекцією голівок плюсневих кісток за Шарпом</w:t>
      </w:r>
      <w:r>
        <w:rPr>
          <w:rFonts w:cs="Times New Roman" w:ascii="Times New Roman" w:hAnsi="Times New Roman"/>
          <w:sz w:val="28"/>
          <w:szCs w:val="28"/>
        </w:rPr>
        <w:t xml:space="preserve"> та бiльш високi ампутацiї ступнi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17"/>
      <w:bookmarkStart w:id="4" w:name="o17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хворювання та деформації кісток і суглобів нижніх кінцівок, тазових кісток, що значно утруднюють статико-динамічну функці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5" w:name="o18"/>
      <w:bookmarkEnd w:id="5"/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нкілоз або різко виражена контрактура кульшового чи колінного суглобу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" w:name="o19"/>
      <w:bookmarkEnd w:id="6"/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зко виражена контрактура чи анкілоз двох скокових суглобів; різко виражена контрактура чи анкілоз скокового суглоба з розташуванням стопи у функціонально невигідному положе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ибний суглоб стегна, обох кісток гомілки або великої гомілкової кістки </w:t>
      </w:r>
      <w:r>
        <w:rPr>
          <w:rFonts w:cs="Times New Roman" w:ascii="Times New Roman" w:hAnsi="Times New Roman"/>
          <w:sz w:val="28"/>
          <w:szCs w:val="28"/>
        </w:rPr>
        <w:t>при деформації малої гомілкової кістки під кутом менше 170 градусів;</w:t>
      </w:r>
    </w:p>
    <w:p>
      <w:pPr>
        <w:pStyle w:val="Normal"/>
        <w:ind w:firstLine="900"/>
        <w:jc w:val="both"/>
        <w:rPr/>
      </w:pPr>
      <w:bookmarkStart w:id="7" w:name="o21"/>
      <w:bookmarkEnd w:id="7"/>
      <w:r>
        <w:rPr>
          <w:rFonts w:cs="Times New Roman" w:ascii="Times New Roman" w:hAnsi="Times New Roman"/>
          <w:sz w:val="28"/>
          <w:szCs w:val="28"/>
        </w:rPr>
        <w:t>г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ійкий колінний чи кульшовий суглоб з вираженим порушенням функції кінці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8" w:name="o22"/>
      <w:bookmarkEnd w:id="8"/>
      <w:r>
        <w:rPr>
          <w:rFonts w:cs="Times New Roman" w:ascii="Times New Roman" w:hAnsi="Times New Roman"/>
          <w:sz w:val="28"/>
          <w:szCs w:val="28"/>
        </w:rPr>
        <w:t>д) ендопротез кульшового або колінного сугло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9" w:name="o23"/>
      <w:bookmarkEnd w:id="9"/>
      <w:r>
        <w:rPr>
          <w:rFonts w:cs="Times New Roman" w:ascii="Times New Roman" w:hAnsi="Times New Roman"/>
          <w:sz w:val="28"/>
          <w:szCs w:val="28"/>
        </w:rPr>
        <w:t>ж) вкорочення однієї нижньої кінцівки на 7 см та більше;</w:t>
      </w:r>
    </w:p>
    <w:p>
      <w:pPr>
        <w:pStyle w:val="Normal"/>
        <w:ind w:firstLine="900"/>
        <w:jc w:val="both"/>
        <w:rPr/>
      </w:pPr>
      <w:bookmarkStart w:id="10" w:name="o24"/>
      <w:bookmarkEnd w:id="10"/>
      <w:r>
        <w:rPr>
          <w:rFonts w:cs="Times New Roman" w:ascii="Times New Roman" w:hAnsi="Times New Roman"/>
          <w:sz w:val="28"/>
          <w:szCs w:val="28"/>
        </w:rPr>
        <w:t>з) хронiчний остеомiелiт однiєї нижньої кiнцiвки при наявностi нориці чи порожнини з секвестром при помiрному порушеннi функцiї другої  нижньої кiнцiвки (деформуючий коксартроз ІІ ст., деформуючий артроз колiнного суглобу ІІ ст., скокового суглобу ІІ ст., вкорочення кiнцiвки на 3-5 см);</w:t>
      </w:r>
    </w:p>
    <w:p>
      <w:pPr>
        <w:pStyle w:val="Normal"/>
        <w:ind w:firstLine="900"/>
        <w:jc w:val="both"/>
        <w:rPr/>
      </w:pPr>
      <w:bookmarkStart w:id="11" w:name="o25"/>
      <w:bookmarkEnd w:id="11"/>
      <w:r>
        <w:rPr>
          <w:rFonts w:cs="Times New Roman" w:ascii="Times New Roman" w:hAnsi="Times New Roman"/>
          <w:sz w:val="28"/>
          <w:szCs w:val="28"/>
        </w:rPr>
        <w:t>к) незрослі переломи тазового кільця, а також множинні переломи тазового кільця, що неправильно зрослися з помірно вираженою контрактурою кульшових суглобів і значним порушенням опори та ходи;</w:t>
      </w:r>
      <w:bookmarkStart w:id="12" w:name="o26"/>
      <w:bookmarkEnd w:id="12"/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начні трофічні порушення однієї нижньої кінцівки з наявністю виразок, що тривало не заживають розміром: на гомілці </w:t>
        <w:softHyphen/>
        <w:t xml:space="preserve"> 20 кв.см і більше; на тилі ступні – 5 кв.см і більше; на підошві – 2 кв.см і більш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o27"/>
      <w:bookmarkStart w:id="14" w:name="o27"/>
      <w:bookmarkEnd w:id="14"/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хворювання та деформацiї хребта, що призводять до вiдсутностi рухiв у всiх його вiддiлах, окрiм шийного, або скривлення хребта ІІІ-IV ступ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o28"/>
      <w:bookmarkStart w:id="16" w:name="o28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аралічі та парези нижніх кінцівок, що значно утруднюють пересув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17" w:name="o29"/>
      <w:bookmarkEnd w:id="17"/>
      <w:r>
        <w:rPr>
          <w:rFonts w:cs="Times New Roman" w:ascii="Times New Roman" w:hAnsi="Times New Roman"/>
          <w:sz w:val="28"/>
          <w:szCs w:val="28"/>
        </w:rPr>
        <w:t>а) параліч чи виражений парез однієї нижньої кінці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18" w:name="o30"/>
      <w:bookmarkEnd w:id="18"/>
      <w:r>
        <w:rPr>
          <w:rFonts w:cs="Times New Roman" w:ascii="Times New Roman" w:hAnsi="Times New Roman"/>
          <w:sz w:val="28"/>
          <w:szCs w:val="28"/>
        </w:rPr>
        <w:t>б) геміплегія чи виражений геміпаре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19" w:name="o31"/>
      <w:bookmarkEnd w:id="19"/>
      <w:r>
        <w:rPr>
          <w:rFonts w:cs="Times New Roman" w:ascii="Times New Roman" w:hAnsi="Times New Roman"/>
          <w:sz w:val="28"/>
          <w:szCs w:val="28"/>
        </w:rPr>
        <w:t>в) нижня параплегія,  виражений нижній парапарез,  виражений  парез  обох стоп; виражений парез стопи та параліч іншої стоп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bookmarkStart w:id="20" w:name="o32"/>
      <w:bookmarkEnd w:id="20"/>
      <w:r>
        <w:rPr>
          <w:rFonts w:cs="Times New Roman" w:ascii="Times New Roman" w:hAnsi="Times New Roman"/>
          <w:sz w:val="28"/>
          <w:szCs w:val="28"/>
        </w:rPr>
        <w:t>г) виражена атаксія, виражений гіперкінетичний або аміостатичний синдро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o33"/>
      <w:bookmarkStart w:id="22" w:name="o33"/>
      <w:bookmarkEnd w:id="22"/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літеруючі захворювання артерій нижніх кінцівок з хронічною артеріальною недостатністю І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o34"/>
      <w:bookmarkStart w:id="24" w:name="o34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хворювання вен однієї нижньої кінцівки з хронічною венною недостатністю III ступеня або захворювання вен обох кінцівок з хронічною венною недостатністю II-III ступе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o35"/>
      <w:bookmarkStart w:id="26" w:name="o35"/>
      <w:bookmarkEnd w:id="26"/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Лімфедема нижніх кінцівок з хронічною лімфатичною недостатніст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 або однієї нижньої кінцівк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o36"/>
      <w:bookmarkStart w:id="28" w:name="o36"/>
      <w:bookmarkEnd w:id="28"/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Хронічна легенево-серцева недостатність II ступеня внаслідок легеневої патоло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90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ед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у                                            В. Кр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3:00Z</dcterms:created>
  <dc:creator>seuserh</dc:creator>
  <dc:description/>
  <cp:keywords/>
  <dc:language>en-US</dc:language>
  <cp:lastModifiedBy>user</cp:lastModifiedBy>
  <cp:lastPrinted>2015-07-29T16:12:00Z</cp:lastPrinted>
  <dcterms:modified xsi:type="dcterms:W3CDTF">2016-09-05T14:50:00Z</dcterms:modified>
  <cp:revision>203</cp:revision>
  <dc:subject/>
  <dc:title>                                                                                         ЗАТВЕРДЖЕНО </dc:title>
</cp:coreProperties>
</file>