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6420" cy="7620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16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32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ІНІСТЕРСТВО ОХОРОНИ ЗДОРОВ’Я УКРАЇНИ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16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32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16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32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К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З</w:t>
      </w:r>
    </w:p>
    <w:p>
      <w:pPr>
        <w:pStyle w:val="Normal"/>
        <w:shd w:fill="FFFFFF" w:val="clear"/>
        <w:ind w:left="450" w:right="450" w:hanging="0"/>
        <w:textAlignment w:val="baseline"/>
        <w:rPr>
          <w:rFonts w:ascii="Times New Roman" w:hAnsi="Times New Roman" w:cs="Times New Roman"/>
          <w:b/>
          <w:b/>
          <w:bCs/>
          <w:color w:val="000000"/>
          <w:sz w:val="16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32"/>
        </w:rPr>
      </w:r>
    </w:p>
    <w:p>
      <w:pPr>
        <w:pStyle w:val="Normal"/>
        <w:shd w:fill="FFFFFF" w:val="clear"/>
        <w:ind w:left="450" w:right="450" w:hanging="0"/>
        <w:textAlignment w:val="baseline"/>
        <w:rPr>
          <w:rFonts w:ascii="Times New Roman" w:hAnsi="Times New Roman" w:cs="Times New Roman"/>
          <w:bCs/>
          <w:color w:val="000000"/>
          <w:sz w:val="16"/>
          <w:szCs w:val="32"/>
        </w:rPr>
      </w:pPr>
      <w:r>
        <w:rPr>
          <w:rFonts w:cs="Times New Roman" w:ascii="Times New Roman" w:hAnsi="Times New Roman"/>
          <w:bCs/>
          <w:color w:val="000000"/>
          <w:sz w:val="16"/>
          <w:szCs w:val="32"/>
        </w:rPr>
      </w:r>
    </w:p>
    <w:p>
      <w:pPr>
        <w:pStyle w:val="Normal"/>
        <w:shd w:fill="FFFFFF" w:val="clear"/>
        <w:ind w:right="450" w:hanging="0"/>
        <w:textAlignment w:val="baselin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                                            Київ                                  ______________</w:t>
      </w:r>
    </w:p>
    <w:p>
      <w:pPr>
        <w:pStyle w:val="Normal"/>
        <w:shd w:fill="FFFFFF" w:val="clear"/>
        <w:ind w:left="450" w:right="450" w:hanging="0"/>
        <w:textAlignment w:val="baseline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450" w:right="450" w:hanging="0"/>
        <w:textAlignment w:val="baseline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450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450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450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450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450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450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450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450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450" w:hanging="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 затвердження Переліку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450" w:hanging="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едичних показань на право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450" w:hanging="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держання особами з інвалідністю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450" w:hanging="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пеціального автомобільного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45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ранспорту </w:t>
      </w:r>
    </w:p>
    <w:p>
      <w:pPr>
        <w:pStyle w:val="Normal"/>
        <w:shd w:fill="FFFFFF" w:val="clear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-1"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n5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Відповідно до статті 7 Закону України «Про реабілітацію інвалідів в Україні», абзацу сьомого та підпункту 1 пункту 11 Положення про медико-соціальну експертизу, затвердженого постановою Кабінету Міністрів України від 3 грудня 2009 року № 1317, та з метою виконання наказу</w:t>
      </w:r>
      <w:r>
        <w:rPr>
          <w:rFonts w:cs="Times New Roman" w:ascii="Times New Roman" w:hAnsi="Times New Roman"/>
          <w:sz w:val="28"/>
          <w:szCs w:val="28"/>
        </w:rPr>
        <w:t xml:space="preserve"> Міністерства охорони здоров’я України від 24 лютого 2016 року № 129 «Про затвердження заходів Міністерства охорони здоров'я України з правової роботи, перегляду та приведення у відповідність до законодавства про державну реєстрацію нормативно-правових актів Міністерства охорони здоров'я Україн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-1" w:firstLine="72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shd w:fill="FFFFFF" w:val="clear"/>
        <w:ind w:right="-1"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0"/>
          <w:sz w:val="28"/>
          <w:szCs w:val="28"/>
        </w:rPr>
        <w:t>НАКАЗУЮ:</w:t>
      </w:r>
      <w:bookmarkStart w:id="1" w:name="n6"/>
      <w:bookmarkEnd w:id="1"/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72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Затвердити Перелік медичних показань на право одержання особами з інвалідніст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пеціального автомобільного транспорту</w:t>
      </w:r>
      <w:r>
        <w:rPr>
          <w:rFonts w:cs="Times New Roman" w:ascii="Times New Roman" w:hAnsi="Times New Roman"/>
          <w:color w:val="000000"/>
          <w:sz w:val="28"/>
          <w:szCs w:val="28"/>
        </w:rPr>
        <w:t>, що додається.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Вважати таким, що втратив чинність наказ Міністерства охорони здоров’я України від 23 січня 1995 року № 13 "Перелік медичних показань на право одержання інвалідами автомобілів з ручним керуванням", зареєстрований в Міністерстві юстиції України 10 лютого 1995 року за              № 34/570.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Медичному департаменту у встановленому порядку забезпечити подання цього наказу на державну реєстрацію до Міністерства юстиції України.</w:t>
      </w:r>
      <w:bookmarkStart w:id="2" w:name="n8"/>
      <w:bookmarkEnd w:id="2"/>
    </w:p>
    <w:p>
      <w:pPr>
        <w:pStyle w:val="Normal"/>
        <w:shd w:fill="FFFFFF" w:val="clear"/>
        <w:ind w:firstLine="4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онтроль за виконанням цього наказу залишаю за собою. </w:t>
      </w:r>
    </w:p>
    <w:p>
      <w:pPr>
        <w:pStyle w:val="Normal"/>
        <w:shd w:fill="FFFFFF" w:val="clear"/>
        <w:ind w:firstLine="45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Цей наказ набирає чинності з дня його офіційного опублікування.</w:t>
      </w:r>
    </w:p>
    <w:p>
      <w:pPr>
        <w:pStyle w:val="Normal"/>
        <w:shd w:fill="FFFFFF" w:val="clear"/>
        <w:ind w:firstLine="45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В.о. Міністра                                                                              Уляна СУПРУН</w:t>
      </w:r>
      <w:r>
        <w:rPr>
          <w:rFonts w:cs="Times New Roman" w:ascii="Times New Roman" w:hAnsi="Times New Roman"/>
          <w:b/>
          <w:bCs/>
          <w:color w:val="000000"/>
          <w:sz w:val="28"/>
        </w:rPr>
        <w:tab/>
        <w:tab/>
        <w:tab/>
        <w:tab/>
        <w:tab/>
        <w:tab/>
      </w:r>
      <w:bookmarkStart w:id="3" w:name="n12"/>
      <w:bookmarkStart w:id="4" w:name="n10"/>
      <w:bookmarkStart w:id="5" w:name="n67"/>
      <w:bookmarkEnd w:id="3"/>
      <w:bookmarkEnd w:id="4"/>
      <w:bookmarkEnd w:id="5"/>
    </w:p>
    <w:p>
      <w:pPr>
        <w:pStyle w:val="Normal"/>
        <w:shd w:fill="FFFFFF" w:val="clear"/>
        <w:ind w:right="450" w:hanging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ind w:right="450" w:hanging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ind w:right="450" w:hanging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450" w:hanging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450" w:hanging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450" w:hanging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450" w:hanging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450" w:hanging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450" w:hanging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450" w:hanging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450" w:hanging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450" w:hanging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450" w:hanging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450" w:hanging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450" w:hanging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450" w:hanging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450" w:hanging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450" w:hanging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450" w:hanging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450" w:hanging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450" w:hanging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450" w:hanging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450" w:hanging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450" w:hanging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450" w:hanging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450" w:hanging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450" w:hanging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450" w:hanging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ind w:right="450" w:hanging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450" w:hanging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ступник Міністра                                                           О. Лінчевський</w:t>
      </w:r>
    </w:p>
    <w:p>
      <w:pPr>
        <w:pStyle w:val="Normal"/>
        <w:shd w:fill="FFFFFF" w:val="clear"/>
        <w:ind w:right="450" w:hanging="0"/>
        <w:textAlignment w:val="baseline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shd w:fill="FFFFFF" w:val="clear"/>
        <w:ind w:left="360" w:right="450" w:hanging="0"/>
        <w:textAlignment w:val="baselin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left="360" w:right="450" w:hanging="0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Директор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едичного</w:t>
      </w:r>
    </w:p>
    <w:p>
      <w:pPr>
        <w:pStyle w:val="Normal"/>
        <w:shd w:fill="FFFFFF" w:val="clear"/>
        <w:ind w:left="360" w:right="450" w:hanging="0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партаменту                                                                     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. Кравченк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360" w:right="450" w:hanging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60" w:right="450" w:hanging="0"/>
        <w:textAlignment w:val="baselin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left="360" w:right="450" w:hanging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Начальни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правління</w:t>
      </w:r>
    </w:p>
    <w:p>
      <w:pPr>
        <w:pStyle w:val="Normal"/>
        <w:shd w:fill="FFFFFF" w:val="clear"/>
        <w:ind w:left="360" w:right="450" w:hanging="0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авового забезпечення                                                     Л. Демшевська </w:t>
      </w:r>
    </w:p>
    <w:p>
      <w:pPr>
        <w:pStyle w:val="Normal"/>
        <w:shd w:fill="FFFFFF" w:val="clear"/>
        <w:ind w:left="360" w:right="450" w:hanging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60" w:right="450" w:hanging="0"/>
        <w:textAlignment w:val="baselin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left="360" w:right="450" w:hanging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чальник Управління</w:t>
      </w:r>
    </w:p>
    <w:p>
      <w:pPr>
        <w:pStyle w:val="Normal"/>
        <w:shd w:fill="FFFFFF" w:val="clear"/>
        <w:ind w:left="360" w:right="450" w:hanging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ізаційного та</w:t>
      </w:r>
    </w:p>
    <w:p>
      <w:pPr>
        <w:pStyle w:val="Normal"/>
        <w:shd w:fill="FFFFFF" w:val="clear"/>
        <w:ind w:left="360" w:right="450" w:hanging="0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кументального забезпечення                                       І. Величко</w:t>
      </w:r>
    </w:p>
    <w:p>
      <w:pPr>
        <w:pStyle w:val="Normal"/>
        <w:shd w:fill="FFFFFF" w:val="clear"/>
        <w:ind w:right="450" w:hanging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60" w:right="450" w:hanging="0"/>
        <w:textAlignment w:val="baselin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left="360" w:right="450" w:hanging="0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.о. завідуючого Сектором оцінки та </w:t>
      </w:r>
    </w:p>
    <w:p>
      <w:pPr>
        <w:pStyle w:val="Normal"/>
        <w:shd w:fill="FFFFFF" w:val="clear"/>
        <w:ind w:left="360" w:right="450" w:hanging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унення корупційних ризиків                                        О. Левченко</w:t>
      </w:r>
    </w:p>
    <w:p>
      <w:pPr>
        <w:pStyle w:val="Normal"/>
        <w:shd w:fill="FFFFFF" w:val="clear"/>
        <w:ind w:left="360" w:right="450" w:hanging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450" w:hanging="0"/>
        <w:textAlignment w:val="baseline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</w:t>
      </w:r>
    </w:p>
    <w:p>
      <w:pPr>
        <w:pStyle w:val="Normal"/>
        <w:shd w:fill="FFFFFF" w:val="clear"/>
        <w:ind w:right="450" w:hanging="0"/>
        <w:textAlignment w:val="baselin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right="450" w:hanging="0"/>
        <w:textAlignment w:val="baselin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right="450" w:hanging="0"/>
        <w:textAlignment w:val="baselin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right="450" w:hanging="0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Реєстр розсилки: </w:t>
      </w:r>
    </w:p>
    <w:p>
      <w:pPr>
        <w:pStyle w:val="Normal"/>
        <w:shd w:fill="FFFFFF" w:val="clear"/>
        <w:ind w:right="450" w:hanging="0"/>
        <w:textAlignment w:val="baseline"/>
        <w:rPr>
          <w:rFonts w:ascii="Times New Roman" w:hAnsi="Times New Roman" w:eastAsia="Times New Roman" w:cs="Times New Roman"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     </w:t>
      </w:r>
    </w:p>
    <w:p>
      <w:pPr>
        <w:pStyle w:val="Normal"/>
        <w:shd w:fill="FFFFFF" w:val="clear"/>
        <w:ind w:right="450" w:hanging="0"/>
        <w:textAlignment w:val="baseline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до справи – 2 пр.</w:t>
      </w:r>
    </w:p>
    <w:p>
      <w:pPr>
        <w:pStyle w:val="Normal"/>
        <w:shd w:fill="FFFFFF" w:val="clear"/>
        <w:ind w:right="450" w:hanging="0"/>
        <w:textAlignment w:val="baseline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структурні підрозділи охорони здоров’я обл. та Київської міськдержадміністрації - 25 пр.</w:t>
      </w:r>
    </w:p>
    <w:p>
      <w:pPr>
        <w:pStyle w:val="Normal"/>
        <w:shd w:fill="FFFFFF" w:val="clear"/>
        <w:ind w:left="360" w:right="450" w:hanging="0"/>
        <w:textAlignment w:val="baseline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УкрдержНДІ МСПІ – 1 пр.</w:t>
      </w:r>
    </w:p>
    <w:p>
      <w:pPr>
        <w:pStyle w:val="Normal"/>
        <w:shd w:fill="FFFFFF" w:val="clear"/>
        <w:ind w:left="360" w:right="450" w:hanging="0"/>
        <w:textAlignment w:val="baseline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Інст. реабіл. інвалідів Нац. Вінницьк. універс – 1 пр.</w:t>
      </w:r>
    </w:p>
    <w:p>
      <w:pPr>
        <w:pStyle w:val="Normal"/>
        <w:shd w:fill="FFFFFF" w:val="clear"/>
        <w:ind w:left="360" w:right="450" w:hanging="0"/>
        <w:textAlignment w:val="baseline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60" w:right="450" w:hanging="0"/>
        <w:textAlignment w:val="baseline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60" w:right="450" w:hanging="0"/>
        <w:textAlignment w:val="baselin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left="360" w:right="450" w:hanging="0"/>
        <w:textAlignment w:val="baselin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right="450" w:hanging="0"/>
        <w:textAlignment w:val="baselin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right="450" w:hanging="0"/>
        <w:textAlignment w:val="baselin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right="450" w:hanging="0"/>
        <w:textAlignment w:val="baselin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right="450" w:hanging="0"/>
        <w:textAlignment w:val="baselin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right="450" w:hanging="0"/>
        <w:textAlignment w:val="baselin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right="450" w:hanging="0"/>
        <w:textAlignment w:val="baselin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right="450" w:hanging="0"/>
        <w:textAlignment w:val="baselin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right="450" w:hanging="0"/>
        <w:textAlignment w:val="baselin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right="450" w:hanging="0"/>
        <w:textAlignment w:val="baselin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right="450" w:hanging="0"/>
        <w:textAlignment w:val="baselin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right="450" w:hanging="0"/>
        <w:textAlignment w:val="baselin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right="450" w:hanging="0"/>
        <w:textAlignment w:val="baselin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right="450" w:hanging="0"/>
        <w:textAlignment w:val="baseline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Черняк</w:t>
      </w:r>
    </w:p>
    <w:p>
      <w:pPr>
        <w:pStyle w:val="Normal"/>
        <w:shd w:fill="FFFFFF" w:val="clear"/>
        <w:ind w:right="450" w:hanging="0"/>
        <w:textAlignment w:val="baseline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ерепелична</w:t>
      </w:r>
    </w:p>
    <w:p>
      <w:pPr>
        <w:pStyle w:val="Normal"/>
        <w:shd w:fill="FFFFFF" w:val="clear"/>
        <w:ind w:right="450" w:hanging="0"/>
        <w:textAlignment w:val="baseline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463 75 91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258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Calibri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46:00Z</dcterms:created>
  <dc:creator>seuserh</dc:creator>
  <dc:description/>
  <cp:keywords/>
  <dc:language>en-US</dc:language>
  <cp:lastModifiedBy>user</cp:lastModifiedBy>
  <cp:lastPrinted>2016-09-05T17:37:00Z</cp:lastPrinted>
  <dcterms:modified xsi:type="dcterms:W3CDTF">2016-09-05T14:38:00Z</dcterms:modified>
  <cp:revision>1465</cp:revision>
  <dc:subject/>
  <dc:title> </dc:title>
</cp:coreProperties>
</file>