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даток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для надання пропози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лану заходів (програм) НАІУ 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3"/>
        <w:gridCol w:w="246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громадської організації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івень проведення заходу </w:t>
            </w:r>
            <w:r>
              <w:rPr>
                <w:i/>
                <w:sz w:val="26"/>
                <w:szCs w:val="26"/>
              </w:rPr>
              <w:t>(необхідне підкреслити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сеукраїнсь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гіональ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лас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і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ш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а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проведення заход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(із врахуванням постанови КМУ від 01.03.2014 № 65 «Про економію державних коштів та недопущення втрат бюджету»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ферен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і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ін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ш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а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 заплановано провести захід (місто, область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лік органів влади, установ та організацій, які братимуть участь у реалізації заходу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а проведення заходу, зазначити досягнення в результаті його виконанн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ціальна спрямованість (цільова аудиторія, категорія осіб з інвалідністю, на яку спрямована реалізація заходу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мін реалізації заходу </w:t>
            </w:r>
            <w:r>
              <w:rPr>
                <w:sz w:val="26"/>
                <w:szCs w:val="26"/>
              </w:rPr>
              <w:t>(вказати місяць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валість заходу </w:t>
            </w:r>
            <w:r>
              <w:rPr>
                <w:sz w:val="26"/>
                <w:szCs w:val="26"/>
              </w:rPr>
              <w:t>(уточніть кількість днів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ількість учасників заходу*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color w:val="800000"/>
                <w:sz w:val="22"/>
                <w:szCs w:val="22"/>
              </w:rPr>
              <w:t xml:space="preserve">* </w:t>
            </w:r>
            <w:r>
              <w:rPr>
                <w:b/>
                <w:i/>
                <w:color w:val="800000"/>
                <w:sz w:val="22"/>
                <w:szCs w:val="22"/>
              </w:rPr>
              <w:t>Увага, згідно ПКМУ №176, надання фінансової підтримки заходу можливе лише за умови участі у заході 51% осіб з інвалідністю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и витрат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’язаних із проведенням заход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ок витра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ідна сума коштів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а конференц-з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е обслуговування (перевезення 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ня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Із розрахунку 250 грн. на добу на одну особ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вання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Із розрахунку 30 грн. на добу на одну особ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їзду (кви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е (уточні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Чи планується залучати кошти з інших джерел? </w:t>
            </w:r>
            <w:r>
              <w:rPr>
                <w:sz w:val="26"/>
                <w:szCs w:val="26"/>
              </w:rPr>
              <w:t>(якщо так, необхідно зазначити статті витрат та джерело фінансування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ІБ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ад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9:00Z</dcterms:created>
  <dc:creator>Customer</dc:creator>
  <dc:description/>
  <cp:keywords/>
  <dc:language>en-US</dc:language>
  <cp:lastModifiedBy>NAIU5</cp:lastModifiedBy>
  <cp:lastPrinted>2015-01-13T15:37:00Z</cp:lastPrinted>
  <dcterms:modified xsi:type="dcterms:W3CDTF">2015-01-14T08:49:00Z</dcterms:modified>
  <cp:revision>31</cp:revision>
  <dc:subject/>
  <dc:title/>
</cp:coreProperties>
</file>