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ради </w:t>
      </w:r>
      <w:r>
        <w:rPr>
          <w:bCs/>
          <w:sz w:val="28"/>
          <w:szCs w:val="28"/>
          <w:lang w:val="uk-UA"/>
        </w:rPr>
        <w:t xml:space="preserve">з питань доступності транспортно-дорожнього комплексу та галузі поштового зв’язку для осіб з інвалідністю та інших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омобільних груп населе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(16.07.2015, Київ)</w:t>
      </w:r>
    </w:p>
    <w:p>
      <w:pPr>
        <w:pStyle w:val="Normal"/>
        <w:ind w:firstLine="65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b/>
          <w:sz w:val="28"/>
          <w:szCs w:val="28"/>
          <w:lang w:val="uk-UA"/>
        </w:rPr>
        <w:t>І. Державна політика у сфері доступності об’єктів інфраструктури для осіб з інвалідністю та інших маломобільних груп населення та шляхи її реаліз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Державіаслужбі, Укрзалізниці, УДППЗ «Укрпошта», </w:t>
        <w:br/>
        <w:t xml:space="preserve">ДП «Київпассервіс», ДП «Міжнародний аеропорт «Бориспіль», </w:t>
        <w:br/>
        <w:t>ДП «Міжнародний аеропорт «Львів» імені Данила Галицького» продовжити відповідно до власних планів-графіків (погоджених з Департаментом безпеки на транспорті Мінінфраструктури) проведення аудитів на об’єктах транспортної інфраструктури та поштового зв’язку з визначення доступності їх для осіб з інвалідністю та інших маломобільних груп населення із залученням до цієї роботи представників Департаменту безпеки на транспорті Мінінфраструктури, Укртрансінспекції, ДП «ДержавтотрансНДІпроект» та громадських організацій інвалідів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відповідно до планів-графіків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Укрзалізниці, УДППЗ «Укрпошта», ДП «Київпассервіс» в межах компетенції забезпечити своєчасне та у повному обсязі виконання планів-графіків </w:t>
      </w:r>
      <w:r>
        <w:rPr>
          <w:sz w:val="28"/>
          <w:szCs w:val="28"/>
          <w:lang w:val="uk-UA"/>
        </w:rPr>
        <w:t xml:space="preserve">щодо усунення виявлених недоліків під час проведених аудитів об’єктів транспорту та поштового зв’язку </w:t>
      </w:r>
      <w:r>
        <w:rPr>
          <w:bCs/>
          <w:sz w:val="28"/>
          <w:szCs w:val="28"/>
          <w:lang w:val="uk-UA"/>
        </w:rPr>
        <w:t>з визначення доступності їх для осіб з інвалідністю та інших маломобільних груп населення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відповідно до планів-графіків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>3. Укрзалізниці:</w:t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 xml:space="preserve">3.1. Провести </w:t>
      </w:r>
      <w:r>
        <w:rPr>
          <w:sz w:val="28"/>
          <w:szCs w:val="28"/>
          <w:lang w:val="uk-UA"/>
        </w:rPr>
        <w:t xml:space="preserve">аудит </w:t>
      </w:r>
      <w:r>
        <w:rPr>
          <w:bCs/>
          <w:sz w:val="28"/>
          <w:szCs w:val="28"/>
          <w:lang w:val="uk-UA"/>
        </w:rPr>
        <w:t xml:space="preserve">пасажирської залізничної станції «Сянки» ДТГО «Львівська залізниця» </w:t>
      </w:r>
      <w:r>
        <w:rPr>
          <w:sz w:val="28"/>
          <w:szCs w:val="28"/>
          <w:lang w:val="uk-UA"/>
        </w:rPr>
        <w:t>щодо визначення доступності будівель і споруд та надання послуг для осіб з інвалідністю та інших маломобільних груп населення із залученням до цієї роботи представників громадських організацій інвалідів та місцевих органів виконавчої влади. За результатами проведеного аудиту розробити та затвердити план-графік щодо усунення виявлених недоліків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Копію плану - графіка надати Департаменту безпеки на транспорті Мінінфраструктури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10.08.2015</w:t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2. Інформувати Департамент безпеки на транспорті Мінінфраструктури про стан виконання плану-графіка </w:t>
      </w:r>
      <w:r>
        <w:rPr>
          <w:sz w:val="28"/>
          <w:szCs w:val="28"/>
          <w:lang w:val="uk-UA"/>
        </w:rPr>
        <w:t xml:space="preserve">щодо усунення виявлених недоліків під час проведення аудиту </w:t>
      </w:r>
      <w:r>
        <w:rPr>
          <w:bCs/>
          <w:sz w:val="28"/>
          <w:szCs w:val="28"/>
          <w:lang w:val="uk-UA"/>
        </w:rPr>
        <w:t xml:space="preserve">пасажирської залізничної </w:t>
      </w:r>
      <w:r>
        <w:rPr>
          <w:sz w:val="28"/>
          <w:szCs w:val="28"/>
          <w:lang w:val="uk-UA"/>
        </w:rPr>
        <w:t>станції «Сянки» ДТГО «Львівська залізниця» стосовно визначення доступності будівель і споруд та надання послуг для осіб з інвалідністю та інших маломобільних груп населення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щомісяця до 01 числ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>3.3. Разом з Міністерством соціальної політики вжити заходів щодо вирішення питання щодо впровадження послуги з бронювання і придбання через інтернет проїзних квитків на залізничний транспорт за пільговою вартістю для осіб з інвалідністю та інших пільгових категорій громадян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rPr/>
      </w:pPr>
      <w:r>
        <w:rPr>
          <w:b/>
          <w:bCs/>
          <w:sz w:val="28"/>
          <w:szCs w:val="28"/>
          <w:lang w:val="uk-UA"/>
        </w:rPr>
        <w:t>Термін: до 01.09.2015</w:t>
      </w:r>
    </w:p>
    <w:p>
      <w:pPr>
        <w:pStyle w:val="Normal"/>
        <w:ind w:right="-63" w:firstLine="76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3" w:firstLine="763"/>
        <w:jc w:val="both"/>
        <w:rPr/>
      </w:pPr>
      <w:r>
        <w:rPr>
          <w:bCs/>
          <w:sz w:val="28"/>
          <w:szCs w:val="28"/>
          <w:lang w:val="uk-UA"/>
        </w:rPr>
        <w:t>3.4. Розглянути можливість щодо забезпечення працівників, які задіяні безпосередньо у обслуговуванні осіб з інвалідністю та інших маломобільних груп населення, фірмовим одягом або елементами одягу яскравого кольору, який буде відрізняти їх від інших працівників і помітним для осіб з інвалідністю.</w:t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 xml:space="preserve">Про результати поінформувати </w:t>
      </w:r>
      <w:r>
        <w:rPr>
          <w:sz w:val="28"/>
          <w:szCs w:val="28"/>
          <w:lang w:val="uk-UA"/>
        </w:rPr>
        <w:t>Департамент безпеки на транспорті Мінінфраструктури.</w:t>
      </w:r>
    </w:p>
    <w:p>
      <w:pPr>
        <w:pStyle w:val="Normal"/>
        <w:ind w:right="-63"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01.09.2015</w:t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5. Розмістити на офіційному веб-сайті перелік номерів телефонів, які працюють цілодобово, для звернення, у разі потреби, осіб з інвалідністю щодо надання їм відповідної допомоги.</w:t>
      </w:r>
    </w:p>
    <w:p>
      <w:pPr>
        <w:pStyle w:val="Normal"/>
        <w:ind w:right="-63"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01.09.201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абезпечити в повному обсязі виконання пунктів 1.3, 2.3, 2.6, 2.7, 2.8, 2.9 протоколу наради за результатами проведеного аудиту вокзалу станції «Київ–Пасажирський» ДТГО «Південно-Західна залізниця» щодо визначення доступності будівель і споруд та надання послуг для маломобільних пасажирів, а також з питань доступності інших об’єктів залізничного транспорту від 19.08.2014, про що поінформувати Департамент безпеки на транспорті Мінінфраструктури.</w:t>
      </w:r>
    </w:p>
    <w:p>
      <w:pPr>
        <w:pStyle w:val="Normal"/>
        <w:ind w:firstLine="76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49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03.08.2015</w:t>
      </w:r>
    </w:p>
    <w:p>
      <w:pPr>
        <w:pStyle w:val="Normal"/>
        <w:ind w:firstLine="763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7. Висвітлити у засобах масової інформації результати реконструкції пасажирської залізничної станції «Житомир». </w:t>
      </w:r>
    </w:p>
    <w:p>
      <w:pPr>
        <w:pStyle w:val="Normal"/>
        <w:ind w:left="664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26.08.2015</w:t>
      </w:r>
    </w:p>
    <w:p>
      <w:pPr>
        <w:pStyle w:val="Normal"/>
        <w:ind w:left="664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Укрзалізниці, ДП «Міжнародний аеропорт «Бориспіль», </w:t>
        <w:br/>
        <w:t>ДП «Міжнародний аеропорт «Львів» імені Данила Галицького», УДППЗ «Укрпошта», ДП «Київпассервіс» в межах компетенції: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Розглянути можливість встановлення на найбільших залізничних вокзалах, центральному автовокзалі м. Києва, головпоштамтах обласних центрів України, аеровокзалах тактильних мнемосхем, а також дублювання інформації шрифтом Брайля.</w:t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 xml:space="preserve">За результатами поінформувати </w:t>
      </w:r>
      <w:r>
        <w:rPr>
          <w:sz w:val="28"/>
          <w:szCs w:val="28"/>
          <w:lang w:val="uk-UA"/>
        </w:rPr>
        <w:t>Департамент безпеки на транспорті Мінінфраструктури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rPr/>
      </w:pPr>
      <w:r>
        <w:rPr>
          <w:b/>
          <w:bCs/>
          <w:sz w:val="28"/>
          <w:szCs w:val="28"/>
          <w:lang w:val="uk-UA"/>
        </w:rPr>
        <w:t>Термін: до 01.09.2015</w:t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За результатами виконання пункту 4.1. цього протокольного рішення, вжити заходів щодо встановлення на найбільших залізничних вокзалах, центральному автовокзалі м. Києва, головпоштамтах обласних центрів України, аеровокзалах тактильних мнемосхем, а також дублювання інформації шрифтом Брайля.</w:t>
      </w:r>
    </w:p>
    <w:p>
      <w:pPr>
        <w:pStyle w:val="Normal"/>
        <w:ind w:firstLine="675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31.12.2015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 xml:space="preserve">4.3. Під час формування фінансових планів </w:t>
      </w:r>
      <w:r>
        <w:rPr>
          <w:sz w:val="28"/>
          <w:szCs w:val="28"/>
          <w:lang w:val="uk-UA"/>
        </w:rPr>
        <w:t>передбачати витрати на приведення у відповідність до потреб осіб з інвалідністю об’єктів транспортної галузі та поштового зв’язку, а також при їх погодженні надавати Департаменту безпеки на транспорті Мінінфраструктури довідку щодо передбаченого фінансування на такі потреби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: під час формування</w:t>
      </w:r>
    </w:p>
    <w:p>
      <w:pPr>
        <w:pStyle w:val="Normal"/>
        <w:ind w:left="67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х план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>5. ДП «ДержавтотрансНДІпроект», Укрзалізниці, УДППЗ «Укрпошта», ДП «Київпассервіс»:</w:t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>5.1. Опрацювати питання щодо розробки програм навчання персоналу з обслуговування осіб з інвалідністю та інших маломобільних груп населення, враховуючи різні нозології осіб з інвалідністю, із залученням фахівців                 ВГО «Національна Асамблея інвалідів України».</w:t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 xml:space="preserve">За результатами поінформувати </w:t>
      </w:r>
      <w:r>
        <w:rPr>
          <w:sz w:val="28"/>
          <w:szCs w:val="28"/>
          <w:lang w:val="uk-UA"/>
        </w:rPr>
        <w:t>Департамент безпеки на транспорті Мінінфраструктури.</w:t>
      </w:r>
    </w:p>
    <w:p>
      <w:pPr>
        <w:pStyle w:val="Normal"/>
        <w:ind w:firstLine="763"/>
        <w:jc w:val="both"/>
        <w:rPr>
          <w:bCs/>
          <w:sz w:val="18"/>
          <w:szCs w:val="28"/>
          <w:lang w:val="uk-UA"/>
        </w:rPr>
      </w:pPr>
      <w:r>
        <w:rPr>
          <w:bCs/>
          <w:sz w:val="18"/>
          <w:szCs w:val="28"/>
          <w:lang w:val="uk-UA"/>
        </w:rPr>
      </w:r>
    </w:p>
    <w:p>
      <w:pPr>
        <w:pStyle w:val="Normal"/>
        <w:ind w:left="6758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07.09.2015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Розробити плани-графіки навчання персоналу з питань обслуговування осіб з інвалідністю та інших маломобільних груп населення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ї планів-графіків надати Департаменту безпеки на транспорті</w:t>
      </w:r>
      <w:r>
        <w:rPr>
          <w:sz w:val="28"/>
          <w:szCs w:val="28"/>
          <w:lang w:val="uk-UA"/>
        </w:rPr>
        <w:t xml:space="preserve"> Мінінфраструктур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21.09.2015</w:t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>6. Укрзалізниці, ДП «Київпассервіс», Департаменту державної політики в галузі залізничного транспорту Мінінфраструктури, Департаменту стратегічного розвитку дорожнього ринку та автомобільних перевезень Мінінфраструктури розглянути питання щодо можливості дублювання інформації на проїзних документах шрифтом Брайля.</w:t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>За результатами поінформувати Департамент безпеки на транспорті</w:t>
      </w:r>
      <w:r>
        <w:rPr>
          <w:sz w:val="28"/>
          <w:szCs w:val="28"/>
          <w:lang w:val="uk-UA"/>
        </w:rPr>
        <w:t xml:space="preserve"> Мінінфраструктур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01.09.2015</w:t>
      </w:r>
    </w:p>
    <w:p>
      <w:pPr>
        <w:pStyle w:val="Normal"/>
        <w:ind w:firstLine="763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Державіаслужбі, Укравтодору, Укрзалізниці, УДППЗ «Укрпошта»,         ДП «Київпассервіс», ДП «ДержавтотрансНДІпроект», ДП «Адміністрація морських портів України», ДП «Міжнародний аеропорт «Бориспіль»,                    ДП «Міжнародний аеропорт «Львів» імені Данила Галицького» забезпечити в межах компетенції інформацію на відповідних офіційних веб-сайтах доступною для осіб з порушенням зору та слуху.</w:t>
      </w:r>
      <w:r>
        <w:rPr>
          <w:sz w:val="28"/>
          <w:szCs w:val="28"/>
          <w:lang w:val="uk-UA"/>
        </w:rPr>
        <w:t xml:space="preserve"> Технічні завдання на створення (модернізацію) офіційних веб-сайтів повинні відповідати </w:t>
      </w:r>
      <w:r>
        <w:rPr>
          <w:bCs/>
          <w:sz w:val="28"/>
          <w:szCs w:val="28"/>
          <w:lang w:val="uk-UA"/>
        </w:rPr>
        <w:t>Технічним вимогам</w:t>
      </w:r>
      <w:r>
        <w:rPr>
          <w:sz w:val="28"/>
          <w:szCs w:val="28"/>
          <w:lang w:val="uk-UA"/>
        </w:rPr>
        <w:t xml:space="preserve"> на створення (модернізацію) офіційних веб-сайтів, що стосуються доступу до них користувачів з вадами зору та слуху</w:t>
      </w:r>
      <w:r>
        <w:rPr>
          <w:bCs/>
          <w:sz w:val="28"/>
          <w:szCs w:val="28"/>
          <w:lang w:val="uk-UA"/>
        </w:rPr>
        <w:t xml:space="preserve">, установлених згідно з додатком до Порядку </w:t>
      </w:r>
      <w:r>
        <w:rPr>
          <w:sz w:val="28"/>
          <w:szCs w:val="28"/>
          <w:lang w:val="uk-UA"/>
        </w:rPr>
        <w:t xml:space="preserve">оприлюднення у мережі Інтернет інформації про діяльність органів виконавчої влади, </w:t>
      </w:r>
      <w:r>
        <w:rPr>
          <w:bCs/>
          <w:sz w:val="28"/>
          <w:szCs w:val="28"/>
          <w:lang w:val="uk-UA"/>
        </w:rPr>
        <w:t>затверджених постановою Кабінету Міністрів України                від 04.01.2002 № 3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31.12.2015</w:t>
      </w:r>
    </w:p>
    <w:p>
      <w:pPr>
        <w:pStyle w:val="Normal"/>
        <w:ind w:firstLine="76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8. Укравтодору: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Вжити заходів щодо здійснення капітального ремонту автомобільної дороги Львів-Ужгород на ділянках м. Старий Самбір-Ужоцький перевал (80 км), смт Бориня – с. Мохнате (30 км), смт Козьова – м. Сколе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31.12.2015</w:t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>Про виконання пункту 8.1 цього протокольного рішення інформувати Департамент безпеки на транспорті</w:t>
      </w:r>
      <w:r>
        <w:rPr>
          <w:sz w:val="28"/>
          <w:szCs w:val="28"/>
          <w:lang w:val="uk-UA"/>
        </w:rPr>
        <w:t xml:space="preserve"> Мінінфраструктур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щомісяця до 01 числ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  <w:lang w:val="uk-UA"/>
        </w:rPr>
        <w:t>8.2. Під час експлуатаційного утримання доріг передбачати виконання робіт з пониження бортового каменю на дорогах в місцях перетину пішохідних шляхів, встановлення бортового каменю на зупинках на рівні підлоги транспортного засобу загального користування в межах фінансування дорожнього господарства, передбаченого у Державному бюджеті Україні та за рахунок інших джерел.</w:t>
      </w:r>
    </w:p>
    <w:p>
      <w:pPr>
        <w:pStyle w:val="Normal"/>
        <w:ind w:left="675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постійн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8.3. Розглянути питання щодо облаштування на автомобільних дорогах загального користування громадських туалетів до потреб осіб з інвалідністю на візках відповідно до вимог ДБН В.2.2-17:2006 «Доступність будинків і споруд для маломобільних груп населення».</w:t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>За результатами розгляду поінформувати Департамент безпеки на транспорті</w:t>
      </w:r>
      <w:r>
        <w:rPr>
          <w:sz w:val="28"/>
          <w:szCs w:val="28"/>
          <w:lang w:val="uk-UA"/>
        </w:rPr>
        <w:t xml:space="preserve"> Мінінфраструктур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rPr/>
      </w:pPr>
      <w:r>
        <w:rPr>
          <w:b/>
          <w:bCs/>
          <w:sz w:val="28"/>
          <w:szCs w:val="28"/>
          <w:lang w:val="uk-UA"/>
        </w:rPr>
        <w:t>Термін: до 01.09.201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епартаменту безпеки на транспорті Мінінфраструктури разом з </w:t>
        <w:br/>
        <w:t>ДП «ДержавтотрансНДІпроект» підготувати та направити до ПРООН в Україні запит про надання технічної допомоги щодо організації та проведення на базі ДП «ДержавтотрансНДІпроект» навчання з підготовки персоналу з обслуговування осіб з інвалідністю різних нозологій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58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03.09.2015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епартаменту державної політики в галузі залізничного транспорту та Департаменту безпеки на транспорті Мінінфраструктури розглянути питання щодо проведення семінару </w:t>
      </w:r>
      <w:r>
        <w:rPr>
          <w:sz w:val="28"/>
          <w:szCs w:val="28"/>
        </w:rPr>
        <w:t xml:space="preserve">на тему: </w:t>
      </w:r>
      <w:r>
        <w:rPr>
          <w:color w:val="000000"/>
          <w:sz w:val="28"/>
          <w:szCs w:val="28"/>
        </w:rPr>
        <w:t>«Доступ до залізничного транспорту для маломобільних осі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в рамках </w:t>
      </w:r>
      <w:r>
        <w:rPr>
          <w:sz w:val="28"/>
          <w:szCs w:val="28"/>
        </w:rPr>
        <w:t xml:space="preserve">технічної допомоги Європейського Союзу, а саме інструменту </w:t>
      </w:r>
      <w:r>
        <w:rPr>
          <w:sz w:val="28"/>
          <w:szCs w:val="28"/>
          <w:lang w:val="en-US"/>
        </w:rPr>
        <w:t>Twinning</w:t>
      </w:r>
      <w:r>
        <w:rPr>
          <w:sz w:val="28"/>
          <w:szCs w:val="28"/>
        </w:rPr>
        <w:t>: «Надання інституційної підтримки Міністерству інфраструктури України з питань підвищення ефективності роботи та конкурентоспроможності залізничного транспорту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31.12.2015</w:t>
      </w:r>
    </w:p>
    <w:p>
      <w:pPr>
        <w:pStyle w:val="Normal"/>
        <w:ind w:left="67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Департаменту безпеки на транспорті спільно з Департаментом міжнародного співробітництва Мінінфраструктури в порядку встановленому законодавством підготувати та направити запит щодо надання технічної допомоги </w:t>
      </w:r>
      <w:r>
        <w:rPr>
          <w:sz w:val="28"/>
          <w:szCs w:val="28"/>
        </w:rPr>
        <w:t xml:space="preserve">у рамках </w:t>
      </w:r>
      <w:r>
        <w:rPr>
          <w:sz w:val="28"/>
          <w:szCs w:val="28"/>
          <w:lang w:val="uk-UA"/>
        </w:rPr>
        <w:t xml:space="preserve">інструмента </w:t>
      </w:r>
      <w:r>
        <w:rPr>
          <w:sz w:val="28"/>
          <w:szCs w:val="28"/>
        </w:rPr>
        <w:t xml:space="preserve">TAIEX </w:t>
      </w:r>
      <w:r>
        <w:rPr>
          <w:sz w:val="28"/>
          <w:szCs w:val="28"/>
          <w:lang w:val="uk-UA"/>
        </w:rPr>
        <w:t>стосовно вивчення досвіду країн ЄС в частині забезпечення доступності транспорту та транспортної інфраструктури для осіб з інвалідністю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до 01.09.2015</w:t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bCs/>
          <w:sz w:val="28"/>
          <w:szCs w:val="28"/>
          <w:lang w:val="uk-UA"/>
        </w:rPr>
        <w:t xml:space="preserve">УДППЗ «Укрпошта» підготувати зміни до </w:t>
      </w:r>
      <w:r>
        <w:rPr>
          <w:sz w:val="28"/>
          <w:szCs w:val="28"/>
        </w:rPr>
        <w:t>Правил надання послуг пошт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'язку</w:t>
      </w:r>
      <w:r>
        <w:rPr>
          <w:sz w:val="28"/>
          <w:szCs w:val="28"/>
          <w:lang w:val="uk-UA"/>
        </w:rPr>
        <w:t xml:space="preserve">, затверджених постановою Кабінету Міністрів України </w:t>
        <w:br/>
        <w:t>від 05.03.2009 № 270, в частині надання працівниками поштового зв’язку допомоги, у разі потреби, особам з інвалідністю щодо отримання послуг поштового зв’язку, зокрема при заповненні необхідних бланків, та забезпечити супровід відповідного акта у встановленому законодавством порядку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jc w:val="both"/>
        <w:rPr/>
      </w:pPr>
      <w:r>
        <w:rPr>
          <w:b/>
          <w:bCs/>
          <w:sz w:val="28"/>
          <w:szCs w:val="28"/>
          <w:lang w:val="uk-UA"/>
        </w:rPr>
        <w:t>Термін: до 31.12.201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кртрансінспе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Спільно з Мінінфраструктури, ВГО «Національна Асамблея інвалідів України» вжити заходів щодо підготовки інспекторського складу Укртрансінспекції в частині вимог законодавства з питання доступності транспортних засобів та об’єктів транспортно-дорожньої інфраструктури для осіб з інвалідніст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постійн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Вживати заходів щодо доведення до суб’єктів господарювання, які надають послуги з перевезення пасажирів, інформації щодо національного законодавства в частині пільгового проїзду, доступності транспорту, об’єктів інфраструктури для осіб з інвалідніст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постійно</w:t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bCs/>
          <w:sz w:val="28"/>
          <w:szCs w:val="28"/>
          <w:lang w:val="uk-UA"/>
        </w:rPr>
        <w:t>13.3. Забезпечити співпрацю з громадськими організаціями інвалідів та обласними державними адміністраціями в частині популяризації питання необхідності створення умов доступності для осіб з інвалідністю в регіонах України.</w:t>
      </w:r>
    </w:p>
    <w:p>
      <w:pPr>
        <w:pStyle w:val="Normal"/>
        <w:ind w:left="67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постійно</w:t>
      </w:r>
    </w:p>
    <w:p>
      <w:pPr>
        <w:pStyle w:val="Normal"/>
        <w:ind w:left="67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4. Про виконання пунктів 13.1, 13.2, 13.3 інформувати Департамент безпеки на транспорті Мінінфраструктури.</w:t>
      </w:r>
    </w:p>
    <w:p>
      <w:pPr>
        <w:pStyle w:val="Normal"/>
        <w:ind w:firstLine="7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7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: щокварталу до 01 числа</w:t>
      </w:r>
    </w:p>
    <w:p>
      <w:pPr>
        <w:pStyle w:val="Normal"/>
        <w:ind w:firstLine="76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eiryo"/>
      <w:b/>
      <w:bCs/>
      <w:sz w:val="36"/>
      <w:szCs w:val="36"/>
      <w:lang w:val="uk-UA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8"/>
      <w:szCs w:val="20"/>
      <w:lang w:val="uk-UA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color w:val="00000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6:00Z</dcterms:created>
  <dc:creator>puzhalov</dc:creator>
  <dc:description/>
  <cp:keywords/>
  <dc:language>en-US</dc:language>
  <cp:lastModifiedBy>Дидковский Вячеслав Николаевич</cp:lastModifiedBy>
  <cp:lastPrinted>2015-07-15T17:25:00Z</cp:lastPrinted>
  <dcterms:modified xsi:type="dcterms:W3CDTF">2015-07-15T14:42:00Z</dcterms:modified>
  <cp:revision>5</cp:revision>
  <dc:subject/>
  <dc:title>Для досягнення цих показників Комісія ВИРІШИЛА:</dc:title>
</cp:coreProperties>
</file>