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СЕУКРАЇНСЬКЕ ГРОМАДСЬКЕ ОБ’ЄДН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НАЦІОНАЛЬНА АСАМБЛЕЯ ІНВАЛІДІВ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ЬВІВСЬКА МІСЬКА ГРОМАДСЬКА ОРГАНІЗАЦІ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ТОВАРИСТВО «ЗЕЛЕНИЙ ХР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ru-RU"/>
        </w:rPr>
      </w:r>
    </w:p>
    <w:p>
      <w:pPr>
        <w:pStyle w:val="Normal"/>
        <w:shd w:fill="DAEEF3" w:val="clear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>інструкція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6"/>
          <w:szCs w:val="36"/>
          <w:lang w:val="uk-UA"/>
        </w:rPr>
      </w:pPr>
      <w:r>
        <w:rPr>
          <w:rFonts w:cs="Arial Black" w:ascii="Arial Black" w:hAnsi="Arial Black"/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  <w:t xml:space="preserve">для учасників сплаву по р. Дністер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uk-UA"/>
        </w:rPr>
      </w:pPr>
      <w:r>
        <w:rPr>
          <w:rFonts w:cs="Arial Black" w:ascii="Arial Black" w:hAnsi="Arial Black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  <w:u w:val="single"/>
          <w:lang w:val="uk-UA"/>
        </w:rPr>
        <w:t xml:space="preserve">В рамках навчального семінару  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«Організація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рекреаційно-реабілітаційних програм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для осіб</w:t>
      </w:r>
      <w:r>
        <w:rPr>
          <w:rFonts w:cs="Arial Black" w:ascii="Arial Black" w:hAnsi="Arial Black"/>
          <w:b/>
          <w:i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lang w:val="uk-UA"/>
        </w:rPr>
        <w:t>з  інвалідністю в природних умовах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ипня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Івано-Франківськ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плав по Дністру буде проведено на 6-9тимісних човнах. На відрізку сплаву Дністер – це рівнинна ріка без порогів. Човни адаптовані в т.ч. для сплаву людей з інвалідністю. Всі учасники заходу під час сплаву будуть в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рятувальних жилет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це загальна вимога. Вміти плавати не обов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зково. Перевернути човен, шириною 1,7 м практично неможливо. Керівник сплаву має 15-річний досвід роботи в гірській рятувальній службі і знає, що таке безпека на воді при сплавах по гірських та рівнинних ріках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В човні буде інструктор. Кожен човен супроводжується інструктор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Спла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це не перегони на швидкі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оби, які здійснюють супровід, навчені надавати першу медичну допомогу. Автобус буде їхати від стоянки до стоянки та при необхідності може доставити до лікарні. Всі учасники можуть самостійно застрахуватис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і речі будуть перевозитись від стоянки до стоянки в автобусі. Речі, котрі учасники хочуть взяти з собою в човен, повинні бути запаковані в водонепроникні пакети, особливо телефони та фотоапарати. Краще їх залишати на березі. На багатьох відрізках Дністра, особливо у каньйоні, немає мобільного зв’яз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чівля буде в 3-4х місних наметах на надувних матрасах чи каріматах (килимках) в спальних мішках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Туристичне спорядження надається організаторам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ажано, щоб учасники взяли власний спальний мішок або інше туристичне спорядж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аборі буде електрогенератор, освітлення в вечірній час та можливість зарядити мобільні телефони, ноутбуки і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Їжа готується вранці та ввечері на вогні або ж на газовій переносній плиті. На обід забирається з собою в човен сухий пайок та мінеральна вода. Організатори надають можливість вибору між чаєм, кавою та мінеральною водою. Інші напої учасники купують самостій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мови на сплаві будуть більш комфортні, аніж зазвичай в туристів. Організатори матимуть з собою пластмасові столи та стіль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людей на візку буде переносний біотуа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>Всі учасники повинні з собою ма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Індивідуальні лі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апку/бейсболку/панам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рочку з довгим рукавом на час сплаву. Шорти нижче колін в сидячому положенні або ж інші індивідуальні методи (способи) боротьби з сонячними опіками (захисний крем від загару на 5-7 годин не допомагає :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щов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іхтар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оби особистої гігієни та руш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уття, в якому йти в воду та в човен. Входити без взуття в річку не допускається. Взуття повинне добре триматись на п’</w:t>
      </w:r>
      <w:r>
        <w:rPr>
          <w:rFonts w:cs="Times New Roman" w:ascii="Times New Roman" w:hAnsi="Times New Roman"/>
          <w:sz w:val="26"/>
          <w:szCs w:val="26"/>
          <w:lang w:val="uk-UA"/>
        </w:rPr>
        <w:t>ятці, інакше його знесе водо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уття для суш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вки/купальн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ш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ож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карони / крупа </w:t>
      </w:r>
      <w:r>
        <w:rPr>
          <w:rFonts w:cs="Times New Roman" w:ascii="Times New Roman" w:hAnsi="Times New Roman"/>
          <w:sz w:val="26"/>
          <w:szCs w:val="26"/>
          <w:lang w:val="uk-UA"/>
        </w:rPr>
        <w:t>(1 кг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ушонка </w:t>
      </w:r>
      <w:r>
        <w:rPr>
          <w:rFonts w:cs="Times New Roman" w:ascii="Times New Roman" w:hAnsi="Times New Roman"/>
          <w:sz w:val="26"/>
          <w:szCs w:val="26"/>
          <w:lang w:val="uk-UA"/>
        </w:rPr>
        <w:t>(2 банки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DAEEF3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га! Дотримання вимог інструкції, правил безпеки та вказівок інструкторів є гарантією безпечної участі у сплаві та чудового спілкування з природою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4:00Z</dcterms:created>
  <dc:creator>Valued eMachines Customer</dc:creator>
  <dc:description/>
  <cp:keywords/>
  <dc:language>en-US</dc:language>
  <cp:lastModifiedBy>NAIU5</cp:lastModifiedBy>
  <cp:lastPrinted>2014-06-25T10:40:00Z</cp:lastPrinted>
  <dcterms:modified xsi:type="dcterms:W3CDTF">2015-07-06T07:42:00Z</dcterms:modified>
  <cp:revision>33</cp:revision>
  <dc:subject/>
  <dc:title/>
</cp:coreProperties>
</file>