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ГРУПУВАННЯ КРІСЕЛ КОЛІСНИХ ЗА ТЕХНІЧНИМИ ХАРАКТЕРИСТИК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1. Крісла колісні з ручним керуванням, які приводяться в рух супроводжуючою особою (КК.1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 1.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8"/>
        <w:gridCol w:w="542"/>
        <w:gridCol w:w="542"/>
        <w:gridCol w:w="679"/>
        <w:gridCol w:w="525"/>
        <w:gridCol w:w="560"/>
        <w:gridCol w:w="610"/>
        <w:gridCol w:w="509"/>
        <w:gridCol w:w="509"/>
        <w:gridCol w:w="525"/>
        <w:gridCol w:w="627"/>
        <w:gridCol w:w="507"/>
        <w:gridCol w:w="525"/>
        <w:gridCol w:w="610"/>
        <w:gridCol w:w="526"/>
        <w:gridCol w:w="2421"/>
        <w:gridCol w:w="1276"/>
        <w:gridCol w:w="1985"/>
        <w:gridCol w:w="1134"/>
      </w:tblGrid>
      <w:tr>
        <w:trPr>
          <w:trHeight w:val="23" w:hRule="atLeast"/>
        </w:trPr>
        <w:tc>
          <w:tcPr>
            <w:tcW w:w="9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rHeight w:val="2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Л 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МУВП В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72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 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УВП В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72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 1.2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18"/>
        <w:gridCol w:w="534"/>
        <w:gridCol w:w="534"/>
        <w:gridCol w:w="669"/>
        <w:gridCol w:w="518"/>
        <w:gridCol w:w="552"/>
        <w:gridCol w:w="601"/>
        <w:gridCol w:w="501"/>
        <w:gridCol w:w="501"/>
        <w:gridCol w:w="518"/>
        <w:gridCol w:w="618"/>
        <w:gridCol w:w="500"/>
        <w:gridCol w:w="518"/>
        <w:gridCol w:w="601"/>
        <w:gridCol w:w="519"/>
        <w:gridCol w:w="2550"/>
        <w:gridCol w:w="1276"/>
        <w:gridCol w:w="1985"/>
        <w:gridCol w:w="1134"/>
      </w:tblGrid>
      <w:tr>
        <w:trPr>
          <w:trHeight w:val="23" w:hRule="atLeast"/>
        </w:trPr>
        <w:tc>
          <w:tcPr>
            <w:tcW w:w="8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rHeight w:val="2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ніжка - з відкидною суцільною опорою стопи, суцільна підставка під гомілки, запобіжний пояс, знімна передня рукоятка для трима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сло колісне у складеному положенні не втрачає можливість пересуватись на кол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ДР-103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ВЦ «Антей ЛТ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00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 1.3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2"/>
        <w:gridCol w:w="564"/>
        <w:gridCol w:w="564"/>
        <w:gridCol w:w="705"/>
        <w:gridCol w:w="547"/>
        <w:gridCol w:w="582"/>
        <w:gridCol w:w="635"/>
        <w:gridCol w:w="529"/>
        <w:gridCol w:w="529"/>
        <w:gridCol w:w="547"/>
        <w:gridCol w:w="652"/>
        <w:gridCol w:w="528"/>
        <w:gridCol w:w="547"/>
        <w:gridCol w:w="635"/>
        <w:gridCol w:w="547"/>
        <w:gridCol w:w="2481"/>
        <w:gridCol w:w="1417"/>
        <w:gridCol w:w="1418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9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ісло колісне у складеному положенні не втрачає можливість пересуватись на колесах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лик для збереження зазору між ногами</w:t>
            </w:r>
            <w:r>
              <w:rPr>
                <w:sz w:val="22"/>
                <w:szCs w:val="22"/>
                <w:lang w:val="uk-UA"/>
              </w:rPr>
              <w:t>, тримачи для ніг, задники–тримач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цільна підставка під гомілки. запобіжний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ДР-1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Р-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Ц «Антей ЛТ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291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ісло колісне у складеному положенні не втрачає можливість пересуватись на колес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ик для збереження зазору між ногами</w:t>
            </w:r>
            <w:r>
              <w:rPr>
                <w:sz w:val="22"/>
                <w:szCs w:val="22"/>
                <w:lang w:val="uk-UA"/>
              </w:rPr>
              <w:t>, бічні упори для голови, тримачи для ніг, задники–трим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ДР-103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ВЦ «Антей ЛТ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291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ісло колісне у складеному положенні не втрачає можливість пересуватись на колесах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лик для збереження зазору між ногами</w:t>
            </w:r>
            <w:r>
              <w:rPr>
                <w:sz w:val="22"/>
                <w:szCs w:val="22"/>
                <w:lang w:val="uk-UA"/>
              </w:rPr>
              <w:t>, бічні упори для голови, бічні упори для тіла, задники–тримачи, тримачі для ні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цільна підставка під гомілки. запобіжний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ДР-10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ДР-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Ц «Антей ЛТ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291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 для збереження зазору між ногами</w:t>
            </w:r>
            <w:r>
              <w:rPr>
                <w:sz w:val="22"/>
                <w:szCs w:val="22"/>
                <w:lang w:val="uk-UA"/>
              </w:rPr>
              <w:t>, бічні упори для голови, задники–тримачи, тримачі для н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ДР-103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Ц «Антей ЛТ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797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лівник; бічні упори для тіла; валик для збереження зазору між ногами; суцільна підставка під гомілки; тримачі для ніг; запобіжний пояс; знімна передня рукоятка для трим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hild 1 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вард - ор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341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опори тіла обертається (знімається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лівник; валик для збереження зазору між ногами; суцільна підставка під гомілки; тримачі для ніг; запобіжний пояс;  знімна передня рукоятка для тримання. Додатково оснащено тентом від дощу та сон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К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Ортотех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 287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Система опори тіла обертається, (знімається), спинка регулюється по висоті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uk-UA"/>
              </w:rPr>
              <w:t>Підголівник; подушка на сидіння;  подушка на спинку;  валик для збереження зазору між ногами;  суцільна підставка під гомілки; запобіжний пояс; знімна передня рукоятка для тримання. Додатково оснащено тентом від дощу та сон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RE – MK 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ТОВ «Світ літньої людини і реабілітац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голівник, </w:t>
            </w:r>
            <w:r>
              <w:rPr>
                <w:sz w:val="22"/>
                <w:szCs w:val="22"/>
              </w:rPr>
              <w:t>валик для збереження зазору між ногами</w:t>
            </w:r>
            <w:r>
              <w:rPr>
                <w:sz w:val="22"/>
                <w:szCs w:val="22"/>
                <w:lang w:val="uk-UA"/>
              </w:rPr>
              <w:t>, бічні упори для тіла, запобіжний пояс, протиперекидний пристрій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ладових підставок під гомілки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ОВ «Орто</w:t>
              <w:softHyphen/>
              <w:t>тех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132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голівник, валик для збереження зазору між ногами, бічні упори для тіла, запобіжний пояс, протиперекидний пристрій, складових підставок під гомілки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КСА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ТОВ «Орто</w:t>
              <w:softHyphen/>
              <w:t>тех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 132 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підголівника; бічні упори для тіла; подушка на сидіння; подушка на спинку, валик для збереження зазору між ногами; складові підставки під гомілки; протиперекидного пристр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RE-MOD-MK-2200 (OSD-USTB-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ТОВ «Світ літньої людини і реабілітац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ідголівник, </w:t>
            </w:r>
            <w:r>
              <w:rPr>
                <w:sz w:val="22"/>
                <w:szCs w:val="22"/>
              </w:rPr>
              <w:t>валик для збереження зазору між ногами</w:t>
            </w:r>
            <w:r>
              <w:rPr>
                <w:sz w:val="22"/>
                <w:szCs w:val="22"/>
                <w:lang w:val="uk-UA"/>
              </w:rPr>
              <w:t>, бічні упори для тіл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обоче гальмо, суцільна або складові підставки під гомілки, запобіжний пояс, протиперекідний пристрі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Д-15 (3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Д-16 (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Д-16 (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ВК Діспом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132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лівник, бічні упори для тіла та голови, анатомічне сидіння, подушки на спинку та сидіння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цільна підставка під гомілки, запобіжний пояс, протиперекідний пристрій, додатковий сто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Д-15-01 (25х39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ВК Діспом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815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ідголівник</w:t>
            </w:r>
            <w:r>
              <w:rPr>
                <w:sz w:val="22"/>
                <w:szCs w:val="22"/>
                <w:lang w:val="uk-UA"/>
              </w:rPr>
              <w:t>, п</w:t>
            </w:r>
            <w:r>
              <w:rPr>
                <w:sz w:val="22"/>
                <w:szCs w:val="22"/>
              </w:rPr>
              <w:t>одушка на сидіння</w:t>
            </w:r>
            <w:r>
              <w:rPr>
                <w:sz w:val="22"/>
                <w:szCs w:val="22"/>
                <w:lang w:val="uk-UA"/>
              </w:rPr>
              <w:t>, п</w:t>
            </w:r>
            <w:r>
              <w:rPr>
                <w:sz w:val="22"/>
                <w:szCs w:val="22"/>
              </w:rPr>
              <w:t>одушка на спинку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>кладові підставки під гомілки</w:t>
            </w:r>
            <w:r>
              <w:rPr>
                <w:sz w:val="22"/>
                <w:szCs w:val="22"/>
                <w:lang w:val="uk-UA"/>
              </w:rPr>
              <w:t>, п</w:t>
            </w:r>
            <w:r>
              <w:rPr>
                <w:sz w:val="22"/>
                <w:szCs w:val="22"/>
              </w:rPr>
              <w:t>ідставка під гомілки, яка регулюється по глибині</w:t>
            </w:r>
            <w:r>
              <w:rPr>
                <w:sz w:val="22"/>
                <w:szCs w:val="22"/>
                <w:lang w:val="uk-UA"/>
              </w:rPr>
              <w:t>, п</w:t>
            </w:r>
            <w:r>
              <w:rPr>
                <w:sz w:val="22"/>
                <w:szCs w:val="22"/>
              </w:rPr>
              <w:t>ротиперекидний пристрій</w:t>
            </w:r>
            <w:r>
              <w:rPr>
                <w:sz w:val="22"/>
                <w:szCs w:val="22"/>
                <w:lang w:val="uk-UA"/>
              </w:rPr>
              <w:t>, р</w:t>
            </w:r>
            <w:r>
              <w:rPr>
                <w:sz w:val="22"/>
                <w:szCs w:val="22"/>
              </w:rPr>
              <w:t>обоче гал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 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 «Завод «Артем-зварюв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lang w:val="uk-UA"/>
        </w:rPr>
        <w:t xml:space="preserve">Розділ 2. </w:t>
      </w:r>
      <w:r>
        <w:rPr>
          <w:b/>
          <w:sz w:val="28"/>
          <w:szCs w:val="28"/>
          <w:lang w:val="uk-UA"/>
        </w:rPr>
        <w:t>К</w:t>
      </w:r>
      <w:r>
        <w:rPr>
          <w:b/>
          <w:lang w:val="uk-UA"/>
        </w:rPr>
        <w:t xml:space="preserve">рісла колісні з подвійним ручним керуванням від задніх коліс (КК.2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 2.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42"/>
        <w:gridCol w:w="556"/>
        <w:gridCol w:w="556"/>
        <w:gridCol w:w="696"/>
        <w:gridCol w:w="539"/>
        <w:gridCol w:w="574"/>
        <w:gridCol w:w="625"/>
        <w:gridCol w:w="522"/>
        <w:gridCol w:w="522"/>
        <w:gridCol w:w="539"/>
        <w:gridCol w:w="644"/>
        <w:gridCol w:w="520"/>
        <w:gridCol w:w="539"/>
        <w:gridCol w:w="625"/>
        <w:gridCol w:w="541"/>
        <w:gridCol w:w="2615"/>
        <w:gridCol w:w="1417"/>
        <w:gridCol w:w="1418"/>
        <w:gridCol w:w="1134"/>
      </w:tblGrid>
      <w:tr>
        <w:trPr>
          <w:tblHeader w:val="true"/>
          <w:trHeight w:val="36" w:hRule="atLeast"/>
        </w:trPr>
        <w:tc>
          <w:tcPr>
            <w:tcW w:w="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blHeader w:val="true"/>
          <w:trHeight w:val="36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blHeader w:val="true"/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невматичні передні колеса, суцільна підставка під гомі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ь 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ТОВ «Слайг Меді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5 341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цільна підставка під гомі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ь 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 «Завод «Артем-зварюв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451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 xml:space="preserve">Подушка для сидіння,  суцільна підставка під гомілки 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модель OSD-ECO1 (OSD-MOD-ECO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ТОВ «Світ літньої людини і реабілітац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ушка для сидіння,  суцільна підставка під гоміл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КСАШ комплектується швидко знімними коле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С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С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Ортотех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341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чне робоче гальмо , суцільна підставка під гоміл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Д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Константа ЕКСП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337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ушки для сидіння,  суцільна підставка під гомілки, протиперекидний прист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С-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С-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С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Ортотех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341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ушки на сидіння, суцільна підставка під гомілки,протиперекидний пристрі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-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-1-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К-1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е КЕПЗПі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691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цільна підставка під гомі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.Х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КЕП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189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невматичні передні колеса, суцільна підставка під гомі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ь 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ТОВ «Слайг Меді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6 337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невматичні задні колеса</w:t>
            </w:r>
            <w:r>
              <w:rPr>
                <w:sz w:val="20"/>
                <w:szCs w:val="20"/>
              </w:rPr>
              <w:t>, суцільна підставка під гомі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Д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ВК Діспомед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337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Оснащено подушкою на сидіння, задниками-тримач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OSD-MOD-ЕСО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ТОВ «Світ літньої людини і реабілітац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Оснащено подушкою на сидіння, задниками-тримачами, швидко знімними коле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OSD-STC2D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(OSD-MOD-STC2D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uk-UA"/>
              </w:rPr>
              <w:t>OSD-STВ2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uk-UA"/>
              </w:rPr>
              <w:t>(OSD-MOD-STВ2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ТОВ «Світ літньої людини і реабілітац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отиперекидний пристрі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невматичні передні коле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цільна підставка під гомілк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АТ «Завод «Артем-зварюв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971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C-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Форвард ор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487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дники-тримачи, суцільна підставка під гоміл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reezy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ОВ «Фенікс-меді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368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улюється колісна ба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идні підлокітники, протипереки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цільна підставка під гомілк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І-1-1М-1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І-1-1М-2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І-1-1М-3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І-1-1М-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П «НВК «Іск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805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Оснащено суцільною підставкою під гомілки, швидко знімними колесами, регулюється колісна б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TOMTAR BA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ТОВ «Фенікс-меді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улюється колісна ба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идні підлокітники, протиперекидний пристрі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даткові маленькі колеса для пересування в приміщенні, жорстка вставка у сидіння, швидкознімні колеса, суцільна підставка під гомі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І-1-1М-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І-1-1М-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І-1-1М-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І-1-1М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П «НВК «Іск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099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цільна підставка під гомі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е КЕПЗПі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932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ушка на спинну,  суцільна підставка під гомі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е КЕПЗПі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276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цільна підставка під гомілки, пневматичні передні ко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одель 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ТОВ «Слайг Меді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6 337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илена рам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ушки на сидіння та спинку пневматичні задні колес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типерекідний прист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Д-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ВК Діспом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337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отиперекидний прист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КС1 -(01-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Ортотех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337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цільна підставка під гомілки, </w:t>
            </w:r>
            <w:r>
              <w:rPr>
                <w:sz w:val="22"/>
                <w:szCs w:val="22"/>
              </w:rPr>
              <w:t>ротиперекидний прист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КС2-(01-05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Ортотех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337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цільна підставка під гомі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 90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МУВП В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337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ники-тримачи, суцільна підставка під гомі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reezy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ОВ «Фенікс-меді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368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цільна підставка під гомі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САТ- (01-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Константа ЕКСП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337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ушка на спинку та сидіння, пневматичні задні колеса, суцільна підставка під гомі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Д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ВК Діспом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337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ники-тримачи, суцільна підставка під гомі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reezy 250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ОВ «Фенікс-меді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368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ники-тримачи, суцільна підставка під гомі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Breezy 3</w:t>
            </w:r>
            <w:r>
              <w:rPr>
                <w:sz w:val="22"/>
                <w:szCs w:val="22"/>
              </w:rPr>
              <w:t>00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Фенікс-меді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368</w:t>
            </w:r>
          </w:p>
        </w:tc>
      </w:tr>
      <w:tr>
        <w:trPr>
          <w:trHeight w:val="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ащено задниками-тримачами, протипепекидним пристроє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Форвард ор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36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Група 2.2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3"/>
        <w:gridCol w:w="559"/>
        <w:gridCol w:w="556"/>
        <w:gridCol w:w="696"/>
        <w:gridCol w:w="539"/>
        <w:gridCol w:w="574"/>
        <w:gridCol w:w="625"/>
        <w:gridCol w:w="522"/>
        <w:gridCol w:w="522"/>
        <w:gridCol w:w="539"/>
        <w:gridCol w:w="644"/>
        <w:gridCol w:w="520"/>
        <w:gridCol w:w="539"/>
        <w:gridCol w:w="625"/>
        <w:gridCol w:w="541"/>
        <w:gridCol w:w="2613"/>
        <w:gridCol w:w="1416"/>
        <w:gridCol w:w="1417"/>
        <w:gridCol w:w="1133"/>
      </w:tblGrid>
      <w:tr>
        <w:trPr>
          <w:tblHeader w:val="true"/>
          <w:trHeight w:val="23" w:hRule="atLeast"/>
          <w:cantSplit w:val="true"/>
        </w:trPr>
        <w:tc>
          <w:tcPr>
            <w:tcW w:w="9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озраховано на пацієнтів вагою більше 125 кг, подушки на сидіння та спинку, пневматичні передні колес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уцільна підставка під гомілки, протиперекидний пристрі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ТОВ «Слайг Медікал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  <w:lang w:val="en-US"/>
              </w:rPr>
            </w:pPr>
            <w:r>
              <w:rPr>
                <w:spacing w:val="-12"/>
                <w:sz w:val="20"/>
                <w:szCs w:val="20"/>
                <w:lang w:val="en-US"/>
              </w:rPr>
              <w:t>7 15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гулюється колісна баз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кидні підлокітники, протиперекидний пристрій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і маленькі колеса для пересування в приміщенні, жорстка вставка у сидіння, швидкознімні колеса, пневматичні передні колеса, подушка на сидіння, подовжувач спинки, оснащено столиком, суцільною підставкою під гомілки, протиперекидним пристрі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І-1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І-1-1М-1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І-1-1М-2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І-1-1М-3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П «НВК «Іскр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04</w:t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uk-UA"/>
              </w:rPr>
              <w:t>Оснащено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uk-UA"/>
              </w:rPr>
              <w:t>сидінням з гігієнічним отвором, подушкою на сидіння, задниками-тримачами, швидко знімними колес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OSD-STC2D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(OSD-MOD-STC2D)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OSD-STВ2D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(OSD-MOD-STВ2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ТОВ «Світ літньої людини і реабілітації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uk-UA"/>
              </w:rPr>
              <w:t>Оснащено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uk-UA"/>
              </w:rPr>
              <w:t>сидінням з гігієнічним отвором, подушкою на сидіння, задниками-тримачами, швидко знімними колес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OSD-STC3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(OSD-MOD-STC3)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OSD-STВ3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(OSD-MOD-STВ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ТОВ «Світ літньої людини і реабілітації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+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uk-UA"/>
              </w:rPr>
              <w:t>Оснащено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uk-UA"/>
              </w:rPr>
              <w:t>подушкою на сидіння, задниками-тримачами, швидко знімними колес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OSD-STC3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(OSD-MOD-STC3)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OSD-STВ3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(OSD-MOD-STВ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ТОВ «Світ літньої людини і реабілітації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идіння з гігієнічним отвором, швидкознімні пневматичні задні колес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і маленькі колеса для пересування в приміщенні, суцільна підставка під гоміл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Д-26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ВК Діспоме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15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діння з гігієнічним отвором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</w:rPr>
              <w:t>ротиперекидний пристрій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’яке сиді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одель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Артем-зварюванн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діння з гігієнічним отвором, суцільна підставка під гоміл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КСС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КСС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Ортотехн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15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діння з гігієнічним отвором, оснащено суцільною підставкою під гоміл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ьвівське КЕПЗПі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639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діння з гігієнічним отвором, складові підставки під гоміл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КСС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Ортотехн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15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невматичні задні колеса, ручне гальмо, </w:t>
            </w:r>
            <w:r>
              <w:rPr>
                <w:sz w:val="18"/>
                <w:szCs w:val="18"/>
              </w:rPr>
              <w:t>протиперекідний пристрі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цільна підставка під гоміл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кД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ОВ «ВК Діспоме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15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ушки на сидіння, суцільна підставка під гоміл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Д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ВК Діспоме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15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цільна підставка під гомілки; подушка на сидіння; запобіжний пояс, швидкознімні коле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 ОККСДП (26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Ортотехн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983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подушка на сидіння; подушка на спинку; суцільна підставка під гомілки, протиперекидний пристрій, швидкознімними рушійними колесами, додатковими подушками на сидіння та спинку, додатковою суцільною опорою для стоп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OSD-MOD-EL-B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ТОВ «Світ літньої людини і реабілітац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</w:rPr>
              <w:t>егулюється колісна баз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ники-тримачі, швидкознімні колеса; складаний важіль галь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ction </w:t>
            </w:r>
            <w:r>
              <w:rPr>
                <w:sz w:val="20"/>
                <w:szCs w:val="20"/>
                <w:lang w:val="uk-UA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В «Ваше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 xml:space="preserve">доров`я 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рейд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нг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ники-тримачи,суцільна підставка під гоміл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-2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В </w:t>
            </w:r>
            <w:r>
              <w:rPr>
                <w:sz w:val="22"/>
                <w:szCs w:val="22"/>
                <w:lang w:val="uk-UA"/>
              </w:rPr>
              <w:t>«Д</w:t>
            </w:r>
            <w:r>
              <w:rPr>
                <w:sz w:val="22"/>
                <w:szCs w:val="22"/>
              </w:rPr>
              <w:t>рукмаш-центр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6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ники-тримачи,суцільна підставка під гоміл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К-2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В </w:t>
            </w:r>
            <w:r>
              <w:rPr>
                <w:sz w:val="22"/>
                <w:szCs w:val="22"/>
                <w:lang w:val="uk-UA"/>
              </w:rPr>
              <w:t>«Д</w:t>
            </w:r>
            <w:r>
              <w:rPr>
                <w:sz w:val="22"/>
                <w:szCs w:val="22"/>
              </w:rPr>
              <w:t>рукмаш-центр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6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+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подушка на сидіння,  задники-тримачі, швидкознімні рушійні колеса та додатковими колесами для пересування в вузьких приміщеннях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OSD-MOD-EL-G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ТОВ «Світ літньої людини і реабілітац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+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Спинка регулюється по висоті, підлокітники регулюються по горизонталі, регулюється ширина крісла колісного та кут нахилу опори стопи.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 xml:space="preserve">Подушка на сидіння; подушка на спинку;  суцільна підставка під гомілки,  запобіжний пояс,  протиперекидний пристрі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OSD-ADJK-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ТОВ «Світ літньої людини і реабілітац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юється колісна база, оснащено протиперекидним пристроем та пристроем для керування однією рукою, суцільна підставка під гоміл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 ОККСО (42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Ортотехн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91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цільна підставка під гомілки, протиперекидний пристрі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дель 1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Артем-зварюванн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183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ащено задниками-тримачами, протипепекидним пристроєм, полушкою на сидіння, регулюється колісна б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W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Форвард орт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929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снащено подушкою на сидіння, суцільною підставкою під гомілки, протиперекидним пристрі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К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е КЕПЗПі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73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ащено подушкою на сидіння, суцільною підставкою під гомілки, протиперекидним пристрі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К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КС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КСК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е КЕПЗПі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73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діння-носилки, суцільна підставка під гомілки, протиперекидний пристрі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КС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КСН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КСН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е КЕПЗПі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586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юється колісна база, швидко знімні колеса, жорстка вставка у сидіння, протиперекидний пристрі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К.Х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КЕПО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708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юється колісна база, оснащено швидкознімними колесами, та задниками - тримач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on 2 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«Медикал транспор-тейшн» та ТОВ «Ваше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 xml:space="preserve">доров`я 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рейд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нг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юється колісна база, оснащено швидкознімними колесами, та задниками – тримачам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юється глибина сидіння; регулюється висота оббивки спинки, регульований ремінь спинки; регулюється положення задніх коліс по горизонталі; регулюється кут нахилу передньої вилки; складаний важіль галь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ction </w:t>
            </w:r>
            <w:r>
              <w:rPr>
                <w:sz w:val="20"/>
                <w:szCs w:val="20"/>
                <w:lang w:val="uk-UA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«Медикал транспор-тейшн» та ТОВ «Ваше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 xml:space="preserve">доров`я 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рейд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нг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ина сидіння регулюється в діапазоні 36-51 см, протиперекидний пристрій, суцільна підставка під гоміл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дель ОККС3  (36, 41, 46, 51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Ортотехн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br w:type="page"/>
      </w:r>
      <w:r>
        <w:rPr>
          <w:b/>
          <w:sz w:val="22"/>
          <w:szCs w:val="22"/>
          <w:lang w:val="uk-UA"/>
        </w:rPr>
        <w:t>Група 2.3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44"/>
        <w:gridCol w:w="560"/>
        <w:gridCol w:w="561"/>
        <w:gridCol w:w="702"/>
        <w:gridCol w:w="545"/>
        <w:gridCol w:w="580"/>
        <w:gridCol w:w="633"/>
        <w:gridCol w:w="528"/>
        <w:gridCol w:w="528"/>
        <w:gridCol w:w="545"/>
        <w:gridCol w:w="650"/>
        <w:gridCol w:w="527"/>
        <w:gridCol w:w="545"/>
        <w:gridCol w:w="633"/>
        <w:gridCol w:w="517"/>
        <w:gridCol w:w="2555"/>
        <w:gridCol w:w="1417"/>
        <w:gridCol w:w="1418"/>
        <w:gridCol w:w="1134"/>
      </w:tblGrid>
      <w:tr>
        <w:trPr>
          <w:trHeight w:val="23" w:hRule="atLeast"/>
        </w:trPr>
        <w:tc>
          <w:tcPr>
            <w:tcW w:w="9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rHeight w:val="2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улюється колісна база, оснащено подушкою на сидіння та запобіжним поясом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та суцільною підставкою під гомі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Ортотех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35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уцільна підставка під гомілки. Регулюється колісна ба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нка складається вперед при транспортува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ь 2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 «Завод «Артемз-варюв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627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уцільна підставка під гомілки. Регулюється колісна ба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нка складається вперед при транспортуван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ь 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 «Завод «Артемз-варюв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399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уцільна підставка під гомілки. Регулюється колісна база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uk-UA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протиперекидний пристрій</w:t>
            </w:r>
          </w:p>
          <w:p>
            <w:pPr>
              <w:pStyle w:val="Normal"/>
              <w:autoSpaceDE w:val="false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одатково у </w:t>
            </w:r>
            <w:r>
              <w:rPr>
                <w:sz w:val="22"/>
                <w:szCs w:val="22"/>
              </w:rPr>
              <w:t>КСІ-1-2-1(2,3</w:t>
            </w:r>
            <w:r>
              <w:rPr>
                <w:sz w:val="22"/>
                <w:szCs w:val="22"/>
                <w:lang w:val="uk-UA"/>
              </w:rPr>
              <w:t xml:space="preserve">) -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 xml:space="preserve">одовжувач спинки, </w:t>
            </w:r>
            <w:r>
              <w:rPr>
                <w:sz w:val="22"/>
                <w:szCs w:val="22"/>
                <w:lang w:val="uk-UA"/>
              </w:rPr>
              <w:t xml:space="preserve">додаткові ручки для штовхання, </w:t>
            </w:r>
            <w:r>
              <w:rPr>
                <w:sz w:val="22"/>
                <w:szCs w:val="22"/>
              </w:rPr>
              <w:t xml:space="preserve">подушка на сиді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нка складається вперед при транспортуван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І-1-2-1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І-1-2-2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І-1-2-3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І-1-2-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І-1-2-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І-1-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ВК «Іск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79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опори тіла – оснащено амортизатором,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uk-UA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подушка на сидіння, запобіжний пояс, протиперекидний пристрій, суцільна підставка під гом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видкознімні, пневматичні задні колеса, </w:t>
            </w:r>
            <w:r>
              <w:rPr>
                <w:spacing w:val="-10"/>
                <w:sz w:val="20"/>
                <w:szCs w:val="20"/>
                <w:lang w:val="uk-UA"/>
              </w:rPr>
              <w:t>протиперекидний пристрій</w:t>
            </w:r>
            <w:r>
              <w:rPr>
                <w:color w:val="FF0000"/>
                <w:spacing w:val="-10"/>
                <w:sz w:val="20"/>
                <w:szCs w:val="20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Д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ОВ ВК «Діспом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40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рупа 2.4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9"/>
        <w:gridCol w:w="552"/>
        <w:gridCol w:w="552"/>
        <w:gridCol w:w="691"/>
        <w:gridCol w:w="535"/>
        <w:gridCol w:w="569"/>
        <w:gridCol w:w="622"/>
        <w:gridCol w:w="518"/>
        <w:gridCol w:w="518"/>
        <w:gridCol w:w="535"/>
        <w:gridCol w:w="639"/>
        <w:gridCol w:w="516"/>
        <w:gridCol w:w="535"/>
        <w:gridCol w:w="622"/>
        <w:gridCol w:w="535"/>
        <w:gridCol w:w="2680"/>
        <w:gridCol w:w="1417"/>
        <w:gridCol w:w="1418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9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егулюється колісна база, подовжувач спинки, </w:t>
            </w:r>
            <w:r>
              <w:rPr>
                <w:sz w:val="22"/>
                <w:szCs w:val="22"/>
                <w:lang w:val="uk-UA"/>
              </w:rPr>
              <w:t xml:space="preserve">додаткові ручки для штовхання, </w:t>
            </w:r>
            <w:r>
              <w:rPr>
                <w:sz w:val="22"/>
                <w:szCs w:val="22"/>
              </w:rPr>
              <w:t>подушка на сидіння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душка на спинку, протиперекидний пристрій, додатковий підлокітник та підніжка, щитки на привідні коле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нка складається вперед при транспортуван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І-1-2-1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І-1-2-2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І-1-2-3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ВК «Іск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70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гулюється колісна база, подовжувач спинки та запобіжний пояс, подушкою на сидіння, суцільною підставкою під гомілкитапротиперекидним пристрій.Спинка складається вперед при транспортуван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иму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мул-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мул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е КЕПЗПі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65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гулюється колісна база, подовжувач спинки та запобіжний пояс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душкою на сидіння, суцільною підставкою під гомілкитапротиперекидним пристрій. Спинка складається вперед при транспортуван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мул 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мул-1-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мул-1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е КЕПЗПі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93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уцільна підставка під гомілки, </w:t>
            </w:r>
            <w:r>
              <w:rPr>
                <w:spacing w:val="-10"/>
                <w:sz w:val="20"/>
                <w:szCs w:val="20"/>
                <w:lang w:val="uk-UA"/>
              </w:rPr>
              <w:t>протиперекидний пристрій</w:t>
            </w:r>
            <w:r>
              <w:rPr>
                <w:sz w:val="20"/>
                <w:szCs w:val="20"/>
                <w:lang w:val="uk-UA"/>
              </w:rPr>
              <w:t>. Регулюється кут нахилу опори ст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дель 1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 «Завод «Артем-зварюв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91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улюється колісна ба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діння регулюється по висоті, куту нахилу та по горизонталі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ніжка з регулюванням кута нахилу опори стоп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егульована за кутом нахилу та висотою спинка, </w:t>
            </w:r>
            <w:r>
              <w:rPr>
                <w:spacing w:val="-10"/>
                <w:sz w:val="20"/>
                <w:szCs w:val="20"/>
                <w:lang w:val="uk-UA"/>
              </w:rPr>
              <w:t>суцільна підставка під гомілки та є протиперекидний прист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ь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 «Завод «Артем-зварюв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06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улюється колісна баз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ніжка з регулюванням опори ст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дель 2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 «Завод «Артем-зварюв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70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нащено суцільною підставкою під гомілки.Регулюється колісна база, виготовлено з титанового сплаву за індивідуальним замовл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нка складається вперед при транспортуван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аер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НТА плю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 7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нащено подушкою на сидіння та спинку, суцільною підставкою під гомілки. виготовлено з титанового сплаву за індивідуальним замовл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нка складається вперед при транспортува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аер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НТА плю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 7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улюється колісна баз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душка на сидіння, задники – тримач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локітники регулюються по горизонт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нка регулюється по висоті; регулюється глибина сидіння; швидко знімні колеса; стабілізаційна перекладина сп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n 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ОВ «Медикал транспор-тейшн» та ТОВ «Ваше Здоров`я </w:t>
            </w: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рейді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улюється колісна база, подушка, опори стопи с регульованим кутом нахи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lix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Фенікс-меді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 71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о з титанового сплав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улюється колісна баз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ушка на сидінн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локітники регулюються по горизонталі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нка регулюється по висо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LT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dynamic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ive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ОВ «Медикал транспор-тейш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1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рупа 2.5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6"/>
        <w:gridCol w:w="561"/>
        <w:gridCol w:w="561"/>
        <w:gridCol w:w="700"/>
        <w:gridCol w:w="543"/>
        <w:gridCol w:w="578"/>
        <w:gridCol w:w="631"/>
        <w:gridCol w:w="525"/>
        <w:gridCol w:w="525"/>
        <w:gridCol w:w="543"/>
        <w:gridCol w:w="648"/>
        <w:gridCol w:w="525"/>
        <w:gridCol w:w="543"/>
        <w:gridCol w:w="631"/>
        <w:gridCol w:w="543"/>
        <w:gridCol w:w="2549"/>
        <w:gridCol w:w="1417"/>
        <w:gridCol w:w="1418"/>
        <w:gridCol w:w="1134"/>
      </w:tblGrid>
      <w:tr>
        <w:trPr>
          <w:trHeight w:val="23" w:hRule="atLeast"/>
        </w:trPr>
        <w:tc>
          <w:tcPr>
            <w:tcW w:w="9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довжувач спинки, складові  підставки під гомілки, знімний протиперекидний прист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КС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ОВ «Константа ЕСКП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17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голівник, складові  підставки під гомілки, </w:t>
            </w:r>
            <w:r>
              <w:rPr>
                <w:sz w:val="22"/>
                <w:szCs w:val="22"/>
                <w:lang w:val="uk-UA"/>
              </w:rPr>
              <w:t>подушка на сидіння,</w:t>
            </w:r>
            <w:r>
              <w:rPr>
                <w:sz w:val="20"/>
                <w:szCs w:val="20"/>
                <w:lang w:val="uk-UA"/>
              </w:rPr>
              <w:t xml:space="preserve"> протиперекидний пристрій </w:t>
            </w:r>
            <w:r>
              <w:rPr>
                <w:sz w:val="22"/>
                <w:szCs w:val="22"/>
                <w:lang w:val="uk-UA"/>
              </w:rPr>
              <w:t>пневматичні передні ко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ь 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Слайг-Меді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17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вжувач спинки, протиперекидний пристрій складові  підставки під гомі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КС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Ортотех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17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довжувач спинки, бічні упори для голови, складові  підставки під гомілки, протиперекідний пристрій, пневматичні задні ко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дель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Д-04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ВК Діспом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48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подовжувач спинки, подушка на сидіння, складові  підставки під гомі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OSD</w:t>
            </w:r>
            <w:r>
              <w:rPr>
                <w:sz w:val="22"/>
                <w:szCs w:val="22"/>
                <w:highlight w:val="yellow"/>
                <w:lang w:val="uk-UA"/>
              </w:rPr>
              <w:t>-</w:t>
            </w:r>
            <w:r>
              <w:rPr>
                <w:sz w:val="22"/>
                <w:szCs w:val="22"/>
                <w:highlight w:val="yellow"/>
                <w:lang w:val="en-US"/>
              </w:rPr>
              <w:t>REC</w:t>
            </w:r>
            <w:r>
              <w:rPr>
                <w:sz w:val="22"/>
                <w:szCs w:val="22"/>
                <w:highlight w:val="yellow"/>
                <w:lang w:val="uk-UA"/>
              </w:rPr>
              <w:t>-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uk-UA"/>
              </w:rPr>
              <w:t>(</w:t>
            </w:r>
            <w:r>
              <w:rPr>
                <w:sz w:val="22"/>
                <w:szCs w:val="22"/>
                <w:highlight w:val="yellow"/>
                <w:lang w:val="en-US"/>
              </w:rPr>
              <w:t>OSD</w:t>
            </w:r>
            <w:r>
              <w:rPr>
                <w:sz w:val="22"/>
                <w:szCs w:val="22"/>
                <w:highlight w:val="yellow"/>
                <w:lang w:val="uk-UA"/>
              </w:rPr>
              <w:t>-</w:t>
            </w:r>
            <w:r>
              <w:rPr>
                <w:sz w:val="22"/>
                <w:szCs w:val="22"/>
                <w:highlight w:val="yellow"/>
                <w:lang w:val="en-US"/>
              </w:rPr>
              <w:t>REP</w:t>
            </w:r>
            <w:r>
              <w:rPr>
                <w:sz w:val="22"/>
                <w:szCs w:val="22"/>
                <w:highlight w:val="yellow"/>
                <w:lang w:val="uk-UA"/>
              </w:rPr>
              <w:t>-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ТОВ «Світ літньої людини і реабілі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7 171</w:t>
            </w:r>
          </w:p>
        </w:tc>
      </w:tr>
    </w:tbl>
    <w:p>
      <w:pPr>
        <w:pStyle w:val="Normal"/>
        <w:rPr>
          <w:lang w:val="uk-UA"/>
        </w:rPr>
      </w:pPr>
      <w:r>
        <w:rPr>
          <w:b/>
          <w:sz w:val="22"/>
          <w:szCs w:val="22"/>
          <w:lang w:val="uk-UA"/>
        </w:rPr>
        <w:t>Група 2.6</w:t>
      </w:r>
      <w:r>
        <w:rPr>
          <w:b/>
          <w:sz w:val="20"/>
          <w:szCs w:val="20"/>
          <w:lang w:val="uk-UA"/>
        </w:rPr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6"/>
        <w:gridCol w:w="561"/>
        <w:gridCol w:w="561"/>
        <w:gridCol w:w="702"/>
        <w:gridCol w:w="544"/>
        <w:gridCol w:w="579"/>
        <w:gridCol w:w="631"/>
        <w:gridCol w:w="525"/>
        <w:gridCol w:w="525"/>
        <w:gridCol w:w="544"/>
        <w:gridCol w:w="649"/>
        <w:gridCol w:w="525"/>
        <w:gridCol w:w="544"/>
        <w:gridCol w:w="631"/>
        <w:gridCol w:w="544"/>
        <w:gridCol w:w="2541"/>
        <w:gridCol w:w="1417"/>
        <w:gridCol w:w="1418"/>
        <w:gridCol w:w="1134"/>
      </w:tblGrid>
      <w:tr>
        <w:trPr>
          <w:trHeight w:val="23" w:hRule="atLeast"/>
        </w:trPr>
        <w:tc>
          <w:tcPr>
            <w:tcW w:w="9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вжувач спинки, задніки - трим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 xml:space="preserve">модель Breezy 250 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Фенікс-меді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51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вжувач спинки, задніки - трим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 xml:space="preserve">модель Breezy </w:t>
            </w:r>
            <w:r>
              <w:rPr>
                <w:sz w:val="22"/>
                <w:szCs w:val="22"/>
                <w:lang w:val="en-US"/>
              </w:rPr>
              <w:t>300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Фенікс-меді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51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локітники, що регулюються по  горизонталі, підніжка з регулюванням кута нахилу опори стопи, сидіння регулюється  по горизонталі та  регулюється кут  нахилу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голівник; подушки на сидіння та спинку; складові  підставки під гомілки; які регулюються по глибині, робоче гал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ь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АТ «Завод «Артем-зварюв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532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ложення сидіння та спинки регулюється сервоприводом 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стема опори тіла - регулюється сидіння, підніжка і спинка одночасно до вертикального положення (вертикаліз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біжний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ь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 «Завод «Артем-зварюв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 2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Розділ 3. Крісла колісні з подвійним ручним керуванням від передніх коліс (КК.3)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рупа 3.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2"/>
        <w:gridCol w:w="434"/>
        <w:gridCol w:w="434"/>
        <w:gridCol w:w="544"/>
        <w:gridCol w:w="421"/>
        <w:gridCol w:w="448"/>
        <w:gridCol w:w="489"/>
        <w:gridCol w:w="407"/>
        <w:gridCol w:w="407"/>
        <w:gridCol w:w="421"/>
        <w:gridCol w:w="502"/>
        <w:gridCol w:w="406"/>
        <w:gridCol w:w="421"/>
        <w:gridCol w:w="489"/>
        <w:gridCol w:w="421"/>
        <w:gridCol w:w="3498"/>
        <w:gridCol w:w="1571"/>
        <w:gridCol w:w="2410"/>
        <w:gridCol w:w="1134"/>
      </w:tblGrid>
      <w:tr>
        <w:trPr>
          <w:trHeight w:val="23" w:hRule="atLeast"/>
        </w:trPr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ащено подушкою на сидіння, суцільною підставкою під гоміл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е КЕПЗПі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39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цільна підставка під гоміл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е КЕПЗПі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175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цільна підставка під гомілки та запобіжний поя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е КЕПЗПі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131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уцільна підставка під гомілки та запобіжний пояс, сидіння з гігієнічним отвор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ьвівське КЕПЗПі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495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підголівник, бічні упорі для голови, бічні упори для тіла,</w:t>
            </w:r>
            <w:r>
              <w:rPr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  <w:lang w:val="uk-UA"/>
              </w:rPr>
              <w:t>суцільна підставка під гомілки та запобіжний поя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ДС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е КЕПЗПі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47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истема опори тіла - регулюється сидіння, підніжка і спинка одночасно до горизонтального або вертикального положення (вертикалізатор).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підголівник, бічні упорі для голови</w:t>
            </w:r>
            <w:r>
              <w:rPr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  <w:lang w:val="uk-UA"/>
              </w:rPr>
              <w:t>складові підставки під гомілки, тримачі для ніг та є запобіжний поя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е КЕПЗПі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5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5. Крісла колісні з двуручним керуванням, важільним приводом на задні колеса (КК.4.1.1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 4.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90"/>
        <w:gridCol w:w="424"/>
        <w:gridCol w:w="424"/>
        <w:gridCol w:w="530"/>
        <w:gridCol w:w="411"/>
        <w:gridCol w:w="437"/>
        <w:gridCol w:w="477"/>
        <w:gridCol w:w="397"/>
        <w:gridCol w:w="397"/>
        <w:gridCol w:w="411"/>
        <w:gridCol w:w="490"/>
        <w:gridCol w:w="396"/>
        <w:gridCol w:w="411"/>
        <w:gridCol w:w="477"/>
        <w:gridCol w:w="411"/>
        <w:gridCol w:w="3258"/>
        <w:gridCol w:w="1985"/>
        <w:gridCol w:w="2410"/>
        <w:gridCol w:w="1134"/>
      </w:tblGrid>
      <w:tr>
        <w:trPr>
          <w:trHeight w:val="23" w:hRule="atLeast"/>
        </w:trPr>
        <w:tc>
          <w:tcPr>
            <w:tcW w:w="7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rHeight w:val="23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колісне крісло колісне, має робоче гал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е КЕПЗПі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63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цільна підставка під гомі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ь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 «Завод «Артемзварюв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03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ники-тримачи,  запобіжний пояс, пристосування для мили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ККС-3-01-38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ККС-3-01-43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ККС-3-01-46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ККС-3-02-38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ККС-3-02-43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КС-3-02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Друкмаш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509</w:t>
            </w:r>
          </w:p>
        </w:tc>
      </w:tr>
      <w:tr>
        <w:trPr>
          <w:trHeight w:val="7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снащено м’яким сидінням та спинкою, задники-тримачи, запобіжним поясом, складаними підставками під гомі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КРС-2-01-40</w:t>
            </w:r>
          </w:p>
          <w:p>
            <w:pPr>
              <w:pStyle w:val="Normal"/>
              <w:ind w:left="-4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КРС-2-01-44</w:t>
            </w:r>
          </w:p>
          <w:p>
            <w:pPr>
              <w:pStyle w:val="Normal"/>
              <w:ind w:left="-4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КРС-2-01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ТОВ «Друкмаш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74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 4.2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91"/>
        <w:gridCol w:w="424"/>
        <w:gridCol w:w="424"/>
        <w:gridCol w:w="531"/>
        <w:gridCol w:w="411"/>
        <w:gridCol w:w="438"/>
        <w:gridCol w:w="477"/>
        <w:gridCol w:w="398"/>
        <w:gridCol w:w="398"/>
        <w:gridCol w:w="411"/>
        <w:gridCol w:w="491"/>
        <w:gridCol w:w="397"/>
        <w:gridCol w:w="411"/>
        <w:gridCol w:w="477"/>
        <w:gridCol w:w="412"/>
        <w:gridCol w:w="3250"/>
        <w:gridCol w:w="1985"/>
        <w:gridCol w:w="2410"/>
        <w:gridCol w:w="1134"/>
      </w:tblGrid>
      <w:tr>
        <w:trPr>
          <w:trHeight w:val="23" w:hRule="atLeast"/>
        </w:trPr>
        <w:tc>
          <w:tcPr>
            <w:tcW w:w="7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цільна підставка під гомі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ККС-6-01-4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ККС-6-01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Друкмаш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367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ушка на сидіння (ДККС-2-02-43, ДККС-2-02-46), задники-тримачи,  запобіжний пояс (ДККС-2-03-43,  ДККС-2-03-46), пристосування для милиць, робоче гал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2-01-43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2-01-46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2-02-43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2-02-46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2-03-43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ККС-2-03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Друкмаш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 469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ники-тримачи, запобіжний пояс, пристосування для мили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ККС-3-01-</w:t>
            </w: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КС-3-02-</w:t>
            </w: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Друкмаш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657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снащено м’яким сидінням та спинкою, задниками-тримачами, запобіжний пояс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ові  підставки під гомі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ККРС-2-01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Друкмаш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74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 4.3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90"/>
        <w:gridCol w:w="424"/>
        <w:gridCol w:w="424"/>
        <w:gridCol w:w="530"/>
        <w:gridCol w:w="411"/>
        <w:gridCol w:w="437"/>
        <w:gridCol w:w="477"/>
        <w:gridCol w:w="397"/>
        <w:gridCol w:w="397"/>
        <w:gridCol w:w="411"/>
        <w:gridCol w:w="491"/>
        <w:gridCol w:w="397"/>
        <w:gridCol w:w="411"/>
        <w:gridCol w:w="477"/>
        <w:gridCol w:w="411"/>
        <w:gridCol w:w="3257"/>
        <w:gridCol w:w="1985"/>
        <w:gridCol w:w="2410"/>
        <w:gridCol w:w="1134"/>
      </w:tblGrid>
      <w:tr>
        <w:trPr>
          <w:trHeight w:val="23" w:hRule="atLeast"/>
        </w:trPr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rHeight w:val="23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иколісне крісло коліс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опори тіла - пружи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е КЕПЗПі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477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побіжний пояс (ДККС-9-02, ДККС-9-03), складові  підставки під гомілки, пристосування для мили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9-01-38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9-01-43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9-01-46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9-02-38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9-03-38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9-02-43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9-03-43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9-02-46 </w:t>
            </w:r>
          </w:p>
          <w:p>
            <w:pPr>
              <w:pStyle w:val="Normal"/>
              <w:ind w:left="-49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ККС-9-03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Друкмаш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055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дники-тримачи, запобіжний пояс (ДККС-4-02), пристосування для мили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ДККС-4-01-42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ДККС-4-01-47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ДККС-4-02-42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КС-4-02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Друкмаш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055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побіжний пояс (ДККС-10-02), складові  підставки під гомілки, пристосування для мили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ДККС-10-01-42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ДККС-10-01-47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ДККС-10-02-42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ККС-10-02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Друкмаш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78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дголівник, складові  підставки під гомілки, запобіжний пояс, пристосування для милиць, підголі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ККС-10-03-42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КС-10-03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Друкмаш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 667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ащено м’яким сидінням та спинкою, запобіжний пояс, складові  підставки під гомі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ДККРС-3-01-40 ДККРС-3-01-44 ДККРС-3-01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Друкмаш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 1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 4.4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90"/>
        <w:gridCol w:w="424"/>
        <w:gridCol w:w="424"/>
        <w:gridCol w:w="530"/>
        <w:gridCol w:w="411"/>
        <w:gridCol w:w="437"/>
        <w:gridCol w:w="477"/>
        <w:gridCol w:w="397"/>
        <w:gridCol w:w="397"/>
        <w:gridCol w:w="411"/>
        <w:gridCol w:w="491"/>
        <w:gridCol w:w="397"/>
        <w:gridCol w:w="411"/>
        <w:gridCol w:w="477"/>
        <w:gridCol w:w="411"/>
        <w:gridCol w:w="3671"/>
        <w:gridCol w:w="1800"/>
        <w:gridCol w:w="2181"/>
        <w:gridCol w:w="1134"/>
      </w:tblGrid>
      <w:tr>
        <w:trPr>
          <w:trHeight w:val="23" w:hRule="atLeast"/>
        </w:trPr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rHeight w:val="23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побіжний пояс (ДККС-9-02, ДККС-9-03), складові  підставки під гомілки, пристосування для мили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ККС-9-01-50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ККС-9-02-50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КС-9-03-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Друкмаш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23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душка на сидіння, складові  підставки під гомілки, запобіжний пояс, пристосування для милиць, робоче галь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8-01-43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8-01-46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8-02-43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8-02-46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8-03-43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8-03-46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8-04-43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ККС-8-04-4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Друкмаш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 154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дники-тримачи,  запобіжний пояс (ДККС-4-02), пристосування для мили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ККС-4-01-50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ККС-4-01-54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ККС-4-02-50 </w:t>
            </w:r>
          </w:p>
          <w:p>
            <w:pPr>
              <w:pStyle w:val="Normal"/>
              <w:ind w:left="-49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ККС-4-02-5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Друкмаш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23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побіжний пояс (ДККС-10-02),  складові  підставки під гомілки, пристосування для милиць, підгол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ККС-10-01-50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ККС-10-01-54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ККС-10-02-50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КС-10-02-5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Друкмаш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72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дголівник, складові  підставки під гомілки, запобіжний пояс, пристосування для мили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ККС-10-03-50 </w:t>
            </w:r>
          </w:p>
          <w:p>
            <w:pPr>
              <w:pStyle w:val="Normal"/>
              <w:ind w:lef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КС-10-03-5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Друкмаш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 81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ащено м’яким сидінням та спинкою, запобіжний пояс, складові  підставки під гомі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4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КРС-3-01-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Друкмаш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 1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озділ 5. Крісла колісні з двуручним керуванням, важільним приводом на передні колеса (КК.4.2.1)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рупа 5.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91"/>
        <w:gridCol w:w="424"/>
        <w:gridCol w:w="424"/>
        <w:gridCol w:w="531"/>
        <w:gridCol w:w="411"/>
        <w:gridCol w:w="438"/>
        <w:gridCol w:w="477"/>
        <w:gridCol w:w="398"/>
        <w:gridCol w:w="398"/>
        <w:gridCol w:w="411"/>
        <w:gridCol w:w="491"/>
        <w:gridCol w:w="397"/>
        <w:gridCol w:w="411"/>
        <w:gridCol w:w="477"/>
        <w:gridCol w:w="412"/>
        <w:gridCol w:w="3664"/>
        <w:gridCol w:w="1800"/>
        <w:gridCol w:w="2181"/>
        <w:gridCol w:w="1134"/>
      </w:tblGrid>
      <w:tr>
        <w:trPr>
          <w:trHeight w:val="23" w:hRule="atLeast"/>
        </w:trPr>
        <w:tc>
          <w:tcPr>
            <w:tcW w:w="7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душка на сиді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уцільна підставка під гомілки,</w:t>
            </w:r>
            <w:r>
              <w:rPr>
                <w:sz w:val="22"/>
                <w:szCs w:val="22"/>
              </w:rPr>
              <w:t xml:space="preserve"> з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м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 сид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 xml:space="preserve">ня жорсткої конструк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ДСВ</w:t>
            </w:r>
          </w:p>
          <w:p>
            <w:pPr>
              <w:pStyle w:val="Normal"/>
              <w:ind w:left="-4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ДСВ-01</w:t>
            </w:r>
          </w:p>
          <w:p>
            <w:pPr>
              <w:pStyle w:val="Normal"/>
              <w:ind w:left="-4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ДСВ-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е КЕПЗПі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549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ушка на сидіння, суцільна підставка під гоміл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значене для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Д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е КЕПЗПі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224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душка на сидіння, суцільна підставка під гомілки, запобіжний пояс, </w:t>
            </w:r>
            <w:r>
              <w:rPr>
                <w:sz w:val="22"/>
                <w:szCs w:val="22"/>
              </w:rPr>
              <w:t>з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м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 сид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ня жорсткої конструк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Ортотех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288</w:t>
            </w:r>
          </w:p>
        </w:tc>
      </w:tr>
      <w:tr>
        <w:trPr>
          <w:trHeight w:val="5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цільна підставка під гомі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ДККС-5-01-40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ККС-5-01-4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ТОВ «Друкмаш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359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ушка на сидіння(ДККС-1-02), запобіжний пояс(ДККС-1-03), пристосування для милиць, суцільної підставки під гомі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1-01-40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1-01-43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ККС-1-02-4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1-02-43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1-03-40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ККС-1-03-4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Друкмаш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359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ушка на сидіння(ДККС-7-04), запобіжний пояс(ДККС-7-03, ДККС-7-04), суцільна підставка під гомі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7-01-40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7-01-43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7-02-40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7-02-43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7-03-40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7-03-43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ККС-7-04-40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ККС-7-04-4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Друкмаш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4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озділ 6. Крісла колісні з одноручним керуванням, важільним приводом на передні колеса (КК.4.2.2)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рупа 6.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91"/>
        <w:gridCol w:w="424"/>
        <w:gridCol w:w="424"/>
        <w:gridCol w:w="531"/>
        <w:gridCol w:w="411"/>
        <w:gridCol w:w="438"/>
        <w:gridCol w:w="477"/>
        <w:gridCol w:w="398"/>
        <w:gridCol w:w="398"/>
        <w:gridCol w:w="411"/>
        <w:gridCol w:w="491"/>
        <w:gridCol w:w="397"/>
        <w:gridCol w:w="411"/>
        <w:gridCol w:w="477"/>
        <w:gridCol w:w="412"/>
        <w:gridCol w:w="3664"/>
        <w:gridCol w:w="1429"/>
        <w:gridCol w:w="2552"/>
        <w:gridCol w:w="1134"/>
      </w:tblGrid>
      <w:tr>
        <w:trPr>
          <w:trHeight w:val="23" w:hRule="atLeast"/>
        </w:trPr>
        <w:tc>
          <w:tcPr>
            <w:tcW w:w="7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одушка на сидіння</w:t>
            </w:r>
            <w:r>
              <w:rPr>
                <w:sz w:val="22"/>
                <w:szCs w:val="22"/>
                <w:lang w:val="uk-UA"/>
              </w:rPr>
              <w:t>, п</w:t>
            </w:r>
            <w:r>
              <w:rPr>
                <w:sz w:val="22"/>
                <w:szCs w:val="22"/>
              </w:rPr>
              <w:t>одушка 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пинку</w:t>
            </w:r>
            <w:r>
              <w:rPr>
                <w:sz w:val="22"/>
                <w:szCs w:val="22"/>
                <w:lang w:val="uk-UA"/>
              </w:rPr>
              <w:t>, р</w:t>
            </w:r>
            <w:r>
              <w:rPr>
                <w:sz w:val="22"/>
                <w:szCs w:val="22"/>
              </w:rPr>
              <w:t>обоче гальм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опори тіла – пружин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ККА «Marusia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Друкмаш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73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одушка на сидіння</w:t>
            </w:r>
            <w:r>
              <w:rPr>
                <w:sz w:val="22"/>
                <w:szCs w:val="22"/>
                <w:lang w:val="uk-UA"/>
              </w:rPr>
              <w:t>, п</w:t>
            </w:r>
            <w:r>
              <w:rPr>
                <w:sz w:val="22"/>
                <w:szCs w:val="22"/>
              </w:rPr>
              <w:t>одушка 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пинку</w:t>
            </w:r>
            <w:r>
              <w:rPr>
                <w:sz w:val="22"/>
                <w:szCs w:val="22"/>
                <w:lang w:val="uk-UA"/>
              </w:rPr>
              <w:t>, р</w:t>
            </w:r>
            <w:r>
              <w:rPr>
                <w:sz w:val="22"/>
                <w:szCs w:val="22"/>
              </w:rPr>
              <w:t>обоче гальм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опори тіла – пружин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ККА «Marusia-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Друкмаш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 4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озділ 7. Крісла колісні (коляски) інші (з подвійним ручним керуванням та механічним приводом) (КК.0)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рупа 7.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8"/>
        <w:gridCol w:w="448"/>
        <w:gridCol w:w="448"/>
        <w:gridCol w:w="560"/>
        <w:gridCol w:w="434"/>
        <w:gridCol w:w="462"/>
        <w:gridCol w:w="504"/>
        <w:gridCol w:w="420"/>
        <w:gridCol w:w="420"/>
        <w:gridCol w:w="434"/>
        <w:gridCol w:w="518"/>
        <w:gridCol w:w="419"/>
        <w:gridCol w:w="434"/>
        <w:gridCol w:w="504"/>
        <w:gridCol w:w="711"/>
        <w:gridCol w:w="2994"/>
        <w:gridCol w:w="1800"/>
        <w:gridCol w:w="1897"/>
        <w:gridCol w:w="1418"/>
      </w:tblGrid>
      <w:tr>
        <w:trPr>
          <w:trHeight w:val="23" w:hRule="atLeast"/>
        </w:trPr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rHeight w:val="23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локітни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імний цепний привод до базового універсального крісла колісного дозволяє її використовувати як в приміщеннях так і на вули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риколісна конструкція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шійне колесо оснащене робочим гальмом. подовжувач спинки, подушка на сидіння, суцільна підставка під гомілки, протиперекидний пристр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СІ-1-2-3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П „НВК „Іск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7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8. Крісла колісні з електричним приводом та сервокеруванням на задні колеса (КК.9.1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 8.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91"/>
        <w:gridCol w:w="424"/>
        <w:gridCol w:w="424"/>
        <w:gridCol w:w="531"/>
        <w:gridCol w:w="411"/>
        <w:gridCol w:w="437"/>
        <w:gridCol w:w="478"/>
        <w:gridCol w:w="398"/>
        <w:gridCol w:w="398"/>
        <w:gridCol w:w="411"/>
        <w:gridCol w:w="490"/>
        <w:gridCol w:w="397"/>
        <w:gridCol w:w="411"/>
        <w:gridCol w:w="477"/>
        <w:gridCol w:w="411"/>
        <w:gridCol w:w="3486"/>
        <w:gridCol w:w="2072"/>
        <w:gridCol w:w="1805"/>
        <w:gridCol w:w="1418"/>
      </w:tblGrid>
      <w:tr>
        <w:trPr>
          <w:trHeight w:val="23" w:hRule="atLeast"/>
        </w:trPr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ушка на сидіння, запобіжний пояс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суцільна підставка під гомілки, протиперекидний пристрі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дель 110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Слайг-медик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 689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иперекідний пристрій, запобіжний пояс, суцільна підставка під гомілки, протиперекидний пристрі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Д-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ВК Діспом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 689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невматичні задні колеса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з привідними ободам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иперекідний пристрі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подушка на сидіння, запобіжний пояс,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суцільна підставка під гоміл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Д-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ВК Діспом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 689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біжний пояс, суцільна підставка під гомілки, протиперекидний пристрій, подушка на сидіння(ККЕК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ЕД 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КЕ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е КЕПЗПі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 77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 601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невматичні задні колеса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з привідними ободами, суцільна підставка під гомілки, протиперекидний пристрі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К «Неон-Іскр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„НВК „Іск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 049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побіжний пояс, суцільна підставка під гомілки, протиперекидний пристрій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юється ефективна ширина сидін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ь 2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 „Завод „Артемзварювання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 04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 8.2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1"/>
        <w:gridCol w:w="127"/>
        <w:gridCol w:w="314"/>
        <w:gridCol w:w="441"/>
        <w:gridCol w:w="441"/>
        <w:gridCol w:w="64"/>
        <w:gridCol w:w="376"/>
        <w:gridCol w:w="441"/>
        <w:gridCol w:w="443"/>
        <w:gridCol w:w="441"/>
        <w:gridCol w:w="441"/>
        <w:gridCol w:w="440"/>
        <w:gridCol w:w="441"/>
        <w:gridCol w:w="441"/>
        <w:gridCol w:w="441"/>
        <w:gridCol w:w="441"/>
        <w:gridCol w:w="441"/>
        <w:gridCol w:w="3419"/>
        <w:gridCol w:w="1826"/>
        <w:gridCol w:w="2126"/>
        <w:gridCol w:w="1418"/>
      </w:tblGrid>
      <w:tr>
        <w:trPr>
          <w:trHeight w:val="23" w:hRule="atLeast"/>
        </w:trPr>
        <w:tc>
          <w:tcPr>
            <w:tcW w:w="7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де</w:t>
            </w:r>
            <w:r>
              <w:rPr>
                <w:sz w:val="22"/>
                <w:szCs w:val="22"/>
              </w:rPr>
              <w:t>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rHeight w:val="23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опори тіла – пружин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ушка на сидіння, запобіжний пояс, суцільна підставка під гомілки, </w:t>
            </w:r>
            <w:r>
              <w:rPr>
                <w:spacing w:val="-10"/>
                <w:sz w:val="22"/>
                <w:szCs w:val="22"/>
                <w:lang w:val="uk-UA"/>
              </w:rPr>
              <w:t>протиперекидний пристрі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дель 1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Слайг-медик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 94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ерування кріслом колісним здійснюється за допомогою пульта управління (спецпристрою) підборіддя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овжувач спинки, підголівник, бічні упори для голови, подушка на сидіння; запобіжний пояс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суцільна підставка під гомілки, протиперекидний пристрі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КЕ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е КЕПЗПі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 88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 8.3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1"/>
        <w:gridCol w:w="127"/>
        <w:gridCol w:w="314"/>
        <w:gridCol w:w="441"/>
        <w:gridCol w:w="441"/>
        <w:gridCol w:w="64"/>
        <w:gridCol w:w="376"/>
        <w:gridCol w:w="441"/>
        <w:gridCol w:w="443"/>
        <w:gridCol w:w="441"/>
        <w:gridCol w:w="441"/>
        <w:gridCol w:w="440"/>
        <w:gridCol w:w="441"/>
        <w:gridCol w:w="441"/>
        <w:gridCol w:w="441"/>
        <w:gridCol w:w="441"/>
        <w:gridCol w:w="441"/>
        <w:gridCol w:w="3419"/>
        <w:gridCol w:w="1826"/>
        <w:gridCol w:w="2126"/>
        <w:gridCol w:w="1418"/>
      </w:tblGrid>
      <w:tr>
        <w:trPr>
          <w:trHeight w:val="23" w:hRule="atLeast"/>
        </w:trPr>
        <w:tc>
          <w:tcPr>
            <w:tcW w:w="7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де</w:t>
            </w:r>
            <w:r>
              <w:rPr>
                <w:sz w:val="22"/>
                <w:szCs w:val="22"/>
              </w:rPr>
              <w:t>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rHeight w:val="23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егулюється ефективна ширина сидіння,  задникі-тримачі, м’яке сидіння, Складний каркас, що дає можливість для легкого транспортування, Можливість керування лівою або правою рукою, ремені безпе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Фенікс-медік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 0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 8.4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1"/>
        <w:gridCol w:w="127"/>
        <w:gridCol w:w="314"/>
        <w:gridCol w:w="441"/>
        <w:gridCol w:w="441"/>
        <w:gridCol w:w="64"/>
        <w:gridCol w:w="376"/>
        <w:gridCol w:w="441"/>
        <w:gridCol w:w="443"/>
        <w:gridCol w:w="441"/>
        <w:gridCol w:w="441"/>
        <w:gridCol w:w="440"/>
        <w:gridCol w:w="441"/>
        <w:gridCol w:w="441"/>
        <w:gridCol w:w="441"/>
        <w:gridCol w:w="441"/>
        <w:gridCol w:w="441"/>
        <w:gridCol w:w="3419"/>
        <w:gridCol w:w="1826"/>
        <w:gridCol w:w="2126"/>
        <w:gridCol w:w="1418"/>
      </w:tblGrid>
      <w:tr>
        <w:trPr>
          <w:trHeight w:val="23" w:hRule="atLeast"/>
        </w:trPr>
        <w:tc>
          <w:tcPr>
            <w:tcW w:w="7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де</w:t>
            </w:r>
            <w:r>
              <w:rPr>
                <w:sz w:val="22"/>
                <w:szCs w:val="22"/>
              </w:rPr>
              <w:t>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rHeight w:val="23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ий запас руху та швидкість пересування. Регулюється ефективна ширина сидіння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опори тіла обертається. Наявність  підголівника; подушки на сидіння; подушки на спинку; запобіжного поясу; проти перекидного пристро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terling EMERA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Фенікс-медік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 0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9. Крісла колісні з електричним приводом та сервокеруванням на передні колеса (КК.9.2)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рупа 9.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8"/>
        <w:gridCol w:w="448"/>
        <w:gridCol w:w="448"/>
        <w:gridCol w:w="560"/>
        <w:gridCol w:w="434"/>
        <w:gridCol w:w="462"/>
        <w:gridCol w:w="504"/>
        <w:gridCol w:w="420"/>
        <w:gridCol w:w="420"/>
        <w:gridCol w:w="434"/>
        <w:gridCol w:w="518"/>
        <w:gridCol w:w="419"/>
        <w:gridCol w:w="434"/>
        <w:gridCol w:w="504"/>
        <w:gridCol w:w="434"/>
        <w:gridCol w:w="3271"/>
        <w:gridCol w:w="1800"/>
        <w:gridCol w:w="1897"/>
        <w:gridCol w:w="1418"/>
      </w:tblGrid>
      <w:tr>
        <w:trPr>
          <w:trHeight w:val="23" w:hRule="atLeast"/>
        </w:trPr>
        <w:tc>
          <w:tcPr>
            <w:tcW w:w="7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rHeight w:val="23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опори тіла - пружин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душка на сидіння,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суцільна підставка під гомілки, запобіжний пояс, робоче гальмо; електричний привід для управління веденими коле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ь 2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 „Завод „Артем-зварювання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 1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10. Засоби для пересування (коляски малогабаритні) (ЗП.1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рупа 10.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8"/>
        <w:gridCol w:w="448"/>
        <w:gridCol w:w="448"/>
        <w:gridCol w:w="560"/>
        <w:gridCol w:w="434"/>
        <w:gridCol w:w="462"/>
        <w:gridCol w:w="504"/>
        <w:gridCol w:w="420"/>
        <w:gridCol w:w="420"/>
        <w:gridCol w:w="434"/>
        <w:gridCol w:w="518"/>
        <w:gridCol w:w="419"/>
        <w:gridCol w:w="434"/>
        <w:gridCol w:w="504"/>
        <w:gridCol w:w="434"/>
        <w:gridCol w:w="3271"/>
        <w:gridCol w:w="1800"/>
        <w:gridCol w:w="1897"/>
        <w:gridCol w:w="1418"/>
      </w:tblGrid>
      <w:tr>
        <w:trPr>
          <w:trHeight w:val="23" w:hRule="atLeast"/>
        </w:trPr>
        <w:tc>
          <w:tcPr>
            <w:tcW w:w="7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rHeight w:val="23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тується штовхачами та запобіжним поя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е КЕПЗПі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038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11. Засоби для пересування (триколісні велосипеди) (ЗП.2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 11.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8"/>
        <w:gridCol w:w="448"/>
        <w:gridCol w:w="448"/>
        <w:gridCol w:w="560"/>
        <w:gridCol w:w="434"/>
        <w:gridCol w:w="462"/>
        <w:gridCol w:w="504"/>
        <w:gridCol w:w="420"/>
        <w:gridCol w:w="420"/>
        <w:gridCol w:w="434"/>
        <w:gridCol w:w="518"/>
        <w:gridCol w:w="419"/>
        <w:gridCol w:w="434"/>
        <w:gridCol w:w="504"/>
        <w:gridCol w:w="434"/>
        <w:gridCol w:w="3271"/>
        <w:gridCol w:w="1800"/>
        <w:gridCol w:w="1897"/>
        <w:gridCol w:w="1418"/>
      </w:tblGrid>
      <w:tr>
        <w:trPr>
          <w:trHeight w:val="23" w:hRule="atLeast"/>
        </w:trPr>
        <w:tc>
          <w:tcPr>
            <w:tcW w:w="7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а характеристика підгрупи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функції (опорядженн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2015</w:t>
            </w:r>
          </w:p>
        </w:tc>
      </w:tr>
      <w:tr>
        <w:trPr>
          <w:trHeight w:val="23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окітни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ніжк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нк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пори тіла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ю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і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ку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гори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 верт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діння регулюється по висоті та по горизонтал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: тримачів для ніг; задників-тримачів; запобіжного поясу; робочого гал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Т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е КЕПЗПі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36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діння регулюється по висоті та по горизонтал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: тримачів для ніг; запобіжного поясу; робочого гал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ТП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е КЕПЗПі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36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567" w:right="567" w:gutter="0" w:header="349" w:top="40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 Знак Знак Знак Знак1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4:00Z</dcterms:created>
  <dc:creator>victor</dc:creator>
  <dc:description/>
  <cp:keywords/>
  <dc:language>en-US</dc:language>
  <cp:lastModifiedBy>ldvpov-n</cp:lastModifiedBy>
  <cp:lastPrinted>2015-03-21T12:55:00Z</cp:lastPrinted>
  <dcterms:modified xsi:type="dcterms:W3CDTF">2015-04-07T09:05:00Z</dcterms:modified>
  <cp:revision>108</cp:revision>
  <dc:subject/>
  <dc:title>Розподіл крісел колісних (колясок) інших (з подвійним ручним керуванням та механічним приводом)  (КК</dc:title>
</cp:coreProperties>
</file>