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drawing>
          <wp:inline distT="0" distB="0" distL="0" distR="0">
            <wp:extent cx="69342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hd w:fill="FFFFFF" w:val="clear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6"/>
          <w:szCs w:val="36"/>
        </w:rPr>
        <w:t>КАБІНЕТ МІНІСТРІВ УКРАЇНИ</w:t>
      </w:r>
    </w:p>
    <w:p>
      <w:pPr>
        <w:pStyle w:val="Normal"/>
        <w:keepNext w:val="true"/>
        <w:shd w:fill="FFFFFF" w:val="clear"/>
        <w:spacing w:before="360" w:after="24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0"/>
          <w:szCs w:val="30"/>
        </w:rPr>
        <w:t>ПОСТАНОВА</w:t>
      </w:r>
    </w:p>
    <w:p>
      <w:pPr>
        <w:pStyle w:val="Normal"/>
        <w:keepNext w:val="true"/>
        <w:shd w:fill="FFFFFF" w:val="clear"/>
        <w:spacing w:before="120" w:after="240"/>
        <w:jc w:val="center"/>
        <w:rPr/>
      </w:pPr>
      <w:r>
        <w:rPr>
          <w:rFonts w:cs="Times New Roman" w:ascii="Times New Roman" w:hAnsi="Times New Roman"/>
          <w:color w:val="000000"/>
          <w:szCs w:val="26"/>
        </w:rPr>
        <w:t>від 31 березня 2015 р. </w:t>
      </w:r>
      <w:r>
        <w:rPr>
          <w:rFonts w:cs="Times New Roman" w:ascii="Times New Roman" w:hAnsi="Times New Roman"/>
          <w:color w:val="000000"/>
          <w:szCs w:val="26"/>
          <w:lang w:val="ru-RU"/>
        </w:rPr>
        <w:t>№ 157</w:t>
      </w:r>
    </w:p>
    <w:p>
      <w:pPr>
        <w:pStyle w:val="Normal"/>
        <w:keepNext w:val="true"/>
        <w:shd w:fill="FFFFFF" w:val="clear"/>
        <w:spacing w:before="120" w:after="240"/>
        <w:jc w:val="center"/>
        <w:rPr>
          <w:rFonts w:ascii="Times New Roman" w:hAnsi="Times New Roman" w:cs="Times New Roman"/>
          <w:color w:val="000000"/>
          <w:szCs w:val="26"/>
          <w:lang w:val="ru-RU"/>
        </w:rPr>
      </w:pPr>
      <w:r>
        <w:rPr>
          <w:rFonts w:cs="Times New Roman" w:ascii="Times New Roman" w:hAnsi="Times New Roman"/>
          <w:color w:val="000000"/>
          <w:szCs w:val="26"/>
        </w:rPr>
        <w:t>Київ</w:t>
      </w:r>
    </w:p>
    <w:p>
      <w:pPr>
        <w:pStyle w:val="Normal"/>
        <w:keepNext w:val="true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Про внесення змін до постанови </w:t>
      </w:r>
      <w:r>
        <w:rPr>
          <w:rFonts w:cs="Times New Roman" w:ascii="Times New Roman" w:hAnsi="Times New Roman"/>
          <w:b/>
          <w:bCs/>
          <w:color w:val="000000"/>
          <w:szCs w:val="26"/>
          <w:lang w:val="ru-RU"/>
        </w:rPr>
        <w:br/>
      </w:r>
      <w:r>
        <w:rPr>
          <w:rFonts w:cs="Times New Roman" w:ascii="Times New Roman" w:hAnsi="Times New Roman"/>
          <w:b/>
          <w:bCs/>
          <w:color w:val="000000"/>
          <w:szCs w:val="26"/>
        </w:rPr>
        <w:t>Кабінету Міністрів України </w:t>
      </w:r>
      <w:r>
        <w:rPr>
          <w:rFonts w:cs="Times New Roman" w:ascii="Times New Roman" w:hAnsi="Times New Roman"/>
          <w:b/>
          <w:bCs/>
          <w:color w:val="000000"/>
          <w:szCs w:val="26"/>
          <w:lang w:val="ru-RU"/>
        </w:rPr>
        <w:br/>
      </w:r>
      <w:r>
        <w:rPr>
          <w:rFonts w:cs="Times New Roman" w:ascii="Times New Roman" w:hAnsi="Times New Roman"/>
          <w:b/>
          <w:bCs/>
          <w:color w:val="000000"/>
          <w:szCs w:val="26"/>
        </w:rPr>
        <w:t>від 8 грудня 2006 р. № 1686</w:t>
      </w:r>
    </w:p>
    <w:p>
      <w:pPr>
        <w:pStyle w:val="Normal"/>
        <w:keepNext w:val="true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ru-RU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Cs w:val="26"/>
          <w:lang w:val="ru-RU"/>
        </w:rPr>
      </w:pPr>
      <w:r>
        <w:rPr>
          <w:rFonts w:cs="Times New Roman" w:ascii="Times New Roman" w:hAnsi="Times New Roman"/>
          <w:color w:val="000000"/>
          <w:szCs w:val="26"/>
        </w:rPr>
        <w:t>Кабінет Міністрів України </w:t>
      </w:r>
      <w:r>
        <w:rPr>
          <w:rFonts w:cs="Times New Roman" w:ascii="Times New Roman" w:hAnsi="Times New Roman"/>
          <w:b/>
          <w:bCs/>
          <w:color w:val="000000"/>
          <w:szCs w:val="26"/>
        </w:rPr>
        <w:t>постановляє</w:t>
      </w:r>
      <w:r>
        <w:rPr>
          <w:rFonts w:cs="Times New Roman" w:ascii="Times New Roman" w:hAnsi="Times New Roman"/>
          <w:bCs/>
          <w:color w:val="000000"/>
          <w:szCs w:val="26"/>
        </w:rPr>
        <w:t>: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Внести до постанови  Кабінету  Міністрів  України  від  8  грудня 2006 р.  № 1686 “Про затвердження Державної типової програми реабілітації інвалідів” (Офіційний вісник України, 2006 р., № 50, ст. 3311) зміни, що додаються.</w:t>
      </w:r>
    </w:p>
    <w:p>
      <w:pPr>
        <w:pStyle w:val="Normal"/>
        <w:shd w:fill="FFFFFF" w:val="clear"/>
        <w:spacing w:before="120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6"/>
        </w:rPr>
        <w:t>Прем’єр-міністр України                                                            А. ЯЦЕНЮК</w:t>
      </w:r>
    </w:p>
    <w:p>
      <w:pPr>
        <w:pStyle w:val="Normal"/>
        <w:shd w:fill="FFFFFF" w:val="clear"/>
        <w:spacing w:before="120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Інд. 26</w:t>
      </w:r>
      <w:r>
        <w:br w:type="page"/>
      </w:r>
    </w:p>
    <w:p>
      <w:pPr>
        <w:pStyle w:val="ShapkaDocumentu"/>
        <w:rPr/>
      </w:pPr>
      <w:r>
        <w:rPr/>
        <w:t>ЗАТВЕРДЖЕНО</w:t>
        <w:br/>
        <w:t xml:space="preserve">постановою Кабінету Міністрів України </w:t>
        <w:br/>
        <w:t>від 31 березня 2015 р. № 157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ЗМІНИ,</w:t>
        <w:br/>
        <w:t xml:space="preserve">що вносяться до постанови Кабінету </w:t>
        <w:br/>
        <w:t xml:space="preserve">Міністрів України від 8 грудня 2006 р. № 1686 </w:t>
      </w:r>
    </w:p>
    <w:p>
      <w:pPr>
        <w:pStyle w:val="Style9"/>
        <w:jc w:val="both"/>
        <w:rPr/>
      </w:pPr>
      <w:r>
        <w:rPr/>
        <w:t>1. У пункті 2 постанови:</w:t>
      </w:r>
    </w:p>
    <w:p>
      <w:pPr>
        <w:pStyle w:val="Style9"/>
        <w:jc w:val="both"/>
        <w:rPr/>
      </w:pPr>
      <w:r>
        <w:rPr/>
        <w:t>1) в абзаці другому слова “Міністерством праці та соціальної політики” замінити словами “Міністерством соціальної політики”;</w:t>
      </w:r>
    </w:p>
    <w:p>
      <w:pPr>
        <w:pStyle w:val="Style9"/>
        <w:jc w:val="both"/>
        <w:rPr/>
      </w:pPr>
      <w:r>
        <w:rPr/>
        <w:t>2) абзац третій викласти у такій редакції:</w:t>
      </w:r>
    </w:p>
    <w:p>
      <w:pPr>
        <w:pStyle w:val="Style9"/>
        <w:jc w:val="both"/>
        <w:rPr/>
      </w:pPr>
      <w:r>
        <w:rPr/>
        <w:t>“</w:t>
      </w:r>
      <w:r>
        <w:rPr/>
        <w:t>разом з Міністерством освіти і науки, Міністерством культури, Міністерством молоді та спорту, Радою міністрів Автономної Республіки Крим, обласними, Київською та Севастопольською міськими державними адміністраціями, органами місцевого самоврядування забезпечити виконання Програми.”.</w:t>
      </w:r>
    </w:p>
    <w:p>
      <w:pPr>
        <w:pStyle w:val="Style9"/>
        <w:jc w:val="both"/>
        <w:rPr/>
      </w:pPr>
      <w:r>
        <w:rPr/>
        <w:t>2. У Державній типовій програмі реабілітації інвалідів, затвердженій зазначеною постановою:</w:t>
      </w:r>
    </w:p>
    <w:p>
      <w:pPr>
        <w:pStyle w:val="Style9"/>
        <w:jc w:val="both"/>
        <w:rPr/>
      </w:pPr>
      <w:r>
        <w:rPr/>
        <w:t>1) у розділі “Загальна частина”:</w:t>
      </w:r>
    </w:p>
    <w:p>
      <w:pPr>
        <w:pStyle w:val="Style9"/>
        <w:jc w:val="both"/>
        <w:rPr/>
      </w:pPr>
      <w:r>
        <w:rPr/>
        <w:t>в абзаці першому слова “, запровадження державних реабілітаційних стандартів” виключити;</w:t>
      </w:r>
    </w:p>
    <w:p>
      <w:pPr>
        <w:pStyle w:val="Style9"/>
        <w:jc w:val="both"/>
        <w:rPr/>
      </w:pPr>
      <w:r>
        <w:rPr/>
        <w:t>в абзаці другому цифри “2,5” і “122,6” замінити відповідно цифрами “3” і “170”;</w:t>
      </w:r>
    </w:p>
    <w:p>
      <w:pPr>
        <w:pStyle w:val="Style9"/>
        <w:jc w:val="both"/>
        <w:rPr/>
      </w:pPr>
      <w:r>
        <w:rPr/>
        <w:t xml:space="preserve">2) у розділі </w:t>
      </w:r>
      <w:r>
        <w:rPr>
          <w:lang w:val="ru-RU"/>
        </w:rPr>
        <w:t>“</w:t>
      </w:r>
      <w:r>
        <w:rPr/>
        <w:t xml:space="preserve">Фінансове забезпечення Програми” слова </w:t>
      </w:r>
      <w:r>
        <w:rPr>
          <w:lang w:val="ru-RU"/>
        </w:rPr>
        <w:t>“</w:t>
      </w:r>
      <w:r>
        <w:rPr/>
        <w:t xml:space="preserve">Фонду соціального страхування від нещасних випадків на виробництві та професійних захворювань” замінити словами </w:t>
      </w:r>
      <w:r>
        <w:rPr>
          <w:lang w:val="ru-RU"/>
        </w:rPr>
        <w:t>“</w:t>
      </w:r>
      <w:r>
        <w:rPr/>
        <w:t>Фонду соціального страхування України”;</w:t>
      </w:r>
    </w:p>
    <w:p>
      <w:pPr>
        <w:pStyle w:val="Style9"/>
        <w:jc w:val="both"/>
        <w:rPr/>
      </w:pPr>
      <w:r>
        <w:rPr/>
        <w:t>3) у розділі “Координація та контроль за виконанням Програми” слово “Мінпраці” замінити словом “Мінсоцполітики”.</w:t>
      </w:r>
    </w:p>
    <w:p>
      <w:pPr>
        <w:pStyle w:val="Style9"/>
        <w:jc w:val="both"/>
        <w:rPr>
          <w:lang w:val="ru-RU"/>
        </w:rPr>
      </w:pPr>
      <w:r>
        <w:rPr/>
        <w:t>3. Додатки 1—6 до постанови викласти у такій редакції:</w:t>
      </w:r>
    </w:p>
    <w:p>
      <w:pPr>
        <w:pStyle w:val="ShapkaDocumentu"/>
        <w:spacing w:before="720" w:after="240"/>
        <w:ind w:left="3119" w:hanging="0"/>
        <w:rPr/>
      </w:pPr>
      <w:r>
        <w:rPr/>
        <w:t>“</w:t>
      </w:r>
      <w:r>
        <w:rPr/>
        <w:t>Додаток 1</w:t>
        <w:br/>
        <w:t>до Програми</w:t>
        <w:br/>
        <w:t>(у редакції постанови Кабінету Міністрів України</w:t>
        <w:br/>
        <w:t>від 31 березня 2015 р. № 157)</w:t>
      </w:r>
    </w:p>
    <w:p>
      <w:pPr>
        <w:pStyle w:val="Style17"/>
        <w:spacing w:before="120" w:after="240"/>
        <w:rPr/>
      </w:pPr>
      <w:r>
        <w:rPr/>
        <w:t>ПЕРЕЛІК</w:t>
        <w:tab/>
        <w:br/>
        <w:t>послуг, що надаються інвалідам з ураженням</w:t>
        <w:br/>
        <w:t>опорно-рухового апарату та центральної</w:t>
        <w:br/>
        <w:t>і периферичної нервової системи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Вид послуг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Надавачі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9"/>
              <w:spacing w:before="8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ікова категорія до 18 років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80" w:after="0"/>
              <w:ind w:hanging="0"/>
              <w:jc w:val="center"/>
              <w:rPr/>
            </w:pPr>
            <w:r>
              <w:rPr/>
              <w:t>Послуги з реабілітації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both"/>
              <w:rPr/>
            </w:pPr>
            <w:r>
              <w:rPr/>
              <w:t>Медич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8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 xml:space="preserve">відновна терапія 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 xml:space="preserve">реконструктивна хірургія 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профілактичні заходи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медичне спостереження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медичний патронаж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пеціалізовані відділення, клініки інститутів, лікувально-профілактичні заклад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80" w:after="0"/>
              <w:ind w:hanging="0"/>
              <w:jc w:val="both"/>
              <w:rPr/>
            </w:pPr>
            <w:r>
              <w:rPr/>
              <w:t>санаторно-курортне лікуванн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80" w:after="0"/>
              <w:ind w:hanging="0"/>
              <w:rPr/>
            </w:pPr>
            <w:r>
              <w:rPr/>
              <w:t>санаторно-курортні заклади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both"/>
              <w:rPr/>
            </w:pPr>
            <w:r>
              <w:rPr/>
              <w:t>Психолого-педагогіч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120" w:after="12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 xml:space="preserve">консультування 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 xml:space="preserve">психолого-педагогічна діагностика 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 xml:space="preserve">психолого-педагогічний патронаж 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психологічна та педагогічна корекція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 xml:space="preserve">психологічна та педагогічна адаптація 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 xml:space="preserve">психологічне та педагогічне супроводження (спостереження) 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психологічна та педагогічна профілактика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психологічне та педагогічне консультуванн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психолого-медико-педагогічні консультації, центри практичної психології та соціальної роботи, реабілітаційні установи, навчальні заклади всіх типів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jc w:val="both"/>
              <w:rPr/>
            </w:pPr>
            <w:r>
              <w:rPr/>
              <w:t>освітні послуги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120" w:after="12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олективна форма навчання, в тому числі інтегроване та інклюзивне навчання 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 xml:space="preserve">індивідуальна форма навчання 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дистанційна форма навчання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навчальні заклади всіх типів (крім закладів, що надають професійну освіту в частині професійної реабілітації)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jc w:val="both"/>
              <w:rPr/>
            </w:pPr>
            <w:r>
              <w:rPr/>
              <w:t>Фізич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120" w:after="12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консультуванн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лікарсько-консультативні комісії лікувально-профілактичних закладі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ерготерап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інезотерап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лікувальний масаж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лікувальна фізкультура 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лікувально-профілактичні заклади, реабілітаційні установи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both"/>
              <w:rPr/>
            </w:pPr>
            <w:r>
              <w:rPr/>
              <w:t>Професій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120" w:after="12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експертиза потенційних професійних здібностей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лікарсько-консультативні комісії лікувально-профілактичних закладі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рофесійна орієнтац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рофесійний відбір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фесійна освіта 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фесійна адаптаці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фесійна підготовка, перепідготовка та підвищення кваліфікації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льні заклади всіх типів, реабілітаційні установи, центри зайнятості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both"/>
              <w:rPr/>
            </w:pPr>
            <w:r>
              <w:rPr/>
              <w:t>Трудов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120" w:after="12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пристосування та створення робочого місця з урахуванням безпеки та особливих потреб інваліда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раціональне працевлаштування </w:t>
              <w:br/>
              <w:t>(поновлення трудової діяльності інваліда за колишньою або новою професією)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ідприємства, установи, організації незалежно від форми власності, центри зайнятості, Фонд соціального захисту інвалідів 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both"/>
              <w:rPr/>
            </w:pPr>
            <w:r>
              <w:rPr/>
              <w:t>Фізкультурно-спортив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8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ння інвалідів заняттям з фізичної культур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оздоровлення у таборах фізкультурно-спортивної реабілітації інвалідів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льно-тренувальні заняття з фізичної культури і спорту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заняття спортом 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lineRule="auto" w:line="228" w:before="0" w:after="0"/>
              <w:ind w:hanging="0"/>
              <w:rPr/>
            </w:pPr>
            <w:r>
              <w:rPr/>
              <w:t>органи у справах молоді та спорту, дитячо-юнацькі спортивні школи інвалідів, громадські об’єднання, Український центр з фізичної культури і спорту інвалідів “Інваспорт” та регіональні центри з фізичної культури і спорту інвалідів “Інваспорт”, реабілітаційні установи, в тому числі Національний центр паралімпійської і дефлімпійської підготовки та реабілітації інвалідів і Західний реабілітаційно-спортивний центр, навчальні заклади всіх типів, установи соціального обслуговування </w:t>
            </w:r>
          </w:p>
          <w:p>
            <w:pPr>
              <w:pStyle w:val="Style9"/>
              <w:spacing w:lineRule="auto" w:line="228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both"/>
              <w:rPr/>
            </w:pPr>
            <w:r>
              <w:rPr/>
              <w:t>Соціаль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8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ристосування меблів, установлення обладнання для адаптації житлових приміщень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місцевого самоврядування, підприємства, установи, організації, визначені статтею 30 Закону України  “Про основи соціальної захищеності інвалідів в Україні”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навчання основних соціальних навичок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соціально-побутовий патронаж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ацетерапія 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/>
              <w:t>служби у справах дітей, центри соціальних служб для сім’ї, дітей та молоді, органи соціального захисту населення, установи соціального обслуговування, реабілітаційні установи, навчальні заклади всіх типів, УкрНДІпротезування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Забезпечення технічними та іншими засобами реабілітації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Протезно-ортопедичні вироби, в тому числі ортопедичне взутт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истема ортезів на хребет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система ортезів на верхні та/або нижні кінцівк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система протезів верхніх та/або нижніх кінцівок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тези молочної залоз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ортопедичне взутт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УкрНДІпротезуванн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Спеціальні засоби для самообслуговування та догляду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допоміжні засоби для особистого догляду та захисту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допоміжні засоби для особистої гігієни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сервісні центри протезно-ортопедичних підприємст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Допоміжні засоби для особистої рухомості, переміщення та підйому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засоби для ходіння, керовані однією рукою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засоби для ходіння, керовані обома рукам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допоміжні засоби для переміщення або переносу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сервісні центри протезно-ортопедичних підприємст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Засоби для пересуванн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крісла колісні (крісла колісні з електроприводом для дітей від 6 років)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сервісні центри протезно-ортопедичних підприємст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Меблі та оснащенн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меблі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оснащення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сервісні центри протезно-ортопедичних підприємст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Спеціальне фізкультурно-спортивне обладнання і спорядження, спортивний інвентар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спеціальні крісла колісні (коляски) для занять окремими видами спорту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шведська стінка, інші спеціальні тренажер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фізкультурно-спортивне обладнання 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у справах молоді та спорту, дитячо-юнацькі спортивні школи інвалідів, Український центр з фізичної культури і спорту інвалідів “Інваспорт”  та регіональні центри з фізичної культури і спорту інвалідів “Інваспорт”, громадські об’єднання, реабілітаційні установи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Спеціальні засоби для освіти і заняття трудовою діяльністю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меблі спеціального призначенн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комп’ютерні програми для навчання 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навчальні заклади всіх типів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Забезпечення виробами медичного призначення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Вироби медичного призначення для використання в амбулаторних та побутових умовах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ечоприймачі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калоприймачі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високопоглинальні прокладки для осіб, які страждають нетриманням сечі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ідгузки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заклади охорони здоров’я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Вироби медичного призначення для лікування в стаціонарних умовах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ендопротез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заклади охорони здоров’я 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ікова категорія від 18 років до пенсійного віку,</w:t>
              <w:br/>
              <w:t>передбаченого статтею 26 Закону України</w:t>
              <w:br/>
              <w:t>“Про загальнообов’язкове державне пенсійне страхування</w:t>
            </w:r>
            <w:r>
              <w:rPr/>
              <w:t>”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Послуги з реабілітації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Медич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8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відновна терап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реконструктивна хірург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рофілактичні заход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медичне спостереженн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медичний патронаж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спеціалізовані відділення клініки інститутів, лікувально-профілактичні заклад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80" w:after="0"/>
              <w:ind w:hanging="0"/>
              <w:jc w:val="both"/>
              <w:rPr/>
            </w:pPr>
            <w:r>
              <w:rPr/>
              <w:t>санаторно-курортне лікуванн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80" w:after="0"/>
              <w:ind w:hanging="0"/>
              <w:jc w:val="both"/>
              <w:rPr/>
            </w:pPr>
            <w:r>
              <w:rPr/>
              <w:t>санаторно-курортні заклади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Психолого-педагогіч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8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онсультуванн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о-педагогічна діагностика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о-педагогічний патронаж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сихологічна та педагогічна корекці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ічна та педагогічна адаптац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ічне та педагогічне супроводження (спостереження)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сихологічна та педагогічна профілактика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сихологічне та педагогічне консультуванн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центри практичної психології та соціальної роботи, реабілітаційні установи, навчальні заклади всіх типів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освітні послуги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олективна форма навчання, в тому числі інтегроване та інклюзивне навчанн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індивідуальна форма навчанн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дистанційна форма навчання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навчальні заклади всіх типів (крім закладів, що надають професійну освіту в частині професійної реабілітації) 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Фізич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онсультуванн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медико-соціальні експертні комісії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ерготерап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інезотерап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лікувальний масаж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лікувальна фізкультура 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лікувально-профілактичні заклади, реабілітаційні установи 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Професій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експертиза потенційних професійних здібностей 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медико-соціальні експертні комісії</w:t>
            </w:r>
          </w:p>
        </w:tc>
      </w:tr>
      <w:tr>
        <w:trPr>
          <w:trHeight w:val="1755" w:hRule="atLeast"/>
        </w:trPr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рофесійна орієнтац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рофесійний відбір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фесійна адаптаці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фесійна підготовка, перепідготовка та підвищення кваліфікації 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фесійна освіта 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льні заклади всіх типів, центри зайнятості, реабілітаційні установи, Фонд соціального захисту інвалідів 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Трудов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8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пристосування та створення робочого місця з урахуванням безпеки та особливих потреб інваліда 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раціональне працевлаштування </w:t>
              <w:br/>
              <w:t>(поновлення трудової діяльності інваліда за колишньою або новою професією) 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підприємства, установи, організації незалежно від форми власності, центри зайнятості, Фонд соціального захисту інвалідів 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Фізкультурно-спортив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8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ння інвалідів заняттям з фізичної культур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оздоровлення у таборах фізкультурно-спортивної реабілітації інвалідів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льно-тренувальні заняття з фізичної культури і спорту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заняття спортом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у справах молоді та спорту, дитячо-юнацькі спортивні школи інвалідів, Український центр з фізичної культури і спорту інвалідів “Інваспорт”  та регіональні центри з фізичної культури і спорту інвалідів “Інваспорт”,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громадські об’єднання, реабілітаційні установи, в тому числі Національний центр паралімпійської і дефлімпійської підготовки та реабілітації інвалідів і Західний реабілітаційно-спортивний центр, навчальні заклади всіх типів, установи соціального обслуговування 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Соціаль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8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ристосування меблів, установлення обладнання для адаптації житлових приміщень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місцевого самоврядування, підприємства, установи, організації, визначені статтею 30 Закону України  “Про основи соціальної захищеності інвалідів в Україні”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ння основних соціальних навичок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соціально-побутовий патронаж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ацетерапія 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центри соціальних служб для сім’ї, дітей та молоді, органи соціального захисту населення, установи соціального обслуговування, реабілітаційні установи, навчальні заклади всіх типів, УкрНДІпротезування 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Забезпечення технічними та іншими засобами реабілітації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Протезно-ортопедичні вироби, в тому числі ортопедичне взутт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8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истема ортезів на хребет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система ортезів на верхні та/або нижні кінцівк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система протезів верхніх та/або нижніх кінцівок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ротези молочної залоз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ортопедичне взутт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УкрНДІпротезуванн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Спеціальні засоби для самообслуговування та догляду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8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допоміжні засоби для особистого догляду та захисту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допоміжні засоби для особистої гігієни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сервісні центри протезно-ортопедичних підприємст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Допоміжні засоби для особистої рухомості, переміщення та підйому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8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засоби для ходіння, керовані однією рукою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засоби для ходіння, керовані обома рукам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допоміжні засоби для переміщення або переносу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сервісні центри протезно-ортопедичних підприємст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Засоби для пересування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8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крісла колісні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сервісні центри протезно-ортопедичних підприємст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Меблі та оснащенн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8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меблі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оснащення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сервісні центри протезно-ортопедичних підприємст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Спеціальне фізкультурно-спортивне обладнання і спорядження, спортивний інвентар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спеціальні крісла колісні (коляски) для занять окремими видами спорту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шведська стінка, інші спеціальні тренажер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фізкультурно-спортивне обладнання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у справах молоді та спорту, дитячо-юнацькі спортивні школи інвалідів, Український центр з фізичної культури і спорту інвалідів “Інваспорт” та регіональні центри з фізичної культури і спорту інвалідів “Інваспорт”, громадські об’єднання, реабілітаційні установи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Спеціальні засоби для освіти і заняття трудовою діяльністю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меблі спеціального призначенн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комп’ютерні програми для навчання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льні заклади всіх типів 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Забезпечення виробами медичного призначення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 xml:space="preserve">Вироби медичного призначення для </w:t>
            </w:r>
            <w:r>
              <w:rPr>
                <w:lang w:val="ru-RU"/>
              </w:rPr>
              <w:br/>
            </w:r>
            <w:r>
              <w:rPr/>
              <w:t xml:space="preserve">використання в амбулаторних та </w:t>
            </w:r>
            <w:r>
              <w:rPr>
                <w:lang w:val="ru-RU"/>
              </w:rPr>
              <w:br/>
            </w:r>
            <w:r>
              <w:rPr/>
              <w:t>побутових умовах: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сечоприймачі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калоприймачі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 xml:space="preserve">високопоглинальні прокладки для осіб, які страждають нетриманням сечі 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підгузки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заклади охорони здоров’я 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 xml:space="preserve">Вироби медичного призначення для </w:t>
              <w:br/>
              <w:t>лікування в стаціонарних умовах: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 xml:space="preserve">ендопротези 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заклади охорони здоров’я 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240" w:after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ікова категорія старше пенсійного віку, </w:t>
              <w:br/>
              <w:t xml:space="preserve">передбаченого статтею 26 Закону України </w:t>
              <w:br/>
              <w:t>“Про загальнообов’язкове державне пенсійне страхування”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Послуги з реабілітації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Медич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8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 xml:space="preserve">відновна терапія 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 xml:space="preserve">реконструктивна хірургія 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 xml:space="preserve">профілактичні заходи 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медичне спостереження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 xml:space="preserve">медичний патронаж 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спеціалізовані відділення клініки інститутів, лікувально-профілактичні заклад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80" w:after="0"/>
              <w:ind w:hanging="0"/>
              <w:jc w:val="both"/>
              <w:rPr/>
            </w:pPr>
            <w:r>
              <w:rPr/>
              <w:t>санаторно-курортне лікуванн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80" w:after="0"/>
              <w:ind w:hanging="0"/>
              <w:rPr/>
            </w:pPr>
            <w:r>
              <w:rPr/>
              <w:t>санаторно-курортні заклади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Фізич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8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онсультування 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медико-соціальні експертні комісії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 xml:space="preserve">ерготерапія 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 xml:space="preserve">кінезотерапія 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 xml:space="preserve">лікувальний масаж 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лікувальна фізкультура 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лікувально-профілактичні заклади, реабілітаційні установи 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Соціаль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8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ристосування меблів, установлення обладнання для адаптації житлових приміщень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місцевого самоврядування, підприємства, установи, організації, визначені статтею 30 Закону України  “Про основи соціальної захищеності інвалідів в Україні”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ння основних соціальних навичок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соціально-побутовий патронаж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ацетерапія 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центри соціальних служб для сім’ї, дітей та молоді, органи соціального захисту населення, установи соціального обслуговування, реабілітаційні установи, навчальні заклади всіх типів, УкрНДІпротезування 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Забезпечення технічними та іншими засобами реабілітації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Протезно-ортопедичні вироби, в тому числі ортопедичне взутт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8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истема ортезів на хребет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система ортезів на верхні та/або нижні кінцівк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система протезів верхніх та/або нижніх кінцівок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тези молочної залоз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ортопедичне взуття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УкрНДІпротезування</w:t>
              <w:tab/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Спеціальні засоби для самообслуговування та догляду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8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допоміжні засоби для особистого догляду та захисту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допоміжні засоби для особистої гігієни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сервісні центри протезно-ортопедичних підприємст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Допоміжні засоби для особистої рухомості, переміщення та підйому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8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засоби для ходіння, керовані однією рукою засоби для ходіння, керовані обома рукам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допоміжні засоби для переміщення або переносу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сервісні центри протезно-ортопедичних підприємст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Засоби для пересуванн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8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крісла колісні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сервісні центри протезно-ортопедичних підприємст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Меблі та оснащенн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8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меблі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оснащення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сервісні центри протезно-ортопедичних підприємств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Забезпечення виробами медичного призначенн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 xml:space="preserve">Вироби медичного призначення для використання в амбулаторних та </w:t>
            </w:r>
            <w:r>
              <w:rPr>
                <w:lang w:val="ru-RU"/>
              </w:rPr>
              <w:br/>
            </w:r>
            <w:r>
              <w:rPr/>
              <w:t>побутових умовах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8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ечоприймачі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калоприймачі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високопоглинальні прокладки для осіб, які страждають нетриманням сечі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ідгузки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заклади охорони здоров’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Вироби медичного призначення для лікування в стаціонарних умовах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8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ендопротези 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заклади охорони здоров’я </w:t>
            </w:r>
          </w:p>
        </w:tc>
      </w:tr>
    </w:tbl>
    <w:p>
      <w:pPr>
        <w:pStyle w:val="Style9"/>
        <w:ind w:hanging="0"/>
        <w:jc w:val="both"/>
        <w:rPr/>
      </w:pPr>
      <w:r>
        <w:rPr/>
        <w:t>_________</w:t>
      </w:r>
    </w:p>
    <w:p>
      <w:pPr>
        <w:pStyle w:val="Style9"/>
        <w:spacing w:before="0" w:after="0"/>
        <w:ind w:left="1162" w:hanging="1162"/>
        <w:rPr>
          <w:sz w:val="24"/>
          <w:szCs w:val="24"/>
        </w:rPr>
      </w:pPr>
      <w:r>
        <w:rPr>
          <w:sz w:val="24"/>
          <w:szCs w:val="24"/>
        </w:rPr>
        <w:t>Примітка. Спеціальне фізкультурно-спортивне обладнання і спорядження, спортивний інвентар, меблі спеціального призначення, комп’ютерні програми для навчання, що належать надавачам послуг, надаються такими надавачами інвалідам у користування.</w:t>
      </w:r>
    </w:p>
    <w:p>
      <w:pPr>
        <w:pStyle w:val="Style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9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ind w:left="3119" w:hanging="0"/>
        <w:rPr/>
      </w:pPr>
      <w:r>
        <w:rPr/>
        <w:t>Додаток 2</w:t>
        <w:br/>
        <w:t>до Програми</w:t>
        <w:br/>
        <w:t>(у редакції постанови Кабінету Міністрів України</w:t>
        <w:br/>
        <w:t>від 31 березня 2015 р. № 157)</w:t>
      </w:r>
    </w:p>
    <w:p>
      <w:pPr>
        <w:pStyle w:val="Style17"/>
        <w:rPr/>
      </w:pPr>
      <w:r>
        <w:rPr/>
        <w:t>ПЕРЕЛІК</w:t>
        <w:br/>
        <w:t xml:space="preserve">послуг, що надаються інвалідам з психічними </w:t>
        <w:br/>
        <w:t>захворюваннями та розумовою відсталістю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20" w:after="0"/>
              <w:ind w:hanging="0"/>
              <w:jc w:val="center"/>
              <w:rPr/>
            </w:pPr>
            <w:r>
              <w:rPr/>
              <w:t>Вид послуг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pacing w:before="120" w:after="0"/>
              <w:ind w:hanging="0"/>
              <w:jc w:val="center"/>
              <w:rPr/>
            </w:pPr>
            <w:r>
              <w:rPr/>
              <w:t>Надавачі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ікова категорія до 18 років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Послуги з реабілітації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Медична реабілітація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відновна терап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іатрична допомога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медичне спостереженн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філактичні заходи 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медичний патронаж 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пеціалізовані відділення клініки інститутів, лікувально-профілактичні заклади 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0"/>
              <w:ind w:hanging="0"/>
              <w:jc w:val="both"/>
              <w:rPr/>
            </w:pPr>
            <w:r>
              <w:rPr/>
              <w:t>санаторно-курортне лікуванн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120" w:after="0"/>
              <w:ind w:hanging="0"/>
              <w:jc w:val="both"/>
              <w:rPr/>
            </w:pPr>
            <w:r>
              <w:rPr/>
              <w:t>санаторно-курортні заклади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Психолого-педагогіч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онсультуванн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о-педагогічна діагностика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о-педагогічний патронаж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сихологічна та педагогічна корекці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ічна та педагогічна адаптац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ічне та педагогічне супроводження (спостереження)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сихологічна та педагогічна профілактика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сихологічне та педагогічне консультуванн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психолого-медико-педагогічні консультації, центри практичної психології та соціальної роботи, реабілітаційні установи, навчальні заклади всіх типів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освітні послуги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олективна форма навчання, в тому числі інтегроване та інклюзивне навчанн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індивідуальна форма навчанн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дистанційна форма навчання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льні заклади всіх типів (крім закладів, що надають професійну освіту в частині професійної реабілітації),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установи соціального обслуговування 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Фізич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онсультування 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лікарсько-консультативні комісії лікувально-профілактичних закладів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ерготерап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лікувальна фізкультура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лікувально-профілактичні заклади, реабілітаційні установи 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Професій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експертиза потенційних професійних здібностей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лікарсько-консультативні комісії лікувально-профілактичних закладі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рофесійна орієнтац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рофесійний відбір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фесійна освіта 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фесійна адаптаці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фесійна підготовка, перепідготовка та підвищення кваліфікації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льні заклади всіх типів, реабілітаційні установи, центри зайнятості 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Трудова реабілітація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пристосування та створення робочого місця з урахуванням безпеки та особливих потреб інваліда 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супроводження на робочому місці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раціональне працевлаштування (поновлення трудової діяльності інваліда за колишньою або новою професією)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підприємства, установи, організації незалежно від форми власності, центри зайнятості, Фонд соціального захисту інвалідів, установи соціального обслуговування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Фізкультурно-спортив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ння інвалідів заняттям з фізичної культур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оздоровлення у таборах фізкультурно-спортивної реабілітації інвалідів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льно-тренувальні заняття з фізичної культури і спорту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заняття спортом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у справах молоді та спорту, дитячо-юнацькі спортивні школи інвалідів, Український центр з фізичної культури і спорту інвалідів “Інваспорт” та регіональні центри з фізичної культури і спорту інвалідів “Інваспорт”, громадські об’єднання, реабілітаційні установи, в тому числі Національний центр паралімпійської і дефлімпійської підготовки та  реабілітації інвалідів і Західний реабілітаційно-спортивний центр, навчальні заклади всіх типів, установи соціального обслуговування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Соціаль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ння основних соціальних навичок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соціально-побутовий патронаж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ацетерапія 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лужби у справах дітей, центри соціальних служб для сім’ї, дітей та молоді, органи соціального захисту населення, установи соціального обслуговування, реабілітаційні установи, навчальні заклади всіх типів 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Забезпечення технічними та іншими засобами реабілітації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Спеціальне фізкультурно-спортивне обладнання і спорядження, спортивний інвентар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тренажер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фізкультурно-спортивне обладнанн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органи у справах молоді та спорту, дитячо-юнацькі спортивні школи інвалідів, Український центр з фізичної культури і спорту інвалідів “Інваспорт”  та регіональні центри з фізичної культури і спорту інвалідів “Інваспорт”, громадські об’єднання,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реабілітаційні установи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240" w:after="240"/>
              <w:ind w:hanging="0"/>
              <w:jc w:val="center"/>
              <w:rPr/>
            </w:pPr>
            <w:r>
              <w:rPr>
                <w:i/>
              </w:rPr>
              <w:t xml:space="preserve">Вікова категорія від 18 років до пенсійного віку, </w:t>
            </w:r>
            <w:r>
              <w:rPr>
                <w:i/>
                <w:lang w:val="ru-RU"/>
              </w:rPr>
              <w:br/>
            </w:r>
            <w:r>
              <w:rPr>
                <w:i/>
              </w:rPr>
              <w:t xml:space="preserve">передбаченого статтею 26 Закону України </w:t>
            </w:r>
            <w:r>
              <w:rPr>
                <w:i/>
                <w:lang w:val="ru-RU"/>
              </w:rPr>
              <w:br/>
            </w:r>
            <w:r>
              <w:rPr>
                <w:i/>
              </w:rPr>
              <w:t>“Про загальнообов’язкове державне пенсійне страхування”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0"/>
              <w:ind w:hanging="0"/>
              <w:jc w:val="center"/>
              <w:rPr/>
            </w:pPr>
            <w:r>
              <w:rPr/>
              <w:t>Послуги з реабілітації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both"/>
              <w:rPr/>
            </w:pPr>
            <w:r>
              <w:rPr/>
              <w:t>Медична реабілітація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відновна терап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іатрична допомога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медичне спостереженн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філактичні заходи 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медичний патронаж 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пеціалізовані відділення клініки інститутів, лікувально-профілактичні заклад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0"/>
              <w:ind w:hanging="0"/>
              <w:jc w:val="both"/>
              <w:rPr/>
            </w:pPr>
            <w:r>
              <w:rPr/>
              <w:t>санаторно-курортне лікуванн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120" w:after="0"/>
              <w:ind w:hanging="0"/>
              <w:jc w:val="both"/>
              <w:rPr/>
            </w:pPr>
            <w:r>
              <w:rPr/>
              <w:t>санаторно-курортні заклади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both"/>
              <w:rPr/>
            </w:pPr>
            <w:r>
              <w:rPr/>
              <w:t>Психолого-педагогіч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онсультуванн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о-педагогічна діагностика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о-педагогічний патронаж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сихологічна та педагогічна корекці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ічна та педагогічна адаптац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ічне та педагогічне супроводження (спостереження)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сихологічна та педагогічна профілактика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сихологічне та педагогічне консультуванн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центри практичної психології та соціальної роботи, реабілітаційні установи, навчальні заклади всіх типів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jc w:val="both"/>
              <w:rPr/>
            </w:pPr>
            <w:r>
              <w:rPr/>
              <w:t>освітні послуги: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олективна форма навчання, в тому числі інтегроване та інклюзивне навчанн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індивідуальна форма навчанн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дистанційна форма навчання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льні заклади всіх типів (крім закладів, що надають професійну освіту в частині професійної реабілітації),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установи соціального обслуговування 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both"/>
              <w:rPr/>
            </w:pPr>
            <w:r>
              <w:rPr/>
              <w:t>Фізич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онсультування 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медико-соціальні експертні комісії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ерготерап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лікувальна фізкультура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лікувально-профілактичні заклади, реабілітаційні установи, установи соціального обслуговування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both"/>
              <w:rPr/>
            </w:pPr>
            <w:r>
              <w:rPr/>
              <w:t>Професій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експертиза потенційних професійних здібностей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медико-соціальні експертні комісії</w:t>
            </w:r>
          </w:p>
        </w:tc>
      </w:tr>
      <w:tr>
        <w:trPr>
          <w:trHeight w:val="1713" w:hRule="atLeast"/>
        </w:trPr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рофесійна орієнтац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фесійний відбір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фесійна адаптаці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фесійна підготовка, перепідготовка та підвищення кваліфікації 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фесійна освіта 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льні заклади всіх типів, центри зайнятості, реабілітаційні установи, Фонд соціального захисту інвалідів 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both"/>
              <w:rPr/>
            </w:pPr>
            <w:r>
              <w:rPr/>
              <w:t>Трудов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пристосування та створення робочого місця з урахуванням безпеки та особливих потреб інваліда 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супроводження на робочому місці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раціональне працевлаштування </w:t>
              <w:br/>
              <w:t>(поновлення трудової діяльності інваліда за колишньою або новою професією)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підприємства, установи, організації незалежно від форми власності, центри зайнятості, Фонд соціального захисту інвалідів, установи соціального обслуговування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both"/>
              <w:rPr/>
            </w:pPr>
            <w:r>
              <w:rPr/>
              <w:t>Фізкультурно-спортивна реабілітація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ння інвалідів заняттям з фізичної культур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оздоровлення у таборах фізкультурно-спортивної реабілітації інвалідів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льно-тренувальні заняття з фізичної культури і спорту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заняття спортом 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у справах молоді та спорту, дитячо-юнацькі спортивні школи інвалідів, Український центр з фізичної культури і спорту інвалідів “Інваспорт” та регіональні центри з фізичної культури і спорту інвалідів “Інваспорт”, громадські об’єднання, реабілітаційні установи, в тому числі Національний центр паралімпійської та дефлімпійської підготовки та реабілітації інвалідів і Західний реабілітаційно-спортивний центр, навчальні заклади всіх типів, установи соціального обслуговування 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both"/>
              <w:rPr/>
            </w:pPr>
            <w:r>
              <w:rPr/>
              <w:t>Соціальна реабілітація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ння основних соціальних навичок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соціально-побутовий патронаж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ацетерапія 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центри соціальних служб для сім’ї, дітей та молоді, органи соціального захисту населення, установи соціального обслуговування, реабілітаційні установи, навчальні заклади всіх типів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Забезпечення технічними та іншими засобами реабілітації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Спеціальні засоби для орієнтування, спілкування та обміну інформацією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мобільні телефони з викликом “SOS”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сервісні центри протезно-ортопедичних підприємст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 xml:space="preserve">Спеціальне фізкультурно-спортивне обладнання і спорядження, </w:t>
            </w:r>
            <w:r>
              <w:rPr>
                <w:lang w:val="ru-RU"/>
              </w:rPr>
              <w:br/>
            </w:r>
            <w:r>
              <w:rPr/>
              <w:t>спортивний інвентар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тренажер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фізкультурно-спортивне обладнанн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у справах молоді та спорту, дитячо-юнацькі спортивні школи інвалідів, Український центр з фізичної культури і спорту інвалідів “Інваспорт”  та регіональні центри з фізичної культури і спорту інвалідів “Інваспорт”, громадські об’єднання, реабілітаційні установи 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240" w:after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ікова категорія старше пенсійного віку, </w:t>
              <w:br/>
              <w:t xml:space="preserve">передбаченого статтею 26 Закону України </w:t>
              <w:br/>
              <w:t>“Про загальнообов’язкове державне пенсійне страхування”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Послуги з реабілітації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Медична реабілітація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відновна терап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іатрична допомога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медичне спостереженн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філактичні заход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медичний патронаж 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пеціалізовані відділення клініки інститутів, лікувально-профілактичні заклади 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анаторно-курортне лікуванн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анаторно-курортні заклади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Фізич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онсультування 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медико-соціальні експертні комісії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ерготерап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лікувальна фізкультура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лікувально-профілактичні заклади, реабілітаційні установи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Соціаль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ння основних соціальних навичок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соціально-побутовий патронаж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ацетерапія 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центри соціальних служб для сім’ї, дітей та молоді,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установи соціального обслуговування,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реабілітаційні установи,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льні заклади всіх типів 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Забезпечення технічними та іншими засобами реабілітації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 xml:space="preserve">Спеціальні засоби для орієнтування, спілкування та обміну інформацією: 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мобільні телефони з викликом “SOS”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органи соціального захисту населення, сервісні центри протезно-ортопедичних підприємств </w:t>
            </w:r>
          </w:p>
        </w:tc>
      </w:tr>
    </w:tbl>
    <w:p>
      <w:pPr>
        <w:pStyle w:val="Style9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Style9"/>
        <w:ind w:left="1176" w:hanging="1176"/>
        <w:rPr>
          <w:sz w:val="24"/>
          <w:szCs w:val="24"/>
        </w:rPr>
      </w:pPr>
      <w:r>
        <w:rPr>
          <w:sz w:val="24"/>
          <w:szCs w:val="24"/>
        </w:rPr>
        <w:t>Примітка. Спеціальне фізкультурно-спортивне обладнання і спорядження, спортивний інвентар, що належать надавачам послуг, надаються такими надавачами інвалідам у користування.</w:t>
      </w:r>
    </w:p>
    <w:p>
      <w:pPr>
        <w:pStyle w:val="Style10"/>
        <w:spacing w:before="480" w:after="240"/>
        <w:ind w:left="3119" w:hanging="0"/>
        <w:rPr/>
      </w:pPr>
      <w:r>
        <w:rPr/>
        <w:t>Додаток 3</w:t>
        <w:br/>
        <w:t>до Програми</w:t>
        <w:br/>
        <w:t>(у редакції постанови Кабінету Міністрів України</w:t>
        <w:br/>
        <w:t>від 31 березня 2015 р. № 157)</w:t>
      </w:r>
    </w:p>
    <w:p>
      <w:pPr>
        <w:pStyle w:val="Style17"/>
        <w:rPr/>
      </w:pPr>
      <w:r>
        <w:rPr/>
        <w:t>ПЕРЕЛІК</w:t>
        <w:br/>
        <w:t xml:space="preserve">послуг, що надаються інвалідам </w:t>
        <w:br/>
        <w:t>з ураженням органів слуху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Вид послуг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Надавачі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ікова категорія до 18 років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Послуги з реабілітації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both"/>
              <w:rPr/>
            </w:pPr>
            <w:r>
              <w:rPr/>
              <w:t>Медична реабілітація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відновна терап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рофілактичні заход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реконструктивна хірург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медичне спостереженн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медичний патронаж 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спеціалізовані відділення клініки інститутів, лікувально-профілактичні заклад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санаторно-курортне лікуванн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санаторно-курортні заклади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both"/>
              <w:rPr/>
            </w:pPr>
            <w:r>
              <w:rPr/>
              <w:t>Психолого-педагогіч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120" w:after="12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онсультуванн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о-педагогічна діагностика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о-педагогічний патронаж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сихологічна та педагогічна корекці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ічна та педагогічна адаптац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ічне та педагогічне супроводження (спостереження)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сихологічна та педагогічна профілактика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сихологічне та педагогічне консультуванн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о-медико-педагогічні консультації, центри практичної психології та соціальної роботи, реабілітаційні установи, навчальні заклади всіх типів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both"/>
              <w:rPr/>
            </w:pPr>
            <w:r>
              <w:rPr/>
              <w:t>освітні послуги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олективна форма навчання, в тому числі інтегроване та інклюзивне навчанн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індивідуальна форма навчанн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дистанційна форма навчання 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навчальні заклади всіх типів (крім закладів, що надають професійну освіту в частині професійної реабілітації) 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both"/>
              <w:rPr/>
            </w:pPr>
            <w:r>
              <w:rPr/>
              <w:t>Фізич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онсультування 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лікарсько-консультативні комісії лікувально-профілактичних закладі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інезотерап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лікувальний масаж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лікувальна фізкультура 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ерготерапі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лікувально-профілактичні заклади, реабілітаційні установ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jc w:val="both"/>
              <w:rPr/>
            </w:pPr>
            <w:r>
              <w:rPr/>
              <w:t>Професійна реабілітація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експертиза потенційних професійних здібностей 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лікарсько-консультативні комісії лікувально-профілактичних закладів</w:t>
            </w:r>
          </w:p>
        </w:tc>
      </w:tr>
      <w:tr>
        <w:trPr>
          <w:trHeight w:val="1843" w:hRule="atLeast"/>
        </w:trPr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рофесійна орієнтац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фесійний відбір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фесійна адаптаці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фесійна підготовка, перепідготовка та підвищення кваліфікації 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фесійна освіта 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навчальні заклади всіх типів, центри зайнятості, реабілітаційні установи, підприємства, установи УТОГ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both"/>
              <w:rPr/>
            </w:pPr>
            <w:r>
              <w:rPr/>
              <w:t>Трудов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пристосування та створення робочого місця з урахуванням безпеки та особливих потреб інваліда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раціональне працевлаштування (поновлення трудової діяльності інваліда за колишньою або новою професією)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підприємства, установи, організації незалежно від форми власності, центри зайнятості, Фонд соціального захисту інвалідів</w:t>
            </w:r>
          </w:p>
        </w:tc>
      </w:tr>
      <w:tr>
        <w:trPr>
          <w:trHeight w:val="389" w:hRule="atLeast"/>
        </w:trPr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both"/>
              <w:rPr/>
            </w:pPr>
            <w:r>
              <w:rPr/>
              <w:t>Фізкультурно-спортив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ння інвалідів заняттям з фізичної культур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оздоровлення у таборах фізкультурно-спортивної реабілітації інвалідів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льно-тренувальні заняття з фізичної культури і спорту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заняття спортом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у справах молоді та спорту, дитячо-юнацькі спортивні школи інвалідів, Український центр з фізичної культури і спорту інвалідів “Інваспорт” та  регіональні центри з фізичної культури і спорту інвалідів “Інваспорт”,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громадські об’єднання, реабілітаційні установи, в тому числі Національний центр паралімпійської і дефлімпійської підготовки та реабілітації інвалідів і Західний реабілітаційно-спортивний центр, навчальні заклади всіх типів, установи соціального обслуговування 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both"/>
              <w:rPr/>
            </w:pPr>
            <w:r>
              <w:rPr/>
              <w:t>Соціаль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ння основних соціальних навичок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соціально-побутовий патронаж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ацетерапі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служби у справах дітей, центри соціальних служб для сім’ї, дітей та молоді, навчальні заклади всіх типів, установи соціального обслуговування, реабілітаційні установи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Забезпечення технічними та іншими засобами реабілітації</w:t>
            </w:r>
          </w:p>
        </w:tc>
      </w:tr>
      <w:tr>
        <w:trPr>
          <w:trHeight w:val="793" w:hRule="atLeast"/>
        </w:trPr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Спеціальні засоби для орієнтування спілкування та обміну інформацією: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мобільні телефони для письмового спілкування (для дітей з 7 років)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сервісні центри протезно-ортопедичних підприємств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 xml:space="preserve">Спеціальне фізкультурно-спортивне </w:t>
              <w:br/>
              <w:t xml:space="preserve">обладнання і спорядження, спортивний </w:t>
              <w:br/>
              <w:t>інвентар: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тренажер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фізкультурно-спортивне обладнання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у справах молоді та спорту, дитячо-юнацькі спортивні школи інвалідів, Український центр з фізичної культури і спорту інвалідів “Інваспорт”  та регіональні центри з фізичної культури і спорту інвалідів “Інваспорт”, громадські об’єднання, реабілітаційні установи 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Спеціальні засоби для освіти і заняття трудовою діяльністю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 xml:space="preserve">комп’ютерні програми для навчання 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спеціальні підручники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навчальні заклади всіх типів 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Забезпечення виробами медичного призначенн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Вироби медичного призначення для використання в амбулаторних та побутових умовах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слухові апарати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заклади охорони здоров’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Вироби медичного призначення для лікування в стаціонарних умовах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кохлеарні імплантанти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голосові протези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протези вушної раковини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клапанні лікворошунтуючі імплантанти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заклади охорони здоров’я 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240" w:after="12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ікова категорія від 18 років до пенсійного віку,</w:t>
              <w:br/>
              <w:t>передбаченого статтею 26 Закону України</w:t>
              <w:br/>
              <w:t>“Про загальнообов’язкове державне пенсійне страхування”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Послуги з реабілітації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Медична реабілітація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відновна терап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рофілактичні заход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медичне спостереженн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реконструктивна хірург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медичний патронаж 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спеціалізовані відділення клініки інститутів, лікувально-профілактичні заклади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анаторно-курортне лікуванн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анаторно-курортні заклад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Психолого-педагогічна реабілітація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онсультуванн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о-педагогічна діагностика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о-педагогічний патронаж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сихологічна та педагогічна корекці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ічна та педагогічна адаптац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ічне та педагогічне супроводження (спостереження)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сихологічна та педагогічна профілактика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сихологічне та педагогічне консультуванн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центри практичної психології та соціальної роботи, реабілітаційні установи, навчальні заклади всіх типів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освітні послуги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олективна форма навчання, в тому числі інтегроване та інклюзивне навчанн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індивідуальна форма навчанн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дистанційна форма навчання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навчальні заклади всіх типів (крім закладів, що надають професійну освіту в частині професійної реабілітації) 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Фізич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онсультування 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медико-соціальні експертні комісії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інезотерап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лікувальний масаж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лікувальна фізкультура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ерготерапія 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лікувально-профілактичні заклади, реабілітаційні установи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Професій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експертиза потенційних професійних здібностей 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медико-соціальні експертні комісії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рофесійна орієнтац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фесійний відбір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фесійна адаптація</w:t>
              <w:br/>
              <w:t>професійна підготовка, перепідготовка та підвищення кваліфікації 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фесійна освіта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навчальні заклади всіх типів, центри зайнятості, реабілітаційні установи, Фонд соціального захисту інвалідів, підприємства, установи УТОГ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Трудов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пристосування та створення робочого місця з урахуванням безпеки та особливих потреб інваліда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раціональне працевлаштування (поновлення трудової діяльності інваліда за колишньою або новою професією)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підприємства, установи, організації незалежно від форми власності, центри зайнятості, Фонд соціального захисту інваліді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Фізкультурно-спортивна реабілітація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ння інвалідів заняттям з фізичної культур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оздоровлення у таборах фізкультурно-спортивної реабілітації інвалідів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льно-тренувальні заняття з фізичної культури і спорту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заняття спортом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lineRule="auto" w:line="228" w:before="0" w:after="0"/>
              <w:ind w:hanging="0"/>
              <w:rPr/>
            </w:pPr>
            <w:r>
              <w:rPr/>
              <w:t>органи у справах молоді та спорту, дитячо-юнацькі спортивні школи інвалідів, Український центр з фізичної культури і спорту інвалідів “Інваспорт” та регіональні центри з фізичної культури і спорту інвалідів “Інваспорт”, громадські об’єднання, реабілітаційні установи, в тому числі Національний центр паралімпійської і дефлімпійської підготовки та реабілітації інвалідів і Західний реабілітаційно-спортивний центр, навчальні заклади всіх типів, установи соціального обслуговування 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Соціаль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ння основних соціальних навичок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соціально-побутовий патронаж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ацетерапія 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центри соціальних служб для сім’ї, дітей та молоді, навчальні заклади всіх типів, установи соціального обслуговування, реабілітаційні установи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Забезпечення технічними та іншими засобами реабілітації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 xml:space="preserve">Спеціальні засоби орієнтування для спілкування </w:t>
              <w:br/>
              <w:t>та обміну інформацією: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мобільні телефони дл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исьмового спілкуванн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сервісні центри протезно-ортопедичних підприємств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 xml:space="preserve">Спеціальне фізкультурно-спортивне </w:t>
              <w:br/>
              <w:t xml:space="preserve">обладнання і спорядження, </w:t>
              <w:br/>
              <w:t>спортивний інвентар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тренажер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фізкультурно-спортивне обладнання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у справах молоді та спорту, дитячо-юнацькі спортивні школи інвалідів, Український центр з фізичної культури і спорту інвалідів “Інваспорт”  та регіональні центри з фізичної культури і спорту інвалідів “Інваспорт”, громадські об’єднання, реабілітаційні установи 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Спеціальні засоби для освіти і</w:t>
              <w:br/>
              <w:t>заняття трудовою діяльністю: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 xml:space="preserve">комп’ютерні програми для навчання 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спеціальні підручники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навчальні заклади всіх типів 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Забезпечення виробами медичного призначенн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 xml:space="preserve">Вироби медичного призначення для використання в амбулаторних та </w:t>
              <w:br/>
              <w:t>побутових умовах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слухові апарати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заклади охорони здоров’я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Вироби медичного призначення для лікування в стаціонарних умовах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кохлеарні імплантанти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голосові протези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протези вушної раковини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клапанні лікворошунтуючі імплантанти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заклади охорони здоров’я 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240" w:after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ікова категорія старше пенсійного віку,</w:t>
              <w:br/>
              <w:t>передбаченого статтею 26 Закону України</w:t>
              <w:br/>
              <w:t>“Про загальнообов’язкове державне пенсійне страхування”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Послуги з реабілітації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both"/>
              <w:rPr/>
            </w:pPr>
            <w:r>
              <w:rPr/>
              <w:t>Медич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 xml:space="preserve">відновна терапія 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 xml:space="preserve">профілактичні заходи 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 xml:space="preserve">медичне спостереження 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 xml:space="preserve">реконструктивна хірургія 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медичний патронаж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пеціалізовані відділенн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лініки інститутів, лікувально-профілактичні заклади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санаторно-курортне лікуванн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анаторно-курортні заклади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both"/>
              <w:rPr/>
            </w:pPr>
            <w:r>
              <w:rPr/>
              <w:t>Фізич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>
                <w:lang w:val="en-US"/>
              </w:rPr>
            </w:pPr>
            <w:r>
              <w:rPr/>
              <w:t xml:space="preserve">консультування 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медико-соціальні експертні комісії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 xml:space="preserve">кінезотерапія 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 xml:space="preserve">лікувальний масаж 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лікувальна фізкультура 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ерготерапі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лікувально-профілактичні заклади, реабілітаційні установи 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both"/>
              <w:rPr/>
            </w:pPr>
            <w:r>
              <w:rPr/>
              <w:t>Соціаль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ння основних соціальних навичок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соціально-побутовий патронаж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ацетерапія 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центри соціальних служб для сім’ї, дітей та молоді, навчальні заклади всіх типів, установи соціального обслуговування, реабілітаційні установи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Забезпечення технічними та іншими засобами реабілітації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Спеціальні засоби для орієнтування,</w:t>
              <w:br/>
              <w:t>спілкування та обміну інформацією: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мобільні телефони для письмового спілкування з викликом “SOS”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сервісні центри протезно-ортопедичних підприємств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Забезпечення виробами медичного призначення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 xml:space="preserve">Вироби медичного призначення для використання в амбулаторних </w:t>
              <w:br/>
              <w:t>та побутових умовах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лухові апарати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заклади охорони здоров’я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Вироби медичного призначення для лікування в стаціонарних умовах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кохлеарні імплантант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голосові протез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тези вушної раковин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клапанні лікворошунтуючі імплантати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заклади охорони здоров’я</w:t>
            </w:r>
          </w:p>
        </w:tc>
      </w:tr>
    </w:tbl>
    <w:p>
      <w:pPr>
        <w:pStyle w:val="Style9"/>
        <w:ind w:hanging="0"/>
        <w:jc w:val="both"/>
        <w:rPr/>
      </w:pPr>
      <w:r>
        <w:rPr/>
        <w:t>_________</w:t>
      </w:r>
    </w:p>
    <w:p>
      <w:pPr>
        <w:pStyle w:val="Style9"/>
        <w:spacing w:before="0" w:after="0"/>
        <w:ind w:left="1372" w:hanging="1372"/>
        <w:jc w:val="both"/>
        <w:rPr>
          <w:sz w:val="24"/>
          <w:szCs w:val="24"/>
        </w:rPr>
      </w:pPr>
      <w:r>
        <w:rPr>
          <w:sz w:val="24"/>
          <w:szCs w:val="24"/>
        </w:rPr>
        <w:t>Примітка. Спеціальне фізкультурно-спортивне обладнання і спорядження, спортивний інвентар, комп’ютерні програми для навчання, спеціальні підручники, що належать надавачам послуг, надаються такими надавачами інвалідам у користування.</w:t>
      </w:r>
    </w:p>
    <w:p>
      <w:pPr>
        <w:pStyle w:val="Style10"/>
        <w:spacing w:before="600" w:after="240"/>
        <w:ind w:left="3119" w:hanging="0"/>
        <w:rPr/>
      </w:pPr>
      <w:r>
        <w:rPr/>
        <w:t>Додаток 4</w:t>
        <w:br/>
        <w:t>до Програми</w:t>
        <w:br/>
        <w:t>(у редакції постанови Кабінету Міністрів України</w:t>
        <w:br/>
        <w:t>від 31 березня 2015 р. № 157)</w:t>
      </w:r>
    </w:p>
    <w:p>
      <w:pPr>
        <w:pStyle w:val="Style17"/>
        <w:rPr/>
      </w:pPr>
      <w:r>
        <w:rPr/>
        <w:t>ПЕРЕЛІК</w:t>
        <w:br/>
        <w:t>послуг, що надаються інвалідам</w:t>
        <w:br/>
        <w:t>з ураженням органів зору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Вид послуг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Надавачі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ікова категорія до 18 років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Послуги з реабілітації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both"/>
              <w:rPr/>
            </w:pPr>
            <w:r>
              <w:rPr/>
              <w:t>Медична реабілітація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відновна терап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рофілактичні заход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реконструктивна хірургі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медичне спостереженн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медичний патронаж 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пеціалізовані відділення клініки інститутів, лікувально-профілактичні заклад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санаторно-курортне лікуванн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санаторно-курортні заклади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both"/>
              <w:rPr/>
            </w:pPr>
            <w:r>
              <w:rPr/>
              <w:t>Психолого-педагогіч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онсультуванн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о-педагогічна діагностика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о-педагогічний патронаж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сихологічна та педагогічна корекці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ічна та педагогічна адаптац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ічне та педагогічне супроводження (спостереження)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сихологічна та педагогічна профілактика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сихологічне та педагогічне консультуванн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психолого-медико-педагогічні консультації, центри практичної психології та соціальної роботи, реабілітаційні установи, навчальні заклади всіх типів 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jc w:val="both"/>
              <w:rPr/>
            </w:pPr>
            <w:r>
              <w:rPr/>
              <w:t>освітні послуги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олективна форма навчання, в тому числі інтегроване та інклюзивне навчанн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індивідуальна форма навчанн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дистанційна форма навчання 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навчальні заклади всіх типів (крім закладів, що надають професійну освіту в частині професійної реабілітації) 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both"/>
              <w:rPr/>
            </w:pPr>
            <w:r>
              <w:rPr/>
              <w:t>Фізич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онсультування 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лікарсько-консультативні комісії лікувально-профілактичних закладі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інезотерап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лікувальний масаж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лікувальна фізкультура 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ерготерапі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лікувально-профілактичні заклади, реабілітаційні установи 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both"/>
              <w:rPr/>
            </w:pPr>
            <w:r>
              <w:rPr/>
              <w:t>Професій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експертиза потенційних професійних здібностей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лікарсько-консультативні комісії лікувально-профілактичних закладі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рофесійна орієнтац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рофесійний відбір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фесійна освіта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фесійна адаптаці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фесійна підготовка, перепідготовка та підвищення кваліфікації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навчальні заклади всіх типів, центри зайнятості, реабілітаційні установи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both"/>
              <w:rPr/>
            </w:pPr>
            <w:r>
              <w:rPr/>
              <w:t>Трудов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ристосування та створення робочого місця з урахуванням безпеки та особливих потреб інваліда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раціональне працевлаштування (поновлення трудової діяльності інваліда за колишньою або новою професією)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підприємства, установи, організації незалежно від форми власності, центри зайнятості, Фонд соціального захисту інваліді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Фізкультурно-спортив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ння інвалідів заняттям з фізичної культур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оздоровлення у таборах фізкультурно-спортивної реабілітації інвалідів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льно-тренувальні заняття з фізичної культури і спорту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заняття спортом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у справах молоді та спорту, дитячо-юнацькі спортивні школи інвалідів, Український центр з фізичної культури і спорту інвалідів “Інваспорт” та регіональні центри з фізичної культури і спорту інвалідів “Інваспорт”, громадські об’єднання, реабілітаційні установи, в тому числі Національний центр паралімпійської і дефлімпійської підготовки та реабілітації інвалідів і Західний реабілітаційно-спортивний центр, навчальні заклади всіх типів, установи соціального обслуговування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Соціаль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навчання основних соціальних навичок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соціально-побутовий патронаж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ацетерапія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служби у справах дітей, центри соціальних служб для сім’ї, дітей та молоді, установи соціального обслуговування, реабілітаційні установи, навчальні заклади всіх типів, УкрНДІпротезування 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Забезпечення технічними та іншими засобами реабілітації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Допоміжні засоби для особистої рухомості, переміщення та підйому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 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засоби для ходіння, керовані однією рукою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(палиці тактильні для дітей з 6 років)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сервісні центри протезно-ортопедичних підприємст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Спеціальні засоби для орієнтування, спілкування та обміну інформацією: 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аудіоплеєри з мовним озвученням кнопок і меню (для дітей з 14 років)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диктофони з мовним озвученням кнопок і меню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годинники (електронні з мовним виводом </w:t>
            </w:r>
            <w:r>
              <w:rPr>
                <w:lang w:val="ru-RU"/>
              </w:rPr>
              <w:br/>
            </w:r>
            <w:r>
              <w:rPr/>
              <w:t xml:space="preserve">(для дітей з 6 років) або механічні </w:t>
            </w:r>
            <w:r>
              <w:rPr>
                <w:lang w:val="ru-RU"/>
              </w:rPr>
              <w:br/>
            </w:r>
            <w:r>
              <w:rPr/>
              <w:t>(для дітей з 14 років)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збільшувачі (електронні, портативні) </w:t>
            </w:r>
            <w:r>
              <w:rPr>
                <w:lang w:val="ru-RU"/>
              </w:rPr>
              <w:br/>
            </w:r>
            <w:r>
              <w:rPr/>
              <w:t>(для дітей з 14 років)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сервісні центри протезно-ортопедичних підприємств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 xml:space="preserve">Спеціальне фізкультурно-спортивне </w:t>
              <w:br/>
              <w:t xml:space="preserve">обладнання і спорядження, </w:t>
            </w:r>
            <w:r>
              <w:rPr>
                <w:lang w:val="ru-RU"/>
              </w:rPr>
              <w:br/>
            </w:r>
            <w:r>
              <w:rPr/>
              <w:t>спортивний</w:t>
            </w:r>
            <w:r>
              <w:rPr>
                <w:lang w:val="ru-RU"/>
              </w:rPr>
              <w:t xml:space="preserve"> </w:t>
            </w:r>
            <w:r>
              <w:rPr/>
              <w:t>інвентар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тренажер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фізкультурно-спортивне обладнання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у справах молоді та спорту, дитячо-юнацькі спортивні школи інвалідів, Український центр з фізичної культури і спорту інвалідів “Інваспорт” та регіональні центри з фізичної культури і спорту інвалідів “Інваспорт”, громадські об’єднання, реабілітаційні установ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Спеціальні засоби для освіти і заняття трудовою діяльністю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меблі спеціального призначенн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комп’ютерні програми для навчанн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спеціальні підручники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навчальні заклади всіх типів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Забезпечення виробами медичного призначення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Вироби медичного призначення для використання в амбулаторних та побутових умовах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глюкометри з мовним виводом (для дітей               з 6 років)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термометри з мовним виводом (для дітей               з 6 років)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тонометри з мовним виводом (для дітей                з 6 років)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тези очей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епіпротез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окуляр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контактні лінзи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заклади охорони здоров’я 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Вироби медичного призначення для лікування в стаціонарних умовах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бітальні імплантанти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заклади охорони здоров’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240" w:after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ікова категорія від 18 років до пенсійного віку,</w:t>
              <w:br/>
              <w:t>передбаченого статтею 26 Закону України</w:t>
              <w:br/>
              <w:t>“Про загальнообов’язкове державне пенсійне страхування”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Послуги з реабілітації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Медична реабілітація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відновна терап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рофілактичні заход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реконструктивна хірургі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медичне спостереженн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медичний патронаж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спеціалізовані відділення, клініки інститутів, лікувально-профілактичні заклад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анаторно-курортне лікуванн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анаторно-курортні заклади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Психолого-педагогіч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онсультуванн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о-педагогічна діагностика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о-педагогічний патронаж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сихологічна та педагогічна корекці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ічна та педагогічна адаптац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ічне та педагогічне супроводження (спостереження)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сихологічна та педагогічна профілактика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сихологічне та педагогічне консультуванн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центри практичної психології та соціальної роботи, реабілітаційні установи, навчальні заклади всіх типів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освітні послуги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олективна форма навчання, в тому числі інтегроване та інклюзивне навчанн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індивідуальна форма навчанн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дистанційна форма навчання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навчальні заклади всіх типів (крім закладів, що надають професійну освіту в частині професійної реабілітації) 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Фізич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онсультування 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медико-соціальні експертні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омісії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інезотерап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лікувальний масаж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лікувальна фізкультура 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ерготерапі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лікувально-профілактичні заклади, реабілітаційні установи 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Професій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експертиза потенційних професійних здібностей 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медико-соціальні експертні комісії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рофесійна орієнтац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фесійний відбір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фесійна адаптаці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фесійна підготовка, перепідготовка та підвищення кваліфікації 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фесійна освіта 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навчальні заклади всіх типів, центри зайнятості, реабілітаційні установи, Фонд соціального захисту інвалідів, підприємства, установи УТОС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Трудов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ристосування та створення робочого місця з урахуванням безпеки та особливих потреб інваліда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раціональне працевлаштування (поновлення трудової діяльності інваліда за колишньою або новою професією)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підприємства, установи, організації незалежно від форми власності, центри зайнятості, Фонд соціального захисту інваліді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Фізкультурно-спортив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ння інвалідів заняттям з фізичної культур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оздоровлення у таборах фізкультурно-спортивної реабілітації інвалідів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льно-тренувальні заняття з фізичної культури і спорту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заняття спортом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органи у справах молоді та спорту, дитячо-юнацькі спортивні школи інвалідів, Український центр з фізичної культури і спорту інвалідів “Інваспорт” та регіональні центри з фізичної культури і спорту інвалідів “Інваспорт”,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громадські об’єднання, реабілітаційні установи, в тому числі Національний центр паралімпійської і дефлімпійської підготовки та реабілітації інвалідів і Західний реабілітаційно-спортивний центр, навчальні заклади всіх типів, установи соціального обслуговування 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Соціаль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ння основних соціальних навичок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соціально-побутовий патронаж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ацетерапія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центри соціальних служб для сім’ї, дітей та молоді, установи соціального обслуговування, реабілітаційні установи, навчальні заклади всіх типів, УкрНДІпротезування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Забезпечення технічними та іншими засобами реабілітації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Допоміжні засоби для особистої рухомості, переміщення та підйому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засоби для ходіння, керовані однією рукою (палиці тактильні)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сервісні центри протезно-ортопедичних підприємст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Спеціальні засоби для орієнтування, спілкування та обміну інформацією: 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аудіоплеєри з мовним озвученням кнопок і меню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диктофони з мовним озвученням кнопок і меню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годинники (електронні з мовним виводом або механічні)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збільшувачі (електронні,  портативні)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истрої для визначення кольору з мовним виводом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сервісні центри протезно-ортопедичних підприємств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 xml:space="preserve">Спеціальне фізкультурно-спортивне </w:t>
              <w:br/>
              <w:t xml:space="preserve">обладнання і спорядження, </w:t>
              <w:br/>
              <w:t>спортивний інвентар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тренажер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фізкультурно-спортивне обладнання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у справах молоді та спорту, дитячо-юнацькі спортивні школи інвалідів, Український центр з фізичної культури і спорту інвалідів “Інваспорт”  та регіональні центри з фізичної культури і спорту інвалідів “Інваспорт”, громадські об’єднання, реабілітаційні установи 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 xml:space="preserve">Спеціальні засоби для освіти і </w:t>
            </w:r>
            <w:r>
              <w:rPr>
                <w:lang w:val="ru-RU"/>
              </w:rPr>
              <w:br/>
            </w:r>
            <w:r>
              <w:rPr/>
              <w:t>заняття трудовою діяльністю: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меблі спеціального призначенн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комп’ютерні програми для навчання 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спеціальні підручники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навчальні заклади всіх типів 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Забезпечення виробами медичного призначенн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 xml:space="preserve">Вироби медичного призначення для використання в амбулаторних та </w:t>
            </w:r>
            <w:r>
              <w:rPr>
                <w:lang w:val="ru-RU"/>
              </w:rPr>
              <w:br/>
            </w:r>
            <w:r>
              <w:rPr/>
              <w:t>побутових умовах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глюкометри з мовним виводом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термометри з мовним виводом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тонометри з мовним виводом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тези очей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епіпротез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окуляр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контактні лінзи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заклади охорони здоров’я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Вироби медичного призначення для лікування в стаціонарних умовах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бітальні імплантанти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заклади охорони здоров’я 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240" w:after="240"/>
              <w:ind w:hanging="0"/>
              <w:jc w:val="center"/>
              <w:rPr/>
            </w:pPr>
            <w:r>
              <w:rPr>
                <w:i/>
              </w:rPr>
              <w:t>Вікова категорія старше пенсійного віку,</w:t>
              <w:br/>
              <w:t>передбаченого статтею 26 Закону України</w:t>
            </w:r>
            <w:r>
              <w:rPr>
                <w:i/>
                <w:lang w:val="ru-RU"/>
              </w:rPr>
              <w:br/>
            </w:r>
            <w:r>
              <w:rPr>
                <w:i/>
              </w:rPr>
              <w:t>“Про загальнообов’язкове державне пенсійне страхування”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Послуги з реабілітації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Медич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відновна терап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рофілактичні заход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реконструктивна хірургі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медичне спостереженн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медичний  патронаж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пеціалізовані відділення, клініки інститутів, лікувально-профілактичні заклад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анаторно-курортне лікуванн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анаторно-курортні заклади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Фізич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онсультування 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медико-соціальні експертні комісії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інезотерап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лікувальний масаж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лікувальна фізкультура 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ерготерапі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лікувально-профілактичні заклади, реабілітаційні установи 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Соціаль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ння основних соціальних навичок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соціально-побутовий патронаж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ацетерапія 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установи соціального обслуговування, реабілітаційні установи, навчальні заклади всіх типів, УкрНДІпротезування, центри соціальних служб для сім’ї, дітей та молоді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Забезпечення технічними та іншими засобами реабілітації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Допоміжні засоби для особистої рухомості,</w:t>
            </w:r>
            <w:r>
              <w:rPr>
                <w:lang w:val="ru-RU"/>
              </w:rPr>
              <w:t xml:space="preserve"> </w:t>
            </w:r>
            <w:r>
              <w:rPr/>
              <w:t>переміщення та підйому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 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засоби для ходіння, керовані однією рукою (палиці тактильні)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сервісні центри протезно-ортопедичних підприємст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Спеціальні засоби для орієнтування, спілкування та обміну інформацією: 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аудіоплеєри з мовним озвученням кнопок і меню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диктофони з мовним озвученням кнопок і меню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годинники (електронні з мовним виводом або механічні)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збільшувачі (електронні, портативні)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истрої для визначення кольору з мовним виводом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сервісні центри протезно-ортопедичних підприємств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Забезпечення виробами медичного призначення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Вироби медичного призначення для використання в амбулаторних та побутових умовах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глюкометри з мовним виводом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термометри з мовним виводом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тонометри з мовним виводом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тези очей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епіпротез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окуляри</w:t>
            </w:r>
          </w:p>
          <w:p>
            <w:pPr>
              <w:pStyle w:val="Style9"/>
              <w:spacing w:before="0" w:after="0"/>
              <w:ind w:hanging="0"/>
              <w:rPr>
                <w:lang w:val="en-US"/>
              </w:rPr>
            </w:pPr>
            <w:r>
              <w:rPr/>
              <w:t>контактні лінзи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заклади охорони здоров’я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Вироби медичного призначення для лікування в стаціонарних умовах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бітальні імплантанти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>
                <w:lang w:val="en-US"/>
              </w:rPr>
            </w:pPr>
            <w:r>
              <w:rPr/>
              <w:t>заклади охорони здоров’я </w:t>
            </w:r>
          </w:p>
        </w:tc>
      </w:tr>
    </w:tbl>
    <w:p>
      <w:pPr>
        <w:pStyle w:val="Style9"/>
        <w:spacing w:before="0" w:after="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_________</w:t>
      </w:r>
    </w:p>
    <w:p>
      <w:pPr>
        <w:pStyle w:val="Style9"/>
        <w:spacing w:before="0" w:after="0"/>
        <w:ind w:left="1162" w:hanging="1162"/>
        <w:rPr/>
      </w:pPr>
      <w:r>
        <w:rPr>
          <w:sz w:val="24"/>
          <w:szCs w:val="24"/>
        </w:rPr>
        <w:t>Примітка. Спеціальне фізкультурно-спортивне обладнання і спорядження, спортивний інвентар, меблі спеціального призначення, комп’ютерні програми для навчання, спеціальні підручники, що належать надавачам послуг, надають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акими надавачами інвалідам у користування.</w:t>
      </w:r>
    </w:p>
    <w:p>
      <w:pPr>
        <w:pStyle w:val="Style10"/>
        <w:spacing w:before="360" w:after="240"/>
        <w:ind w:left="3119" w:hanging="0"/>
        <w:rPr/>
      </w:pPr>
      <w:r>
        <w:rPr/>
        <w:t>Додаток 5</w:t>
        <w:br/>
        <w:t>до Програми</w:t>
        <w:br/>
        <w:t>(у редакції постанови Кабінету Міністрів України</w:t>
        <w:br/>
        <w:t>від 31 березня 2015 р. № 157)</w:t>
      </w:r>
    </w:p>
    <w:p>
      <w:pPr>
        <w:pStyle w:val="Style17"/>
        <w:rPr/>
      </w:pPr>
      <w:r>
        <w:rPr/>
        <w:t>ПЕРЕЛІК</w:t>
        <w:br/>
        <w:t>послуг, що надаються інвалідам</w:t>
        <w:br/>
        <w:t>з ураженням внутрішніх органів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Вид послуг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Надавачі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ікова категорія до 18 років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Послуги з реабілітації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Медична реабілітація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відновна терап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рофілактичні заход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реконструктивна хірургі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медичне спостереженн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медичний патронаж 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спеціалізовані відділення, клініки інститутів, лікувально-профілактичні заклад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анаторно-курортне лікуванн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анаторно-курортні заклади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Психолого-педагогіч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онсультуванн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о-педагогічна діагностика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о-педагогічний патронаж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сихологічна та педагогічна корекці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ічна та педагогічна адаптац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ічне та педагогічне супроводження (спостереження)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сихологічна та педагогічна профілактика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сихологічне та педагогічне консультування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о-медико-педагогічні консультації, центри практичної психології та соціальної роботи,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реабілітаційні установи, навчальні заклади всіх типі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освітні послуги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олективна форма навчання, в тому числі інтегроване та інклюзивне навчанн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індивідуальна форма навчанн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дистанційна форма навчання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навчальні заклади всіх типів (крім закладів, що надають професійну освіту в частині професійної реабілітації) 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Фізич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>
                <w:lang w:val="en-US"/>
              </w:rPr>
            </w:pPr>
            <w:r>
              <w:rPr/>
              <w:t xml:space="preserve">консультування </w:t>
            </w:r>
          </w:p>
        </w:tc>
        <w:tc>
          <w:tcPr>
            <w:tcW w:w="3508" w:type="dxa"/>
            <w:tcBorders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лікарсько-консультативні комісії лікувально-профілактичних  закладі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ерготерап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інезотерап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лікувальний масаж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лікувальна фізкультура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лікувально-профілактичні заклади, центри соціально-психологічної реабілітації для дітей та молоді з функціональними обмеженнями, інші реабілітаційні установи 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Професій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>
                <w:lang w:val="en-US"/>
              </w:rPr>
            </w:pPr>
            <w:r>
              <w:rPr/>
              <w:t>експертиза потенційних професійних здібностей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>
                <w:lang w:val="ru-RU"/>
              </w:rPr>
            </w:pPr>
            <w:r>
              <w:rPr/>
              <w:t>лікарсько-консультативні комісії лікувально-профілактичних  закладі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рофесійна орієнтац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фесійний відбір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фесійна адаптація</w:t>
              <w:br/>
              <w:t>професійна освіта 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фесійна підготовка, перепідготовка та підвищення кваліфікації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навчальні заклади всіх типів, центри зайнятості, реабілітаційні установи, Фонд соціального захисту інвалідів, підприємства, установи УТОС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Трудов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ристосування та створення робочого місця з урахуванням безпеки та особливих потреб інваліда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раціональне працевлаштування (поновлення трудової діяльності інваліда за колишньою або новою професією) 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підприємства, установи, організації незалежно від форми власності, центри зайнятості, Фонд соціального захисту інвалідів 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Фізкультурно-спортивна реабілітація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ння інвалідів заняттям з фізичної культур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оздоровлення у таборах фізкультурно-спортивної реабілітації інвалідів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льно-тренувальні заняття з фізичної культури і спорту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заняття спортом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у справах молоді та спорту, дитячо-юнацькі спортивні школи інвалідів, Український центр з фізичної культури і спорту інвалідів “Інваспорт”  та регіональні центри з фізичної культури і спорту інвалідів “Інваспорт”, громадські об’єднання, реабілітаційні установи, в тому числі Національний центр паралімпійської і дефлімпійської підготовки та реабілітації інвалідів і Західний реабілітаційно-спортивний центр, навчальні заклади всіх типів, установи соціального обслуговування 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Соціаль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ння основних соціальних навичок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соціально-побутовий патронаж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ацетерапія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служби у справах дітей, центри соціальних служб для сім’ї, дітей та молоді, установи соціального обслуговування, реабілітаційні установи, навчальні заклади всіх типів 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Забезпечення технічними та іншими засобами реабілітації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Протезно-ортопедичні вироби, в тому числі ортопедичне взутт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 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истема ортезів на хребет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система ортезів на верхні та/або нижні кінцівк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ортопедичне взуття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УкрНДІпротезуванн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 xml:space="preserve">Спеціальні засоби для самообслуговування </w:t>
            </w:r>
            <w:r>
              <w:rPr>
                <w:lang w:val="ru-RU"/>
              </w:rPr>
              <w:br/>
            </w:r>
            <w:r>
              <w:rPr/>
              <w:t>та догляду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 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допоміжні засоби для особистого догляду та захисту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допоміжні засоби для особистої гігієни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сервісні центри протезно-ортопедичних підприємств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Допоміжні засоби для особистої рухомості, переміщення та підйому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 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засоби для ходіння, керовані однією рукою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засоби для ходіння, керовані обома рукам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допоміжні засоби для переміщення або переносу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сервісні центри протезно-ортопедичних підприємст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Засоби для пересуванн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 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крісла колісні (з електроприводом для дітей  від 6 років)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сервісні центри протезно-ортопедичних підприємст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Меблі та оснащенн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меблі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оснащення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сервісні центри протезно-ортопедичних підприємств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Спеціальне фізкультурно-спортивне</w:t>
            </w:r>
            <w:r>
              <w:rPr>
                <w:lang w:val="ru-RU"/>
              </w:rPr>
              <w:br/>
            </w:r>
            <w:r>
              <w:rPr/>
              <w:t xml:space="preserve">обладнання і спорядження, </w:t>
            </w:r>
            <w:r>
              <w:rPr>
                <w:lang w:val="ru-RU"/>
              </w:rPr>
              <w:br/>
            </w:r>
            <w:r>
              <w:rPr/>
              <w:t>спортивний</w:t>
            </w:r>
            <w:r>
              <w:rPr>
                <w:lang w:val="ru-RU"/>
              </w:rPr>
              <w:t xml:space="preserve"> </w:t>
            </w:r>
            <w:r>
              <w:rPr/>
              <w:t>інвентар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тренажер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фізкультурно-спортивне обладнання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у справах молоді та спорту, дитячо-юнацькі спортивні школи інвалідів,  Український центр з фізичної культури і спорту інвалідів “Інваспорт”  та регіональні центри з фізичної культури і спорту інвалідів “Інваспорт”, громадські об’єднання, реабілітаційні установи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Забезпечення виробами медичного призначенн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Вироби медичного призначення для використання в амбулаторних та побутових умовах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ечоприймачі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калоприймачі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високопоглинальні прокладки для осіб, які страждають нетриманням сечі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ідгузки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заклади охорони здоров’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Вироби медичного призначення для лікування в стаціонарних умовах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штучні протези клапанів серц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біфуркаційні судинні протез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лінійні судинні протез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кондуїт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електрокардіостимулятор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оксигенатор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набори для проведення коронарографії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набори для стентування коронарних судин без лікувального покритт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набори для проведення аортокоронарного шунтуванн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набори для імплантації механічного клапана серц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однокамерні ШВРС (SSI) з біполярним електродом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двокамерні ШВР (DDDR)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кардіовертери-дефібрилятори однокамерні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кардіовертери-дефібрилятори двокамерні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тези щелеп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тези зубів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ендопротези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заклади охорони здоров’я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240" w:after="240"/>
              <w:ind w:hanging="0"/>
              <w:jc w:val="center"/>
              <w:rPr/>
            </w:pPr>
            <w:r>
              <w:rPr>
                <w:i/>
              </w:rPr>
              <w:t>Вікова категорія від 18 років до пенсійного віку,</w:t>
              <w:br/>
              <w:t>передбаченого статтею 26 Закону України</w:t>
            </w:r>
            <w:r>
              <w:rPr>
                <w:i/>
                <w:lang w:val="en-US"/>
              </w:rPr>
              <w:br/>
            </w:r>
            <w:r>
              <w:rPr>
                <w:i/>
              </w:rPr>
              <w:t>“Про загальнообов’язкове державне пенсійне страхування”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Послуги з реабілітації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Медична реабілітація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відновна терап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рофілактичні заход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реконструктивна хірургі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медичне спостереженн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медичний патронаж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спеціалізовані відділення, клініки інститутів, лікувально-профілактичні заклад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анаторно-курортне лікуванн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анаторно-курортні заклади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Психолого-педагогіч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онсультуванн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сихолого-педагогічна діагностика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о-педагогічний патронаж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сихологічна та педагогічна корекці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ічна та педагогічна адаптац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ічне та педагогічне супроводження (спостереження)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сихологічна та педагогічна профілактика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сихологічне та педагогічне консультуванн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центри практичної психології та соціальної роботи, реабілітаційні установи, навчальні заклади всіх типів 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освітні послуги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олективна форма навчання, в тому числі інтегроване та інклюзивне навчанн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індивідуальна форма навчанн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дистанційна форма навчання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навчальні заклади всіх типів (крім закладів, що надають професійну освіту в частині професійної реабілітації)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Фізич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консультуванн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медико-соціальні експертні комісії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ерготерап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інезотерап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лікувальний масаж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лікувальна фізкультура 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лікувально-профілактичні заклади, реабілітаційні установ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Професій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>
                <w:lang w:val="en-US"/>
              </w:rPr>
            </w:pPr>
            <w:r>
              <w:rPr/>
              <w:t xml:space="preserve">експертиза потенційних професійних здібностей 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>
                <w:lang w:val="en-US"/>
              </w:rPr>
            </w:pPr>
            <w:r>
              <w:rPr/>
              <w:t>медико-соціальні експертні комісії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рофесійна орієнтац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фесійний відбір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фесійна адаптація</w:t>
              <w:br/>
              <w:t>професійна підготовка, перепідготовка та підвищення кваліфікації 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фесійна освіта 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льні заклади всіх типів, центри зайнятості, реабілітаційні установи, Фонд соціального захисту інвалідів 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Трудов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пристосування та створення робочого місця з урахуванням безпеки та особливих потреб інваліда 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раціональне працевлаштування (поновлення трудової діяльності інваліда за колишньою або новою професією)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ідприємства, установи, організації незалежно від форми власності, центри зайнятості, Фонд соціального захисту інвалідів 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Фізкультурно-спортивна реабілітація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ння інвалідів заняттям з фізичної культур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оздоровлення у таборах фізкультурно-спортивної реабілітації інвалідів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льно-тренувальні заняття з фізичної культури і спорту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заняття спортом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у справах молоді та спорту, дитячо-юнацькі спортивні школи інвалідів, Український центр з фізичної культури і спорту інвалідів “Інваспорт”  та регіональні центри з фізичної культури і спорту інвалідів “Інваспорт”, громадські об’єднання, реабілітаційні установи, в тому числі Національний центр паралімпійської і дефлімпійської підготовки та реабілітації інвалідів і Західний реабілітаційно-спортивний центр, навчальні заклади всіх типів, установи соціального обслуговування 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Соціаль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ння основних соціальних навичок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соціально-побутовий патронаж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ацетерапія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центри соціальних служб для сім’ї, дітей та молоді, установи соціального обслуговування, реабілітаційні установи, навчальні заклади всіх типів 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Забезпечення технічними та іншими засобами реабілітації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Протезно-ортопедичні вироби, в тому числі ортопедичне взутт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 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истема ортезів на хребет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система ортезів на верхні та/або нижні кінцівк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ортопедичне взутт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УкрНДІпротезування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 xml:space="preserve">Спеціальні засоби для самообслуговування </w:t>
            </w:r>
            <w:r>
              <w:rPr>
                <w:lang w:val="ru-RU"/>
              </w:rPr>
              <w:br/>
            </w:r>
            <w:r>
              <w:rPr/>
              <w:t>та догляду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допоміжні засоби для особистого догляду та захисту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допоміжні засоби для особистої гігієни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сервісні центри протезно-ортопедичних підприємст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Допоміжні засоби для особистої рухомості, переміщення та підйому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засоби для ходіння, керовані однією рукою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засоби для ходіння, керовані обома рукам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допоміжні засоби для переміщення або переносу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сервісні центри протезно-ортопедичних підприємст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Засоби для пересування: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крісла колісні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сервісні центри протезно-ортопедичних підприємст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Меблі та оснащення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меблі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оснащення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сервісні центри протезно-ортопедичних підприємств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Спеціальне фізкультурно-спортивне</w:t>
            </w:r>
            <w:r>
              <w:rPr>
                <w:lang w:val="ru-RU"/>
              </w:rPr>
              <w:br/>
            </w:r>
            <w:r>
              <w:rPr/>
              <w:t xml:space="preserve">обладнання і спорядження, </w:t>
            </w:r>
            <w:r>
              <w:rPr>
                <w:lang w:val="ru-RU"/>
              </w:rPr>
              <w:br/>
            </w:r>
            <w:r>
              <w:rPr/>
              <w:t>спортивний</w:t>
            </w:r>
            <w:r>
              <w:rPr>
                <w:lang w:val="ru-RU"/>
              </w:rPr>
              <w:t xml:space="preserve"> </w:t>
            </w:r>
            <w:r>
              <w:rPr/>
              <w:t>інвентар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тренажер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фізкультурно-спортивне обладнання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у справах молоді та спорту, дитячо-юнацькі спортивні школи інвалідів, Український центр з фізичної культури і спорту інвалідів “Інваспорт”  та регіональні центри з фізичної культури і спорту інвалідів “Інваспорт”, громадські об’єднання, реабілітаційні установи 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Забезпечення виробами медичного призначення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Вироби медичного призначення для використання в амбулаторних та побутових умовах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ечоприймачі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калоприймачі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високопоглинальні прокладки для осіб, які страждають нетриманням сечі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ідгузки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заклади охорони здоров’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Вироби медичного призначення для лікування в стаціонарних умовах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штучні протези клапанів серц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біфуркаційні судинні протез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лінійні судинні протез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кондуїт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електрокардіостимулятор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оксигенатор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набори для проведення коронарографії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набори для стентування коронарних судин без лікувального покритт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набори для проведення аортокоронарного шунтуванн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набори для імплантації механічного клапана серц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однокамерні ШВРС (SSI) з біполярним електродом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двокамерні ШВР (DDDR)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кардіовертери-дефібрилятори однокамерні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кардіовертери-дефібрилятори двокамерні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тези щелеп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тези зубів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ендопротези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заклади охорони здоров’я</w:t>
              <w:tab/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240" w:after="120"/>
              <w:ind w:hanging="0"/>
              <w:jc w:val="center"/>
              <w:rPr/>
            </w:pPr>
            <w:r>
              <w:rPr>
                <w:i/>
              </w:rPr>
              <w:t>Вікова категорія старше пенсійного віку,</w:t>
              <w:br/>
              <w:t>передбаченого статтею 26 Закону України</w:t>
            </w:r>
            <w:r>
              <w:rPr>
                <w:i/>
                <w:lang w:val="ru-RU"/>
              </w:rPr>
              <w:br/>
            </w:r>
            <w:r>
              <w:rPr>
                <w:i/>
              </w:rPr>
              <w:t>“Про загальнообов’язкове державне пенсійне страхування”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Послуги з реабілітації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Медична реабілітація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відновна терап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рофілактичні заход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реконструктивна хірургі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медичне спостереженн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медичний патронаж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спеціалізовані відділення, клініки інститутів, лікувально-профілактичні заклади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анаторно-курортне лікуванн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анаторно-курортні заклади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Фізич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>
                <w:lang w:val="en-US"/>
              </w:rPr>
            </w:pPr>
            <w:r>
              <w:rPr/>
              <w:t xml:space="preserve">консультування 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>
                <w:lang w:val="en-US"/>
              </w:rPr>
            </w:pPr>
            <w:r>
              <w:rPr/>
              <w:t>медико-соціальні експертні комісії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ерготерап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інезотерап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лікувальний масаж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лікувальна фізкультура 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лікувально-профілактичні заклади, реабілітаційні установи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Соціаль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ння основних соціальних навичок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соціально-побутовий патронаж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ацетерапія 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установи соціального обслуговування, реабілітаційні установи, навчальні заклади всіх типів 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Забезпечення технічними та іншими засобами реабілітації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Протезно-ортопедичні вироби, в тому числі ортопедичне взутт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истема ортезів на хребет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система ортезів на верхні та/або нижні кінцівк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ортопедичне взуття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УкрНДІпротезуванн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Спеціальні засоби для самообслуговування та догляду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допоміжні засоби для особистого догляду та захисту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допоміжні засоби для особистої гігієни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сервісні центри протезно-ортопедичних підприємст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Допоміжні засоби для особистої рухомості, переміщення та підйому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засоби для ходіння, керовані однією рукою</w:t>
              <w:br/>
              <w:t>засоби для ходіння, керовані обома рукам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допоміжні засоби для переміщення або переносу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сервісні центри протезно-ортопедичних підприємст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Засоби пересування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крісла колісні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сервісні центри протезно-ортопедичних підприємст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Меблі та оснащення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меблі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оснащенн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сервісні центри протезно-ортопедичних підприємств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Забезпечення виробами медичного призначенн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Вироби медичного призначення для використання в амбулаторних та побутових умовах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ечоприймачі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калоприймачі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високопоглинальні прокладки для осіб, які страждають нетриманням сечі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ідгузки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заклади охорони здоров’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Вироби медичного призначення для лікування в стаціонарних умовах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штучні протези клапанів серц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біфуркаційні судинні протез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лінійні судинні протез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кондуїт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електрокардіостимулятор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оксигенатор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набори для проведення коронарографії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набори для стентування коронарних судин без лікувального покритт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набори для проведення аортокоронарного шунтуванн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набори для імплантації механічного клапана серц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однокамерні ШВРС (SSI) з біполярним електродом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двокамерні ШВР (DDDR)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кардіовертери-дефібрилятори однокамерні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кардіовертери-дефібрилятори двокамерні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тези щелеп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тези зубів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ендопротези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заклади охорони здоров’я</w:t>
            </w:r>
          </w:p>
        </w:tc>
      </w:tr>
    </w:tbl>
    <w:p>
      <w:pPr>
        <w:pStyle w:val="Style9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_________</w:t>
      </w:r>
    </w:p>
    <w:p>
      <w:pPr>
        <w:pStyle w:val="Style9"/>
        <w:spacing w:before="0" w:after="0"/>
        <w:ind w:left="1176" w:hanging="1176"/>
        <w:rPr>
          <w:sz w:val="24"/>
          <w:szCs w:val="24"/>
        </w:rPr>
      </w:pPr>
      <w:r>
        <w:rPr>
          <w:sz w:val="24"/>
          <w:szCs w:val="24"/>
        </w:rPr>
        <w:t>Примітка. Спеціальне фізкультурно-спортивне обладнання і спорядження, спортивний інвентар, що належать надавачам послуг, надаються такими надавачами інвалідам у користування.</w:t>
      </w:r>
    </w:p>
    <w:p>
      <w:pPr>
        <w:pStyle w:val="Style10"/>
        <w:spacing w:before="360" w:after="240"/>
        <w:ind w:left="3119" w:hanging="0"/>
        <w:rPr/>
      </w:pPr>
      <w:r>
        <w:rPr/>
        <w:t>Додаток 6</w:t>
        <w:br/>
        <w:t>до Програми</w:t>
        <w:br/>
        <w:t>(у редакції постанови Кабінету Міністрів України</w:t>
        <w:br/>
        <w:t>від 31 березня 2015 р. № 157)</w:t>
      </w:r>
    </w:p>
    <w:p>
      <w:pPr>
        <w:pStyle w:val="Style17"/>
        <w:rPr/>
      </w:pPr>
      <w:r>
        <w:rPr/>
        <w:t>ПЕРЕЛІК</w:t>
        <w:br/>
        <w:t xml:space="preserve">послуг, що надаються інвалідам </w:t>
        <w:br/>
        <w:t>з онкологічними захворюваннями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Вид послуг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Надавачі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ікова категорія до 18 років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Послуги з реабілітації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Медична реабілітація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відновна терап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рофілактичні заход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медичне спостереженн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реконструктивна хірург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медичний патронаж 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спеціалізовані відділення, клініки інститутів, лікувально-профілактичні заклад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анаторно-курортне лікуванн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анаторно-курортні заклади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Психолого-педагогіч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онсультуванн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о-педагогічна діагностика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о-педагогічний патронаж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сихологічна та педагогічна корекці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ічна та педагогічна адаптац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ічне та педагогічне супроводження (спостереження)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сихологічна та педагогічна профілактика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сихологічне та педагогічне консультуванн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психолого-медико-педагогічні консультації, громадські об’єднання інвалідів, центри практичної психології та соціальної роботи, реабілітаційні установи, навчальні заклади всіх типі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освітні послуги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олективна форма навчання, в тому числі інтегроване та інклюзивне навчанн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індивідуальна форма навчанн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дистанційна форма навчання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навчальні заклади всіх типів (крім закладів, що надають професійну освіту в частині професійної реабілітації) 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Фізич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>
                <w:lang w:val="en-US"/>
              </w:rPr>
            </w:pPr>
            <w:r>
              <w:rPr/>
              <w:t xml:space="preserve">консультування 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>
                <w:lang w:val="ru-RU"/>
              </w:rPr>
            </w:pPr>
            <w:r>
              <w:rPr/>
              <w:t>лікарсько-консультативні комісії лікувально-профілактичних  закладі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інезотерап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лікувальний масаж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лікувальна фізкультура 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ерготерапі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лікувально-профілактичні заклади, реабілітаційні установи,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громадські об’єднання</w:t>
            </w:r>
            <w:r>
              <w:rPr>
                <w:lang w:val="en-US"/>
              </w:rPr>
              <w:t xml:space="preserve"> </w:t>
            </w:r>
            <w:r>
              <w:rPr/>
              <w:t>інваліді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Професій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>
                <w:lang w:val="en-US"/>
              </w:rPr>
            </w:pPr>
            <w:r>
              <w:rPr/>
              <w:t>експертиза потенційних професійних здібностей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>
                <w:lang w:val="ru-RU"/>
              </w:rPr>
            </w:pPr>
            <w:r>
              <w:rPr/>
              <w:t>лікарсько-консультативні комісії лікувально-профілактичних  закладі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рофесійна орієнтац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фесійний відбір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фесійна адаптаці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фесійна освіта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фесійна підготовка, перепідготовка та підвищення кваліфікації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навчальні заклади всіх типів, центри зайнятості, громадські об’єднання, реабілітаційні установи, Фонд соціального захисту інваліді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Трудов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пристосування та створення робочого місця з урахуванням безпеки та особливих потреб інваліда 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раціональне працевлаштування (поновлення трудової діяльності інваліда за колишньою або новою професією) 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підприємства, установи, організації незалежно від форми власності, центри зайнятості, Фонд соціального захисту інвалідів  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Фізкультурно-спортивна реабілітація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ння інвалідів заняттям з фізичної культур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оздоровлення у таборах фізкультурно-спортивної реабілітації інвалідів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льно-тренувальні заняття з фізичної культури і спорту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заняття спортом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у справах молоді та спорту, дитячо-юнацькі спортивні школи інвалідів, Український центр з фізичної культури і спорту інвалідів “Інваспорт”  та  регіональні центри з фізичної культури і спорту інвалідів “Інваспорт”, громадські об’єднання, реабілітаційні установи, в тому числі Національний центр паралімпійської і дефлімпійської підготовки та реабілітації інвалідів і Західний реабілітаційно-спортивний центр, навчальні заклади всіх типів, установи соціального обслуговування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Соціаль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ння основних соціальних навичок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соціально-побутовий патронаж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ацетерапія 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служби у справах сімей та дітей, реабілітаційні установи, навчальні заклади всіх типів 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Забезпечення технічними та іншими засобами реабілітації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Спеціальні засоби для самообслуговування та догляду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 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допоміжні засоби для особистого догляду та захисту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допоміжні засоби для особистої гігієни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сервісні центри протезно-ортопедичних підприємст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Протезно-ортопедичні вироби, в тому числі ортопедичне взутт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 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истема ортезів на хребет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система ортезів на верхні та/або нижні кінцівк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система протезів верхніх та/або нижніх кінцівок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тези молочної залоз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ортопедичне взуття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УкрНДІпротезуванн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Допоміжні засоби для особистої рухомості, переміщення та підйому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засоби для ходіння, керовані однією рукою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засоби для ходіння, керовані обома рукам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допоміжні засоби для переміщення та переносу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сервісні центри протезно-ортопедичних підприємст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Засоби для пересуванн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крісла колісні (з електроприводом для дітей від 6 років)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сервісні центри протезно-ортопедичних підприємст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Меблі та оснащенн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меблі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оснащення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сервісні центри протезно-ортопедичних підприємст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Спеціальне фізкультурно-спортивне обладнання і спорядження, спортивний інвентар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тренажер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фізкультурно-спортивне обладнання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у справах молоді та спорту, дитячо-юнацькі спортивні школи інвалідів,  Український центр з фізичної культури і спорту інвалідів “Інваспорт”  та регіональні центри з фізичної культури і спорту інвалідів “Інваспорт”, громадські об’єднання, реабілітаційні установ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Забезпечення виробами медичного призначення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Вироби медичного призначення для використання в амбулаторних та побутових умовах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ечоприймачі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калоприймачі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високопоглинальні прокладки для осіб, які страждають нетриманням сечі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ідгузки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заклади охорони здоров’я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Вироби медичного призначення для лікування в стаціонарних умовах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протези щелеп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тези зубів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ендопротези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заклади охорони здоров’я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240" w:after="120"/>
              <w:ind w:hanging="0"/>
              <w:jc w:val="center"/>
              <w:rPr/>
            </w:pPr>
            <w:r>
              <w:rPr>
                <w:i/>
              </w:rPr>
              <w:t xml:space="preserve">Вікова категорія від 18 років до пенсійного віку, </w:t>
              <w:br/>
              <w:t>передбаченого статтею 26 Закону України</w:t>
            </w:r>
            <w:r>
              <w:rPr>
                <w:i/>
                <w:lang w:val="en-US"/>
              </w:rPr>
              <w:br/>
            </w:r>
            <w:r>
              <w:rPr>
                <w:i/>
              </w:rPr>
              <w:t>“Про загальнообов’язкове державне пенсійне страхування”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Послуги з реабілітації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Медична реабілітація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відновна терап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рофілактичні заход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медичне спостереженн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реконструктивна хірург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медичний патронаж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спеціалізовані відділення, клініки інститутів, лікувально-профілактичні заклад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анаторно-курортне лікуванн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анаторно-курортні заклади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Психолого-педагогіч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онсультуванн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о-педагогічна діагностика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о-педагогічний патронаж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сихологічна та педагогічна корекці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ічна та педагогічна адаптац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сихологічне та педагогічне супроводження (спостереження)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сихологічна та педагогічна профілактика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сихологічне та педагогічне консультуванн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центри практичної психології та соціальної роботи, реабілітаційні установи, навчальні заклади всіх типів, громадські об’єднанн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освітні послуги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олективна форма навчання, в тому числі інтегроване та інклюзивне навчанн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індивідуальна форма навчанн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дистанційна форма навчання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навчальні заклади всіх типів (крім закладів, що надають професійну освіту в частині професійної реабілітації) 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Фізич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консультуванн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>
                <w:lang w:val="en-US"/>
              </w:rPr>
            </w:pPr>
            <w:r>
              <w:rPr/>
              <w:t xml:space="preserve">медико-соціальні експертні комісії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інезотерап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лікувальний масаж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лікувальна фізкультура 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ерготерапі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лікувально-профілактичні заклади, реабілітаційні установи, громадські об’єднання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Професій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>
                <w:lang w:val="en-US"/>
              </w:rPr>
            </w:pPr>
            <w:r>
              <w:rPr/>
              <w:t xml:space="preserve">експертиза потенційних професійних здібностей 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>
                <w:lang w:val="en-US"/>
              </w:rPr>
            </w:pPr>
            <w:r>
              <w:rPr/>
              <w:t>медико-соціальні експертні комісії</w:t>
            </w:r>
          </w:p>
        </w:tc>
      </w:tr>
      <w:tr>
        <w:trPr>
          <w:trHeight w:val="1733" w:hRule="atLeast"/>
        </w:trPr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рофесійна орієнтац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рофесійний відбір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фесійна адаптаці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фесійна підготовка, перепідготовка та підвищення кваліфікації 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фесійна освіта 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навчальні заклади всіх типів, центри зайнятості, реабілітаційні установи, Фонд соціального захисту інваліді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Трудов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пристосування та створення робочого місця з урахуванням безпеки та особливих потреб інваліда 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еревірка правильності використання праці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раціональне працевлаштування (поновлення трудової діяльності інваліда за колишньою або новою професією) 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підприємства, установи, організації незалежно від форми власності, центри зайнятості, Фонд соціального захисту інвалідів 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Фізкультурно-спортивна реабілітація: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ння інвалідів заняттям з фізичної культур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оздоровлення у таборах фізкультурно-спортивної реабілітації інвалідів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льно-тренувальні заняття з фізичної культури і спорту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заняття спортом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у справах молоді та спорту, дитячо-юнацькі спортивні школи інвалідів, Український центр з фізичної культури і спорту інвалідів “Інваспорт”  та  регіональні центри з фізичної культури і спорту інвалідів “Інваспорт”, громадські  об’єднання, реабілітаційні установи, в тому числі Національний центр паралімпійської і дефлімпійської підготовки та реабілітації інвалідів і Західний реабілітаційно-спортивний центр, навчальні заклади всіх типів, установи соціального обслуговування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Соціальна реабілітація: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 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навчання основних соціальних навичок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соціально-побутовий патронаж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ацетерапія 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центри соціальних служб для сім’ї, дітей та молоді, установи соціального обслуговування, реабілітаційні установи, навчальні заклади всіх типів 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Забезпечення технічними та іншими засобами реабілітації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Спеціальні засоби для самообслуговування та догляду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 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допоміжні засоби для особистого догляду та захисту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допоміжні засоби для особистої гігієн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сервісні центри протезно-ортопедичних підприємст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Протезно-ортопедичні вироби, в тому числі ортопедичне взутт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  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истема ортезів на хребет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система ортезів на верхні та/або нижні кінцівк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система протезів верхніх та/або нижніх кінцівок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тези молочної залоз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ортопедичне взуття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УкрНДІпротезуванн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Допоміжні засоби для особистої рухомості, переміщення та підйому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засоби для ходіння, керовані однією рукою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засоби для ходіння, керовані обома рукам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допоміжні засоби для переміщення та переносу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сервісні центри протезно-ортопедичних підприємст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Засоби для пересуванн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рісла колісні 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сервісні центри протезно-ортопедичних підприємст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Меблі та оснащенн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меблі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оснащення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сервісні центри протезно-ортопедичних підприємст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пеціальне фізкультурно-спортивне обладнання і спорядження, спортивний інвентар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тренажер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фізкультурно-спортивне обладнання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у справах молоді та спорту, дитячо-юнацькі спортивні школи інвалідів, Український центр з фізичної культури і спорту інвалідів “Інваспорт”  та регіональні центри з фізичної культури і спорту інвалідів “Інваспорт”, громадські об’єднання, реабілітаційні установи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Забезпечення виробами медичного призначення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Вироби медичного призначення для використання в амбулаторних та побутових умовах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ечоприймачі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калоприймачі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високопоглинальні прокладки для осіб, які страждають нетриманням сечі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ідгузки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заклади охорони здоров’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Вироби медичного призначення для лікування в стаціонарних умовах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ротези щелеп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тези зубів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ендопротези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>
                <w:lang w:val="en-US"/>
              </w:rPr>
            </w:pPr>
            <w:r>
              <w:rPr/>
              <w:t>заклади охорони здоров’я</w:t>
            </w:r>
          </w:p>
          <w:p>
            <w:pPr>
              <w:pStyle w:val="Style9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50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240" w:after="240"/>
              <w:ind w:hanging="0"/>
              <w:jc w:val="center"/>
              <w:rPr/>
            </w:pPr>
            <w:r>
              <w:rPr>
                <w:i/>
              </w:rPr>
              <w:t>Вікова категорія старше пенсійного віку,</w:t>
              <w:br/>
              <w:t>передбаченого статтею 26 Закону України</w:t>
            </w:r>
            <w:r>
              <w:rPr>
                <w:i/>
                <w:lang w:val="ru-RU"/>
              </w:rPr>
              <w:br/>
            </w:r>
            <w:r>
              <w:rPr>
                <w:i/>
              </w:rPr>
              <w:t>“Про загальнообов’язкове державне пенсійне страхування”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Послуги з реабілітації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Медич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відновна терап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профілактичні заходи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медичне спостереженн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реконструктивна хірург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медичний патронаж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пеціалізовані відділення,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клініки інститутів, лікувально-профілактичні заклад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анаторно-курортне лікування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анаторно-курортні заклади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Фізич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>
                <w:lang w:val="en-US"/>
              </w:rPr>
            </w:pPr>
            <w:r>
              <w:rPr/>
              <w:t xml:space="preserve">консультування 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>
                <w:lang w:val="en-US"/>
              </w:rPr>
            </w:pPr>
            <w:r>
              <w:rPr/>
              <w:t>медико-соціальні експертні комісії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інезотерапія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лікувальний масаж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лікувальна фізкультура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ерготерапія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лікувально-профілактичні заклади, реабілітаційні установи, громадські об’єднання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Соціальна реабілітаці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навчання основних соціальних навичок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соціально-побутовий патронаж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ацетерапія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установи соціального обслуговування, центри соціальних служб для сім’ї, дітей та молоді, реабілітаційні установи, навчальні заклади всіх типів 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Забезпечення технічними та іншими засобами реабілітації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Спеціальні засоби для самообслуговування та догляду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 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допоміжні засоби для особистого догляду та захисту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допоміжні засоби для особистої гігієни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сервісні центри протезно-ортопедичних підприємст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Протезно-ортопедичні вироби, в тому числі ортопедичне взутт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 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истема ортезів на хребет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система ортезів на верхні та/або нижні кінцівк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система протезів верхніх та/або нижніх кінцівок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ротези молочної залоз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ортопедичне взуття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УкрНДІпротезуванн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Допоміжні засоби для особистої рухомості, переміщення та підйому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засоби для ходіння, керовані однією рукою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засоби для ходіння, керовані обома руками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допоміжні засоби для переміщення та переносу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сервісні центри протезно-ортопедичних підприємст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Засоби для пересуванн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крісла колісні 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сервісні центри протезно-ортопедичних підприємст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Меблі та оснащення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меблі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оснащення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органи соціального захисту населення, протезно-ортопедичні підприємства незалежно від форми власності, сервісні центри протезно-ортопедичних підприємств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Style9"/>
              <w:spacing w:before="120" w:after="120"/>
              <w:ind w:hanging="0"/>
              <w:jc w:val="center"/>
              <w:rPr/>
            </w:pPr>
            <w:r>
              <w:rPr/>
              <w:t>Забезпечення виробами медичного призначення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Вироби медичного призначення для використання в амбулаторних та побутових умовах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сечоприймачі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калоприймачі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 xml:space="preserve">високопоглинальні прокладки для осіб, які страждають нетриманням сечі 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підгузки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заклади охорони здоров’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120" w:after="120"/>
              <w:ind w:hanging="0"/>
              <w:rPr/>
            </w:pPr>
            <w:r>
              <w:rPr/>
              <w:t>Вироби медичного призначення для лікування в стаціонарних умовах: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протези щелеп</w:t>
              <w:br/>
              <w:t>протези зубів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  <w:t>ендопротези</w:t>
            </w:r>
          </w:p>
        </w:tc>
        <w:tc>
          <w:tcPr>
            <w:tcW w:w="3508" w:type="dxa"/>
            <w:tcBorders/>
          </w:tcPr>
          <w:p>
            <w:pPr>
              <w:pStyle w:val="Style9"/>
              <w:spacing w:before="0" w:after="0"/>
              <w:ind w:hanging="0"/>
              <w:rPr/>
            </w:pPr>
            <w:r>
              <w:rPr/>
              <w:t>заклади охорони здоров’я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__________</w:t>
      </w:r>
    </w:p>
    <w:p>
      <w:pPr>
        <w:pStyle w:val="Style9"/>
        <w:spacing w:before="0" w:after="0"/>
        <w:ind w:left="1162" w:hanging="1162"/>
        <w:rPr/>
      </w:pPr>
      <w:r>
        <w:rPr>
          <w:sz w:val="24"/>
          <w:szCs w:val="24"/>
        </w:rPr>
        <w:t>Примітка. Спеціальне фізкультурно-спортивне обладнання і спорядження, спортив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інвентар, що належать надавачам послуг, надаються такими надавачами інвалідам 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ристування.”.</w:t>
      </w:r>
    </w:p>
    <w:p>
      <w:pPr>
        <w:pStyle w:val="Style9"/>
        <w:ind w:hanging="0"/>
        <w:jc w:val="center"/>
        <w:rPr/>
      </w:pPr>
      <w:r>
        <w:rPr/>
        <w:t>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rFonts w:ascii="Times New Roman" w:hAnsi="Times New Roman" w:cs="Times New Roman"/>
      <w:b/>
      <w:bCs/>
      <w:sz w:val="15"/>
      <w:szCs w:val="15"/>
      <w:lang w:val="ru-RU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7">
    <w:name w:val="Основной шрифт абзаца"/>
    <w:qFormat/>
    <w:rPr/>
  </w:style>
  <w:style w:type="character" w:styleId="17">
    <w:name w:val=" Знак Знак17"/>
    <w:qFormat/>
    <w:rPr>
      <w:rFonts w:ascii="Antiqua;Times New Roman" w:hAnsi="Antiqua;Times New Roman" w:cs="Antiqua;Times New Roman"/>
      <w:b/>
      <w:smallCaps/>
      <w:sz w:val="28"/>
    </w:rPr>
  </w:style>
  <w:style w:type="character" w:styleId="16">
    <w:name w:val=" Знак Знак16"/>
    <w:qFormat/>
    <w:rPr>
      <w:rFonts w:ascii="Antiqua;Times New Roman" w:hAnsi="Antiqua;Times New Roman" w:cs="Antiqua;Times New Roman"/>
      <w:b/>
      <w:sz w:val="26"/>
    </w:rPr>
  </w:style>
  <w:style w:type="character" w:styleId="15">
    <w:name w:val=" Знак Знак15"/>
    <w:qFormat/>
    <w:rPr>
      <w:rFonts w:ascii="Antiqua;Times New Roman" w:hAnsi="Antiqua;Times New Roman" w:cs="Antiqua;Times New Roman"/>
      <w:b/>
      <w:i/>
      <w:sz w:val="26"/>
    </w:rPr>
  </w:style>
  <w:style w:type="character" w:styleId="14">
    <w:name w:val=" Знак Знак14"/>
    <w:qFormat/>
    <w:rPr>
      <w:rFonts w:ascii="Antiqua;Times New Roman" w:hAnsi="Antiqua;Times New Roman" w:cs="Antiqua;Times New Roman"/>
      <w:sz w:val="26"/>
    </w:rPr>
  </w:style>
  <w:style w:type="character" w:styleId="13">
    <w:name w:val=" Знак Знак13"/>
    <w:qFormat/>
    <w:rPr>
      <w:b/>
      <w:bCs/>
      <w:sz w:val="15"/>
      <w:szCs w:val="15"/>
      <w:lang w:val="ru-RU"/>
    </w:rPr>
  </w:style>
  <w:style w:type="character" w:styleId="12">
    <w:name w:val=" Знак Знак12"/>
    <w:qFormat/>
    <w:rPr>
      <w:i/>
      <w:iCs/>
      <w:sz w:val="24"/>
      <w:szCs w:val="24"/>
      <w:lang w:val="ru-RU"/>
    </w:rPr>
  </w:style>
  <w:style w:type="character" w:styleId="11">
    <w:name w:val=" Знак Знак11"/>
    <w:qFormat/>
    <w:rPr>
      <w:rFonts w:ascii="Arial" w:hAnsi="Arial" w:cs="Arial"/>
      <w:sz w:val="22"/>
      <w:szCs w:val="22"/>
      <w:lang w:val="ru-RU"/>
    </w:rPr>
  </w:style>
  <w:style w:type="character" w:styleId="10">
    <w:name w:val=" Знак Знак10"/>
    <w:qFormat/>
    <w:rPr>
      <w:rFonts w:ascii="Antiqua;Times New Roman" w:hAnsi="Antiqua;Times New Roman" w:cs="Antiqua;Times New Roman"/>
      <w:sz w:val="26"/>
    </w:rPr>
  </w:style>
  <w:style w:type="character" w:styleId="9">
    <w:name w:val=" Знак Знак9"/>
    <w:qFormat/>
    <w:rPr>
      <w:rFonts w:ascii="Antiqua;Times New Roman" w:hAnsi="Antiqua;Times New Roman" w:cs="Antiqua;Times New Roman"/>
      <w:sz w:val="26"/>
    </w:rPr>
  </w:style>
  <w:style w:type="character" w:styleId="8">
    <w:name w:val=" Знак Знак8"/>
    <w:qFormat/>
    <w:rPr>
      <w:rFonts w:ascii="Courier New" w:hAnsi="Courier New" w:cs="Courier New"/>
      <w:color w:val="000000"/>
      <w:sz w:val="28"/>
      <w:szCs w:val="28"/>
      <w:lang w:val="ru-RU"/>
    </w:rPr>
  </w:style>
  <w:style w:type="character" w:styleId="7">
    <w:name w:val=" Знак Знак7"/>
    <w:qFormat/>
    <w:rPr>
      <w:b/>
      <w:lang w:val="ru-RU"/>
    </w:rPr>
  </w:style>
  <w:style w:type="character" w:styleId="6">
    <w:name w:val=" Знак Знак6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  <w:lang w:val="ru-RU"/>
    </w:rPr>
  </w:style>
  <w:style w:type="character" w:styleId="3">
    <w:name w:val=" Знак Знак3"/>
    <w:qFormat/>
    <w:rPr>
      <w:sz w:val="16"/>
      <w:szCs w:val="16"/>
      <w:lang w:val="ru-RU"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rFonts w:eastAsia="Batang;바탕"/>
      <w:sz w:val="28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2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3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4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5">
    <w:name w:val="Вид документа"/>
    <w:basedOn w:val="Style14"/>
    <w:next w:val="Normal"/>
    <w:qFormat/>
    <w:pPr>
      <w:spacing w:before="360" w:after="240"/>
    </w:pPr>
    <w:rPr>
      <w:spacing w:val="20"/>
      <w:sz w:val="26"/>
    </w:rPr>
  </w:style>
  <w:style w:type="paragraph" w:styleId="Style16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7">
    <w:name w:val="Назва документа"/>
    <w:basedOn w:val="Normal"/>
    <w:next w:val="Style9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12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eastAsia="Batang;바탕" w:cs="Times New Roman"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два"/>
    <w:basedOn w:val="Normal"/>
    <w:qFormat/>
    <w:pPr>
      <w:shd w:fill="FFFFFF" w:val="clear"/>
      <w:spacing w:lineRule="auto" w:line="360"/>
      <w:jc w:val="center"/>
    </w:pPr>
    <w:rPr>
      <w:rFonts w:ascii="Times New Roman" w:hAnsi="Times New Roman" w:cs="Times New Roman"/>
      <w:b/>
      <w:i/>
      <w:iCs/>
      <w:color w:val="000000"/>
      <w:sz w:val="28"/>
      <w:szCs w:val="5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20:00Z</dcterms:created>
  <dc:creator>1-1</dc:creator>
  <dc:description/>
  <cp:keywords/>
  <dc:language>en-US</dc:language>
  <cp:lastModifiedBy>User</cp:lastModifiedBy>
  <cp:lastPrinted>2015-04-06T17:18:00Z</cp:lastPrinted>
  <dcterms:modified xsi:type="dcterms:W3CDTF">2015-04-14T09:31:00Z</dcterms:modified>
  <cp:revision>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