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для громадських організ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безпечення культурних та дозвіллєвих потреб інвалід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доручення Міністерства культури, Український центр культурних досліджень готує проект Національної доповіді «Участь осіб з інвалідністю у культурному житті, проведенні дозвілля та відпочинку». </w:t>
      </w:r>
      <w:r>
        <w:rPr/>
        <w:t xml:space="preserve"> </w:t>
      </w:r>
      <w:r>
        <w:rPr>
          <w:lang w:val="uk-UA"/>
        </w:rPr>
        <w:t xml:space="preserve">Просимо надати інформацію про забезпечення культурних та дозвіллєвих потреб інвалідів, що нею володіє Ваша організація, для врахування її у згаданій доповіді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зва організації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uk-UA"/>
        </w:rPr>
        <w:t xml:space="preserve"> 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онтактна інформація особи (підрозділу), яка заповнювала анк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Кількість осіб з інвалідністю, що належать до Вашої організації 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Які спеціалізовані заклади культури (бібліотеки, театри, мистецькі колективи, в т.ч. аматорські) забезпечують культурні й дозвіллєві потреби членів Вашої організації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форми співпраці з цими закладами та колективами має Ваша організація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 Наскільки забезпечується, за Вашими даними,  доступність закладів культури та їхніх послуг для осіб з обмеженими можливостями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архітектурна і технічна доступність приміщень закладів культури (пандуси, місця для паркування, туалети для інвалідів тощо);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б) технічна доступність послуг закладів культури (аудіо-матеріали для осіб із вадами зору, текстова інформація для осіб із вадами слуху тощо)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>- у театрально-видовищних закладах: 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музейних закладах, заповідниках, мистецьких галереях: 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у бібліотечних закладах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 клубних закладах (можливість участі в аматорських колективах, гуртках тощо)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  <w:t xml:space="preserve">в) цінова доступність закладів культури для інвалідів (безоплатно або на пільгових умовах, за ст. 34 ЗУ «Про основи соціальної захищеності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  <w:lang w:val="uk-UA"/>
        </w:rPr>
        <w:t xml:space="preserve">інвалідів в Україні»)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Які Ви можете вказати культурно-мистецькі та культурно-просвітницькі заходи (фестивалі, конкурси, огляди тощо), орієнтовані на участь (забезпечення культурних потреб) інвалідів?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у підтримку надають їм органи влади, інші структури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5. Дайте оцінку виконанню завдань чинних державних програм, планів дій тощо, спрямованих на забезпечення культурних та дозвіллєвих потреб інвалідів. 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6. Які благодійницькі організації, фонди, підприємці-благодійники надають підтримку у забезпеченні культурно-дозвіллєвих потреб інвалідів? У яких формах та в яких обсягах надається така підтримка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Які ще форми співпраці органів влади і самоврядування з організаціями інвалідів, спрямовані на задоволення їхніх культурних та дозвіллєвих потреб реально діють в Україні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Які основні перешкоди, на Ваш погляд, існують сьогодні у забезпеченні культурних та дозвіллєвих потреб інвалідів? Яким способом їх можна усунути?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якуємо за співпрацю!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внену анкету в паперовому та електронному вигляді просим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силати за адресами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штова: 01015,  м.Київ, вул. Івана Мазепи, 21, корпус 5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ий центр культурних дослідж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Електронна: Солодовник В.В.  </w:t>
      </w:r>
      <w:hyperlink r:id="rId2">
        <w:r>
          <w:rPr>
            <w:rStyle w:val="InternetLink"/>
            <w:sz w:val="26"/>
            <w:szCs w:val="26"/>
            <w:lang w:val="en-US"/>
          </w:rPr>
          <w:t>solodvalenty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Стрельніков В. А. </w:t>
      </w:r>
      <w:hyperlink r:id="rId3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ulturalstudi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dvalentyn@ukr.net" TargetMode="External"/><Relationship Id="rId3" Type="http://schemas.openxmlformats.org/officeDocument/2006/relationships/hyperlink" Target="mailto:admin@culturalstudies.in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3:00Z</dcterms:created>
  <dc:creator>Nadiya</dc:creator>
  <dc:description/>
  <cp:keywords/>
  <dc:language>en-US</dc:language>
  <cp:lastModifiedBy>Slayer</cp:lastModifiedBy>
  <cp:lastPrinted>2015-02-02T15:32:00Z</cp:lastPrinted>
  <dcterms:modified xsi:type="dcterms:W3CDTF">2015-02-09T13:28:00Z</dcterms:modified>
  <cp:revision>13</cp:revision>
  <dc:subject/>
  <dc:title>Анкета щодо забезпечення культурних та дозвіллєвих потреб інвалідів</dc:title>
</cp:coreProperties>
</file>