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ДЛЯ УЧАСНИКІВ З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спеціалісти та бать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ГО «Національна Асамблея інвалідів Україн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ільно з ГО «Харківський центр реабілітації молодих інвалідів та членів їх сімей «Право вибору»  та Комунальним закладом «Харківський спеціальний навчально-виховний комплекс імені В.Г. Корол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 методичн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у корекційної педагогіки та психології НПУ імені М.П. Драгоманов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ВГО «Асоціація тифлопедагогів Україн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у спеціальної педагогіки НАП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інформують вас, щ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–1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жовтня 2014 р. у м. Харко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е проведе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ий з міжнародною уча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о-практичний семінар-тренінг «Радість руху» – розвиток мобільності та орієнтування у просторі незрячих ді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У семінарі візьмуть участь батьки, які виховують науковці та практики з проблем тифлопедагогіки України, Польщі, Рос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опередня програма семінар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7 жовтн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їзд та реєстрація учасників семінар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відування музею Харківського спеціального навчально-виховного комплексу ім. В.Г. Королен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криття семінару. Привітання учасників семінару (Національна Асамблея інвалідів України, Білоусов Олександр Миколайович – заслужений вчитель України, директор гімназії ім.. В.Г. Короленка, Синьова Євгенія Павлівна – завідувач кафедри тифлопедагогіки Інституту корекційної педагогіки та психології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тор психологічних наук, професо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Гудим Ірина Миколаївна – завідувач лабораторії тифлопедагогіки Інституту спеціальної педагогіки АПН Україн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іді учасників семінару з проблем розвитку мобільності та орієнтування у просторі незрячих ді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чір знайом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8 жовт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робота по секція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Розвиток мобільності та орієнтування у просторі незрячих дітей раннього ві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– Модератори: Чопік Леся Іванівна, Бутенко Валентина Антоні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озвиток мобільності та орієнтування у просторі незрячих дітей у дошкільному віці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Модератори групи батьків: декан факультету спеціальної педагогіки Національного Варшавського університету ім. Кардинала Вишицького пані Ядвіга Кучинська-Квапиш, спеціаліст з орієнтування у просторі пан Яцек Квапиш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дератори групи спеціаліс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тифлопедагоги, спеціалісти з орієнтування у просторі, наукові  </w:t>
      </w:r>
      <w:r>
        <w:rPr>
          <w:rFonts w:cs="Times New Roman" w:ascii="Times New Roman" w:hAnsi="Times New Roman"/>
          <w:lang w:val="uk-UA"/>
        </w:rPr>
        <w:t xml:space="preserve">співробітники змісту та методів  навчання дітей з порушенням зор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юбімов Олексій Олексійович, Любімова Марта Павлі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звиток мобільності та орієнтування у просторі незрячих дітей шкільного ві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дератор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ифлопедагог Марек Якубовський, тифлопедагог Аліна Талукдер, Марина Миколаївна Венедик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тандарти доступності для незрячих людей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директор фірми «Нотіс» - Герець Анастасія Анатоліївна, голова Всеукраїнської профспілки працездатних інвалідів - Петровський Володимир Борис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провід незрячих людей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9 жовтн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йомство з роботою Харківського центру реабілітації молодих інвалідів та членів їх сімей «Право вибор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стер-класи польських спеціалістів з орієнтування у просторі (тифлопедагог нвк ДЛЯ НЕЗРЯЧИХ ДІТЕЙ ІМ. Рози Чацької (Польща, Ляски) - пан Яцек Квапиш, декан факультету спеціальної педагогіки Варшавського Національного університету ім.. кардинала Вишицького - пані Ядвіга Кучинська-Квапиш (Польща, Варшава), тифлопедагог, керівник підприємства з виготовлення карт та літератури для незрячих людей «Тифлограф» - пан  Марек Якубовський (Польща, Познань)– «Підготовка простору для сліпих та слабозорих людей. Тактильні карти вулиць, районів, міст в навчанні орієнтуванню у просторі», тифлопедагог Аліна Талукдер (Польща, Щецин) – «Нові методи навчання орієнтуванню у просторі. Біноуральні звуки в навчанні орієнтуванню у  просторі», 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відування занять спеціалістів цент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скурсія по м. Харк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зд учасників семіна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гкомітет семінару-тренінгу планує розміщувати доповіді 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Науково-практичному журналі «Теорія і практика тифлопедагогіки». Інформаційний бюлетень Всеукраїнської громадської організації «Асоціація тифлопедагогів України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атеріали, які подаватимуться до друку 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уково-практичному журналі </w:t>
      </w:r>
      <w:r>
        <w:rPr>
          <w:rStyle w:val="Zagolovok1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Теорія і практи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флопедагогіки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л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си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kаf_tif1о@ukr.nеt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не пізніше 01.11.2014 або особисто передати співробіт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федри тифлопедагогіки НПУ імені М.П. Драгомано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безпосередньо під час проведення практичного семінару-тренінгу </w:t>
      </w:r>
      <w:r>
        <w:rPr>
          <w:rFonts w:cs="Times New Roman" w:ascii="Times New Roman" w:hAnsi="Times New Roman"/>
          <w:sz w:val="24"/>
          <w:szCs w:val="24"/>
          <w:lang w:val="uk-UA"/>
        </w:rPr>
        <w:t>«Радість руху»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оздрукованому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лектронному варіантах. Рукописи та ілюстрації авторам не повертаються. Автори статей несуть відповідальність за зміст та точність наведених фактів, цитат, власних імен та інших відом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едакція залишає за собою прав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рукувати матеріал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вніст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рагментарно без додаткового узгодження з авторами. Вартість однієї друкованої сторінки – 20 грн. Для членів ВГО «Асоціація тифлопедагогів України» друк статей безкоштовний. Кожен автор одержить по одному примірнику випуску журна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имог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 оформлення стат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ва статті – українська, російсь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сяг статті – до 6 сторін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рукованого текст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ип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шриф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Тіmes New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Rоma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озмі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рифту – 1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жрядковий інтервал – 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раметри сторінки: верхнє та нижнє поля – 2 см, ліве – 3 см, праве – 1 с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бзацний відступ – 1,2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илання на літературні джерела зазначаються у тексті у квадратних дужках, наприклад,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ерхньому правому кутку аркуша напівжирним шрифтом зазначаються ініціали та прізвище автора (вирівнювання по правому краю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жче подається посада, назва установи чи організації (вирівнювання по правому краю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жче, у круглих дужках курсивом через кому зазначається країна та місто (вирівнюється по правому краю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жче, через один рядок, друкується назва статті великими буквами напівжирним шрифтом з вирівнюванням по центр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исок літератури оформлюється в алфавітному порядку і подається з абзацного відступу через один рядок після тексту статті, слово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тература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рукується напівжирним шрифтом з великої літери, після нього ставиться двокрапка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клад оформлення статт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.О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єляє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флопедагог, вчитель української мови та літератур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’янської спеціальної загальноосвітньої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оли-інтернату для сліпих та слабозорих дітей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-ІІІ ступенів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(Україна, м.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лов’янсь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НАПРЯМИ СОЦІАЛЬНО-ПЕДАГОГІЧНОЇ ІНТЕГ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НАВЧАЛЬНО-ВИХОВНОМУ ПРОЦЕСІ СПЕЦІАЛЬНОЇ ШКО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 стат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Style16"/>
        <w:numPr>
          <w:ilvl w:val="0"/>
          <w:numId w:val="4"/>
        </w:numPr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ьова Є.П. Тифлопедагогіка: Підручник для студентів вищих навчальних закладів / Є.П. Синьова, С.В. Федоренко. – К.: НПУ імені М.П. Драгоманова, 2009. – 325 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кета-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участь 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ому з міжнародною участю науково-практичному семінарі-тренінгу «Радість руху», присвяченому розвитку мобільності та орієнтування у просторі незрячих дітей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7-19 жовтня 2014 року</w:t>
        <w:tab/>
        <w:tab/>
        <w:tab/>
        <w:tab/>
        <w:tab/>
        <w:tab/>
        <w:t xml:space="preserve">                     м. Харків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ІБ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ати/батько/опіку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організа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 для учасників заход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ому вважаєте за необхідне взяти участь у заході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ий маєте досвід у громадській діяльності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ким досвідом розвитку мобільності та орієнтування у просторі сліпих дітей готові поділитись з іншими?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ажіть потребу у перебуванні на семінарі разом з дитиною, уточніть вік дитини та специфіку інвалідн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інформація (обов’язкове заповненн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>Область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b/>
                <w:lang w:val="uk-UA"/>
              </w:rPr>
              <w:t>Міст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: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інвалідності: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необхідне підкресли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немає               І гр.                  ІІ гр.                ІІІ гр.</w:t>
            </w:r>
          </w:p>
        </w:tc>
      </w:tr>
      <w:tr>
        <w:trPr>
          <w:trHeight w:val="8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та № пенсійного посвідчення або свідоц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 xml:space="preserve">Особливості пересування </w:t>
            </w:r>
            <w:r>
              <w:rPr>
                <w:i/>
                <w:lang w:val="uk-UA"/>
              </w:rPr>
              <w:t>(необхідне підкреслити)</w:t>
            </w:r>
            <w:r>
              <w:rPr>
                <w:b/>
                <w:lang w:val="uk-UA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lang w:val="uk-UA"/>
              </w:rPr>
            </w:pPr>
            <w:r>
              <w:rPr>
                <w:b/>
                <w:lang w:val="uk-UA"/>
              </w:rPr>
              <w:t>Без супроводжуючого</w:t>
            </w:r>
          </w:p>
          <w:p>
            <w:pPr>
              <w:pStyle w:val="Normal"/>
              <w:spacing w:before="120" w:after="120"/>
              <w:ind w:left="4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опомогою супроводжуючого (</w:t>
            </w:r>
            <w:r>
              <w:rPr>
                <w:b/>
                <w:u w:val="single"/>
                <w:lang w:val="uk-UA"/>
              </w:rPr>
              <w:t>тільки для І гр.)</w:t>
            </w:r>
          </w:p>
          <w:p>
            <w:pPr>
              <w:pStyle w:val="Normal"/>
              <w:spacing w:before="120" w:after="120"/>
              <w:ind w:left="252" w:hanging="0"/>
              <w:rPr/>
            </w:pPr>
            <w:r>
              <w:rPr>
                <w:rFonts w:eastAsia="Calibri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а саме </w:t>
            </w:r>
            <w:r>
              <w:rPr>
                <w:i/>
                <w:lang w:val="uk-UA"/>
              </w:rPr>
              <w:t>(необхідне підкреслити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на візку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ходунками/з милицями/палицею</w:t>
            </w:r>
          </w:p>
          <w:p>
            <w:pPr>
              <w:pStyle w:val="Normal"/>
              <w:spacing w:before="60" w:after="60"/>
              <w:ind w:left="1332" w:hanging="0"/>
              <w:rPr/>
            </w:pPr>
            <w:r>
              <w:rPr>
                <w:b/>
                <w:lang w:val="uk-UA"/>
              </w:rPr>
              <w:t>залишковий зір/тотально незрячий</w:t>
            </w:r>
          </w:p>
          <w:p>
            <w:pPr>
              <w:pStyle w:val="Normal"/>
              <w:spacing w:before="60" w:after="60"/>
              <w:ind w:left="1332" w:hanging="0"/>
              <w:rPr>
                <w:lang w:val="uk-UA"/>
              </w:rPr>
            </w:pPr>
            <w:r>
              <w:rPr>
                <w:b/>
                <w:lang w:val="uk-UA"/>
              </w:rPr>
              <w:t>інше (вкажіть)______________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Б дитин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та № пенсійного посвідчення або свідоц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буття</w:t>
            </w:r>
          </w:p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i/>
                <w:lang w:val="uk-UA"/>
              </w:rPr>
              <w:t xml:space="preserve">            </w:t>
            </w:r>
            <w:r>
              <w:rPr>
                <w:i/>
                <w:lang w:val="uk-UA"/>
              </w:rPr>
              <w:t>(необхідне підкресліть, впишіть дату і час)</w:t>
            </w:r>
            <w:r>
              <w:rPr>
                <w:b/>
                <w:i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uk-UA"/>
              </w:rPr>
              <w:t>Ж/д</w:t>
            </w:r>
            <w:r>
              <w:rPr>
                <w:lang w:val="uk-UA"/>
              </w:rPr>
              <w:t xml:space="preserve">    +                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товокзал 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ю окремо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ираюсь самостій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равлення</w:t>
            </w:r>
          </w:p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Fonts w:eastAsia="Calibri"/>
                <w:i/>
                <w:lang w:val="uk-UA"/>
              </w:rPr>
              <w:t xml:space="preserve">               </w:t>
            </w:r>
            <w:r>
              <w:rPr>
                <w:i/>
                <w:lang w:val="uk-UA"/>
              </w:rPr>
              <w:t>(необхідне підкресліть, впишіть дату і час)</w:t>
            </w:r>
            <w:r>
              <w:rPr>
                <w:b/>
                <w:i/>
                <w:lang w:val="uk-UA"/>
              </w:rPr>
              <w:t xml:space="preserve">                                      </w:t>
            </w:r>
            <w:r>
              <w:rPr>
                <w:b/>
                <w:lang w:val="uk-UA"/>
              </w:rPr>
              <w:t>Ж/д</w:t>
            </w:r>
            <w:r>
              <w:rPr>
                <w:lang w:val="uk-UA"/>
              </w:rPr>
              <w:t xml:space="preserve">    +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вокзал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ю окремо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Добираюсь самостійно</w:t>
            </w:r>
          </w:p>
        </w:tc>
      </w:tr>
    </w:tbl>
    <w:p>
      <w:pPr>
        <w:pStyle w:val="Normal"/>
        <w:ind w:hanging="720"/>
        <w:jc w:val="center"/>
        <w:rPr>
          <w:sz w:val="26"/>
          <w:szCs w:val="26"/>
          <w:lang w:val="uk-UA"/>
        </w:rPr>
      </w:pPr>
      <w:r>
        <w:rPr>
          <w:b/>
          <w:spacing w:val="-4"/>
          <w:lang w:val="uk-UA"/>
        </w:rPr>
        <w:t xml:space="preserve">Заявки приймаються </w:t>
      </w:r>
      <w:r>
        <w:rPr>
          <w:spacing w:val="-4"/>
          <w:lang w:val="uk-UA"/>
        </w:rPr>
        <w:t xml:space="preserve">електронною поштою: </w:t>
      </w:r>
      <w:hyperlink r:id="rId3">
        <w:r>
          <w:rPr>
            <w:rStyle w:val="InternetLink"/>
            <w:spacing w:val="-4"/>
            <w:lang w:val="uk-UA"/>
          </w:rPr>
          <w:t>pravovibora@ukr.net</w:t>
        </w:r>
      </w:hyperlink>
      <w:r>
        <w:rPr>
          <w:spacing w:val="-4"/>
          <w:lang w:val="uk-UA"/>
        </w:rPr>
        <w:t xml:space="preserve"> </w:t>
      </w:r>
      <w:hyperlink r:id="rId4">
        <w:r>
          <w:rPr>
            <w:rStyle w:val="InternetLink"/>
          </w:rPr>
          <w:t>mailto:office@naiu.org.ua</w:t>
        </w:r>
      </w:hyperlink>
      <w:r>
        <w:rPr>
          <w:lang w:val="uk-UA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hanging="720"/>
        <w:jc w:val="center"/>
        <w:rPr>
          <w:spacing w:val="-4"/>
          <w:lang w:val="uk-UA"/>
        </w:rPr>
      </w:pPr>
      <w:r>
        <w:rPr>
          <w:lang w:val="uk-UA"/>
        </w:rPr>
        <w:t>тел.</w:t>
      </w:r>
      <w:r>
        <w:rPr>
          <w:sz w:val="26"/>
          <w:szCs w:val="26"/>
          <w:lang w:val="uk-UA"/>
        </w:rPr>
        <w:t xml:space="preserve"> +38</w:t>
      </w:r>
      <w:r>
        <w:rPr>
          <w:spacing w:val="-4"/>
          <w:lang w:val="uk-UA"/>
        </w:rPr>
        <w:t>(067) 4183208? +38(057)721-29-39;</w:t>
      </w:r>
    </w:p>
    <w:p>
      <w:pPr>
        <w:pStyle w:val="Normal"/>
        <w:ind w:right="-110" w:hanging="0"/>
        <w:jc w:val="center"/>
        <w:rPr>
          <w:b/>
          <w:b/>
          <w:spacing w:val="-4"/>
          <w:lang w:val="uk-UA"/>
        </w:rPr>
      </w:pPr>
      <w:r>
        <w:rPr>
          <w:lang w:val="uk-UA"/>
        </w:rPr>
        <w:t xml:space="preserve">(тема: </w:t>
      </w:r>
      <w:r>
        <w:rPr>
          <w:b/>
          <w:lang w:val="uk-UA"/>
        </w:rPr>
        <w:t>Всеукраїнський семінар-тренінг «Радість руху»)</w:t>
      </w:r>
      <w:r>
        <w:rPr>
          <w:lang w:val="uk-UA"/>
        </w:rPr>
        <w:t xml:space="preserve"> </w:t>
      </w:r>
    </w:p>
    <w:p>
      <w:pPr>
        <w:pStyle w:val="Style16"/>
        <w:numPr>
          <w:ilvl w:val="0"/>
          <w:numId w:val="0"/>
        </w:numPr>
        <w:ind w:left="349" w:hanging="0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agolovok1">
    <w:name w:val="zagolovok1"/>
    <w:basedOn w:val="Style13"/>
    <w:qFormat/>
    <w:rPr/>
  </w:style>
  <w:style w:type="character" w:styleId="Normaltext">
    <w:name w:val="normal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ований список"/>
    <w:basedOn w:val="Normal"/>
    <w:qFormat/>
    <w:pPr>
      <w:numPr>
        <w:ilvl w:val="0"/>
        <w:numId w:val="4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bCs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&#1072;f_tif1&#1086;@ukr.n&#1077;t" TargetMode="External"/><Relationship Id="rId3" Type="http://schemas.openxmlformats.org/officeDocument/2006/relationships/hyperlink" Target="mailto:pravovibora@ukr.net" TargetMode="External"/><Relationship Id="rId4" Type="http://schemas.openxmlformats.org/officeDocument/2006/relationships/hyperlink" Target="mailto:office@naiu.org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2:00Z</dcterms:created>
  <dc:creator>Maxx</dc:creator>
  <dc:description/>
  <cp:keywords/>
  <dc:language>en-US</dc:language>
  <cp:lastModifiedBy>verstka</cp:lastModifiedBy>
  <cp:lastPrinted>2014-09-24T07:14:00Z</cp:lastPrinted>
  <dcterms:modified xsi:type="dcterms:W3CDTF">2014-10-01T09:07:00Z</dcterms:modified>
  <cp:revision>3</cp:revision>
  <dc:subject/>
  <dc:title>Следует обратить внимание на то, что при генерации ключа создается на сменном носителе файл Key-6</dc:title>
</cp:coreProperties>
</file>